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142"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тематика курсовых работ по дисциплине «Экологическое право» </w:t>
      </w:r>
    </w:p>
    <w:p>
      <w:pPr>
        <w:pStyle w:val="Normal"/>
        <w:spacing w:before="120" w:after="120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40.05.02 Правоохранительная деятельность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экологического пра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/>
      </w:pPr>
      <w:r>
        <w:rPr>
          <w:sz w:val="28"/>
          <w:szCs w:val="28"/>
        </w:rPr>
        <w:t>Экологическая доктрин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ическая доктрина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управление: понятие, виды, система органов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Нормативы в области охраны окружающей среды: понятие, виды, порядок установ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ертификация хозяйственной и иной деятельности: понятие, цели, формы подтверждения соответствия, документы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экспертиза: понятие, виды, порядок провед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ологический мониторинг: понятие, задачи, систем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экологический надзор: понятие, структура. Права должностных лиц органов государственного надзо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и общественный экологический контрол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учет объектов, оказывающих негативное воздействие на окружающую среду: понятие, форма, порядок осуществ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сотрудничество в области охраны окружающей среды. Международные организации в области охраны окружающей сред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при размещении,  проектировании, строительстве, реконструкции,  вводе в эксплуатацию, эксплуатации, консервации и ликвидации  зданий, строений, сооружений и иных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при эксплуатации объектов сельскохозяйственного назнач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кружающей среды при использовании радиоактивных веществ и ядерных материал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при размещении, проектировании, строительстве, реконструкции, вводе в эксплуатацию и эксплуатации объектов энергетики и объектов использования атомной энергии. 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от негативного физического и биологического воздейств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охрана окружающей среды при обращении с отходами производства и потребления. 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аконодательства в области охраны окружающей среды: понятие, основание, виды. Порядок компенсации вреда окружающей сред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Министерства природных ресурсов и экологии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отношений недропользования: задачи, структу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меры охраны недр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Российской Федерации о недрах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минеральными ресурсами континентального шельф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Виды пользования водными биологическими ресурсами континентального шельф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Искусственные острова, установки и сооруж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Морские научные иссле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хоронение отходов и других материалов на континентальном шельфе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и сохранение морской среды и природных ресурсов континентального шельфа Российской Федер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законодательства о континентальном шельфе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Цели использования водных объек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бласти использования и охраны водных объектов: понятие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ые меры охраны водных объектов. Водоохранные зоны и прибрежные защитные полос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озера Байка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водного законода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бласти использования, охраны, защиты, воспроизводства лесов: понятие, содержание. Документы лесного план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храна лесов от пожаров: понятие, содержание. Авиационные работы по охране ле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щита лесов: понятие, объекты, содержание. Авиационные работы по защите ле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ство лесов: понятие, содержание. Государственный мониторинг воспроизводства лесов.</w:t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лесного законодатель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охот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рыболовств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управление в области охраны и использования объектов животного мира: понятие, содержа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меры охраны объектов животного мира и среды их обит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асная книга РФ. Правила добывания объектов животного мира, принадлежащих к видам, занесенным в Красную книгу РФ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регулирование охраны и использования объектов животного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Российской Федерации об охране и использовании животного мир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Атмосферный воздух и озоновый слой как объекты правового регулир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 области охраны атмосферного воздуха: понятие, принципы, содержа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авовые меры охраны атмосферного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нарушение законодательства Российской Федерации в области охраны атмосферного воздух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природные заповедники: понятие, задачи, порядок образования, режим охраны, управ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арки: понятие, задачи, порядок образования, режим охраны, управлени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е природные заказники: понятие, задачи, порядок образования, режим охраны, управление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авового регулирования в области использования и охраны природных лечебных ресурсов, лечебно-оздоровительных местностей и курорт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autoSpaceDE w:val="true"/>
        <w:ind w:left="0" w:right="-427" w:hanging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ветственность за нарушение режима особо охраняемых природных территорий. </w:t>
      </w:r>
    </w:p>
    <w:p>
      <w:pPr>
        <w:pStyle w:val="Style17"/>
        <w:spacing w:lineRule="auto" w:line="240"/>
        <w:ind w:left="0" w:right="-4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firstLine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sz w:val="28"/>
      <w:szCs w:val="22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360"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4:37:00Z</dcterms:created>
  <dc:creator>NStepanenko</dc:creator>
  <dc:description/>
  <cp:keywords/>
  <dc:language>en-US</dc:language>
  <cp:lastModifiedBy>Степаненко Наталья</cp:lastModifiedBy>
  <dcterms:modified xsi:type="dcterms:W3CDTF">2020-09-26T10:39:00Z</dcterms:modified>
  <cp:revision>3</cp:revision>
  <dc:subject/>
  <dc:title>1</dc:title>
</cp:coreProperties>
</file>