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письм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урсовых работ, рефератов, доклад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40.05.02 «Правоохранительн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«Административная деятельность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е правоотношения, как форма выражения уголовно-процессу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решений Конституционного суда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решений Европейского суда по правам человека в российском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закон – единственный источник уголовно-процес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ые принципы и нормы международного права в системе российского уголовно-процессуаль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изии в российском уголовно-процессуальном законодательстве и пути их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основы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, как принцип, метод и режим при производстве по уголов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убличности и диспозитивности в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ализации принципа состязательности в досудебных стадиях уголов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гарантии прав личности и правосудия – важнейшие средства достижения уголовным судопроизводством свое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умпция невиновности и внутреннее убеждение  следователя, дознавателя при производстве по уголов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мный срок  как  принцип уголовн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ункции уголовного преследования участниками уголовного судопроизводства со стороны обв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положение руководителя следствен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деятельности следователя в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дознания и их процессуальные полномоч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значение и основания реабилитации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заявления и разрешения гражданского иска в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обеспечения гражданского иска в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пределения предмета и пределов доказывания в стадии возбуждения уголовн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преюдиции в доказывании по уголов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убеждение как метод и результат оценки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роцессуальный порядок признания доказательств недопустим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природа и предмет показаний потерпевшего в уголов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оказаний обвиняемого в уголовн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обвиняемым своей вины и его доказательственн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показания эксперта как источники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показания специалиста как источники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оформление предметов в качестве вещественных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кументов в качестве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ржание как средство обеспечения процесса доказывания и способ установления обстоятельств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роцессуального принуждения: понятие, назначение, ви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ог: проблемы определения вида и разм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 применения меры пресечения в виде домашнего ареста: вопросы теории и практ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теории и практики применения в качестве меры пресечения заключения под стра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ды и основания к возбуждению уголовн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и порядок  проверки заявлений и сообщений о преступлени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неотложных следственных действий органом дознания по делам, по которым обязательно предварительное расслед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действия как основной способ собирания и проверки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порядок получения разрешения на производство следственн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ледственно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специалиста, переводчика и понятых в производстве следствен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использования результатов ОРД в качестве оснований для производства следствен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вопросы применения научно-технических средств в досудебных стадиях уголов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и выделение уголовны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утраченных уголовны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порядок производства д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вопросы предъявления для опознания жив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ная ставка: понятие, виды и результаты ее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производства обы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обыск в системе способов доказывания обстоятельств по уголовному де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жил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вопросы производства освидетельств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назначения судебн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ая и комплексная судебная эксперт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природа проверки показаний на ме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запись переговоров в системе следствен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гумация: правовая природа и порядок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заимодействия следователя с органами д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структура  и значение акта привлечения лица в качестве обвиня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теории и практики определения фактических оснований для привлечения лица в качестве обвиня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требования, предъявляемые к процессуальным реш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роизводства дознания по уголовным дел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казывания при производстве дознания в сокращенной фор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уголовного дела прокурору как способ устранения недостатков, препятствующих его рассмотрению су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судебного решения при согласии обвиняемого с предъявленным обвинением как особая процедура судебного разбир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соглашение о сотрудничестве: сущность и порядок заклю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решений суда, не вступивших в законн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головного дела судом апелля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стязательных начал при возбуждении кассационного и надзор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орядок установления новых и вновь открывшихся обстоя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варительного расследования по делам о преступлениях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предварительного следствия по делам  о применении принудительных мер медицинск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изводства по уголовным делам в отношении отдельных категорий лиц и принцип равенства прав человека и гражданина перед законом и су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по уголовным делам: общая характери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>Примечание 1:</w:t>
      </w:r>
      <w:r>
        <w:rPr>
          <w:sz w:val="28"/>
          <w:szCs w:val="28"/>
        </w:rPr>
        <w:t xml:space="preserve"> По согласованию с научным руководителем обучающийся может избрать и другую тему, не входящую в данный перечень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>Примечание 2: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овые работы должны быть написаны с использованием материалов прокурорской  прак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4:00Z</dcterms:created>
  <dc:creator>Компьютер</dc:creator>
  <dc:description/>
  <cp:keywords/>
  <dc:language>en-US</dc:language>
  <cp:lastModifiedBy>Администратор</cp:lastModifiedBy>
  <dcterms:modified xsi:type="dcterms:W3CDTF">2018-10-10T09:14:00Z</dcterms:modified>
  <cp:revision>2</cp:revision>
  <dc:subject/>
  <dc:title>Примерная тематика письменных работ</dc:title>
</cp:coreProperties>
</file>