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НА 4 СЕМЕСТ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БОР 2019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е работ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но утверждённому сптс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раб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йн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ая техн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ый проце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йн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минолог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ая тех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е пра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е право (часть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ое право (особенная ча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ий проце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Сроки сессии со 15 февраля 2021 по 13 марта 202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9:00Z</dcterms:created>
  <dc:creator>Dokumentoved_IVVO</dc:creator>
  <dc:description/>
  <cp:keywords/>
  <dc:language>en-US</dc:language>
  <cp:lastModifiedBy>specialist_IVVZO</cp:lastModifiedBy>
  <cp:lastPrinted>2019-07-15T10:31:00Z</cp:lastPrinted>
  <dcterms:modified xsi:type="dcterms:W3CDTF">2021-02-15T11:42:00Z</dcterms:modified>
  <cp:revision>29</cp:revision>
  <dc:subject/>
  <dc:title/>
</cp:coreProperties>
</file>