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курсовых работ по дисциплине «Земельное право» </w:t>
      </w:r>
    </w:p>
    <w:p>
      <w:pPr>
        <w:pStyle w:val="Normal"/>
        <w:spacing w:before="120" w:after="120"/>
        <w:ind w:left="92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0.05.02 Правоохранительная деятельность)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е право в системе российского права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дебно-арбитражная практика рассмотрения споров, возникающих при формировании земельных участк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земельного законодательств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земельного прав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тво субъектов РФ в сфере земельных отношений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проблемы обеспечения экологической безопасности при землепользовании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е правоотношения и их виды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/>
      </w:pPr>
      <w:r>
        <w:rPr>
          <w:spacing w:val="-4"/>
          <w:sz w:val="28"/>
          <w:szCs w:val="28"/>
        </w:rPr>
        <w:t>Право собственности на земельные участки: понятие и фор</w:t>
      </w:r>
      <w:r>
        <w:rPr>
          <w:spacing w:val="-2"/>
          <w:sz w:val="28"/>
          <w:szCs w:val="28"/>
        </w:rPr>
        <w:t>мы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сделок с земельными участкам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Правовой режим земель, предоставленных на правах сервитутов, публичных сервитутов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/>
      </w:pPr>
      <w:r>
        <w:rPr>
          <w:sz w:val="28"/>
          <w:szCs w:val="28"/>
        </w:rPr>
        <w:t>Основания возникновения права на земельные участ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, находящихся в государственной или муниципальной собственност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прав на земельные участк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зъятие земельных участков для государственных или муниципальных нужд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/>
      </w:pPr>
      <w:r>
        <w:rPr>
          <w:sz w:val="28"/>
          <w:szCs w:val="28"/>
        </w:rPr>
        <w:t>Прекращение прав на земельные участки при не надлежащем их использован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рав на землю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ми ресурсами Росси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нтроль: понятие и виды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существления государственного земельного надзор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проблемы осуществления государственного земельного надзора в современных условиях развития государства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го земельного надзор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государственного земельного надзор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емельный надзор: понятие и порядок его осуществл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емлеустройства: понятие и порядок провед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латности использования земли и его реализация в законодательстве.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правонарушения: понятие и виды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нарушение земельного законодательств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  <w:lang w:val="en-US" w:eastAsia="en-US"/>
        </w:rPr>
      </w:pPr>
      <w:r>
        <w:rPr>
          <w:spacing w:val="-2"/>
          <w:sz w:val="28"/>
          <w:szCs w:val="28"/>
        </w:rPr>
        <w:t>Правовой режим земель сельскохозяйственного назначе</w:t>
      </w:r>
      <w:r>
        <w:rPr>
          <w:sz w:val="28"/>
          <w:szCs w:val="28"/>
        </w:rPr>
        <w:t>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именения судами законодательства об обороте земель сельскохозяйственного назнач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земель населенных пунктов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земель промышленности, транспорта, связи, обороны и иного специального назнач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особо охраняемых территорий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</w:rPr>
        <w:t>Правовой режим земель особо охраняемых природных территорий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земель лесного фон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земель водного фон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емельных отношений в зарубежных государствах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земель, предоставленных гражданам.</w:t>
      </w:r>
    </w:p>
    <w:p>
      <w:pPr>
        <w:pStyle w:val="Normal"/>
        <w:widowControl/>
        <w:tabs>
          <w:tab w:val="clear" w:pos="708"/>
          <w:tab w:val="left" w:pos="-142" w:leader="none"/>
          <w:tab w:val="left" w:pos="142" w:leader="none"/>
        </w:tabs>
        <w:ind w:left="-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3:00Z</dcterms:created>
  <dc:creator>NStepanenko</dc:creator>
  <dc:description/>
  <cp:keywords/>
  <dc:language>en-US</dc:language>
  <cp:lastModifiedBy>Степаненко Наталья</cp:lastModifiedBy>
  <dcterms:modified xsi:type="dcterms:W3CDTF">2020-09-26T10:38:00Z</dcterms:modified>
  <cp:revision>3</cp:revision>
  <dc:subject/>
  <dc:title>1</dc:title>
</cp:coreProperties>
</file>