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мерная тематика курсовы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развития налогообложения в Древней Рус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развития налогообложения в период татарского нашеств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развития налогообложения в период царствования Ивана Грозного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развития налогообложения в период Петра Первого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развития налогообложения в период Екатерины Второй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развития налогообложения в период 18-19 век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ЭП: предпосылки введения и причины сверты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разверстка как форма натурального налогообложения: история реализаци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в Советском Союзе в период 1930-1940 год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в Советском Союзе в период Великой отечественной войн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в Советском Союзе в послевоенный период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в Советском Союзе в период 1980-1990 год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ории налогооблож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истема налогов и сборов в Российской Федерации: конституционные основы. 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установления, введения и отмены федеральных налогов и сборов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установления, введения и отмены региональных и местных налогов и сборов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оговое право в системе российского права. 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ципы налогового права РФ: понятие, систем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инципа всеобщности налогообложения в судебной практ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инципа недискриминационности налогообложения в судебной практ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инципа экономической обоснованности налогообложения в судебной практ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инципа единства системы налогов и сборов РФ в судебной практ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инципа законного установления налогов и сборов в судебной практ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езумпции невиновности в судебной практике по спорам в сфере налогооблож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ализация принципа ясности и недвусмысленности налогового законодательства в судебной практ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логовое правоотношение: понятие, виды, особенности. 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ы, осуществляющие контроль и надзор в области налогов и сборов: правовое регулирование их взаимодейств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а налогоплательщика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язанности налогоплательщик: проблемы правового регулирования и судебной практики. 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тавительство в налоговых правоотношениях: обзор реализации в судебной практ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а и обязанности налогового агента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о-правовой статус банка: соотношение отраслевого регулиро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рганы, обязанные предоставить информацию о налогоплательщике: вопросы налогово-правовых обязанностей. 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налогового надзора за выполнением обязанностей предоставлять информацию о налогоплательщике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ца, привлекаемые к осуществлению мероприятий налогового контроля: вопросы налогово-правового статус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</w:rPr>
        <w:t>Способы обеспечения налогового обязательства как механизм национальной (финансовой) безопасност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рест имущества налогоплательщика (налогового агента)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остановление операций по счетам налогоплательщика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менение срока уплаты налогов, сборов, страховых взносов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чет и возврат излишне уплаченных и излишне взысканных сумм налогов, сборов, пени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й контроль, его стадии: вопросы теории и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ет налогоплательщиков: проблемы осуществл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роведения камеральной налоговой проверки: проблемы правового регулирования и практики реализаци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роведения выездной налоговой проверки: проблемы правового регулирования и практики реализации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и практика реализации осмотра помещений налогоплательщик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и практика реализации доначисления налога расчетным путе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и практика реализации опроса свидетел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и практика реализации изъятия документов, предметов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порядок защиты прав и законных интересов в сфере налогооблож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дебный порядок защиты прав и законных интересов в сфере налогооблож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ая ответственность: проблемы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ое правонарушение: вопросы квалификаци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тоятельства, влияющие на размер налоговой ответственности: практика реализаци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ветственность банков за правонарушения, предусмотренные НК РФ: обзор судебной практики. 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ая ответственность за правонарушения в сфере налогообложения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головная ответственность за совершение преступлений в сфере налогообложения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добавленную стоимость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добавленную стоимость как источник доходов бюджетной системы РФ в отчетном и текущем финансовом году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Cs w:val="28"/>
        </w:rPr>
        <w:t>Налог на добавленную стоимость как источник доходов бюджетной системы РФ</w:t>
      </w:r>
      <w:r>
        <w:rPr>
          <w:b w:val="false"/>
          <w:szCs w:val="28"/>
          <w:lang w:val="ru-RU"/>
        </w:rPr>
        <w:t>: тенденции правового регулирования</w:t>
      </w:r>
      <w:r>
        <w:rPr>
          <w:b w:val="false"/>
          <w:szCs w:val="28"/>
        </w:rPr>
        <w:t>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ДС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возникновения и развития налогообложения добавленной стоимост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цизы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цизы как источник доходов бюджетной системы РФ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цизы как источник доходов бюджетной системы РФ с 2015 по текущий год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цизы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возникновения и развития акцизного налогооблож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доходы физических лиц: проблемы судебной практики при определении объекта налог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доходы физических лиц: проблемы судебной практики при определении налоговой баз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доходы физических лиц как источник доходов бюджетной системы РФ в отчетном и текущем финансовом году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/>
      </w:pPr>
      <w:r>
        <w:rPr>
          <w:b w:val="false"/>
          <w:szCs w:val="28"/>
        </w:rPr>
        <w:t>Налог на доходы физических лиц как источник доходов бюджетной системы РФ</w:t>
      </w:r>
      <w:r>
        <w:rPr>
          <w:b w:val="false"/>
          <w:szCs w:val="28"/>
          <w:lang w:val="ru-RU"/>
        </w:rPr>
        <w:t>: тенденции правового регулирования</w:t>
      </w:r>
      <w:r>
        <w:rPr>
          <w:b w:val="false"/>
          <w:szCs w:val="28"/>
        </w:rPr>
        <w:t>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доходы физических лиц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возникновения и развития налогообложения доходов физических лиц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прибыль организаций: проблемы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прибыль организаций как источник доходов бюджетной системы РФ в отчетном и текущем финансовом году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прибыль организаций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ория возникновения и развития налогообложения прибыли юридических лиц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ая пошлина: основания и порядок возврат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и на пользование природными ресурсами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и на пользование природными ресурсами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и на пользование природными ресурсами и иные обязательные платежи в сфере использования природных ресурсов: сравнительные аспект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титуционные основы налогового федерализма, установленные актами Конституционного Суда РФ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мущество организаций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имущества организаций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мущество организаций как источник доходов бюджетной систем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ный налог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ный налог как источник доходов бюджетной систем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транспорта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горный бизнес как источник доходов бюджетной систем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горный бизнес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игорного бизнеса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мущество физических лиц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мущество физических лиц как источник доходов бюджетной систем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имущества физических лиц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й налог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й налог как источник доходов бюджетной систем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земли за рубежо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недвижимость: перспективы налоговой поли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правления налоговой политики в области регионального и местного налогообложения на предстоящий период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обложение транспорта в субъектах Российской Федерации: сравнительный аспект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ный налог как источник доходов бюджетов субъектов Российской Федерации: сравнительный аспект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мущество физических лиц как источник доходов бюджетов муниципальных образований: сравнительный аспект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й налог как источник доходов бюджетов муниципальных образований: сравнительный аспект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 на имущество организаций как источник доходов бюджетов субъектов Российской Федерации: сравнительный аспект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организации администрирования транспортного налог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организации администрирования налога на имущество организаций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организации администрирования налога на игорный бизнес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организации администрирования налога на имущество физических лиц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организации администрирования земельного налог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ециальные налоговые режимы: теоретико-экономическая сущность и юридические особенност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налогообложения при выполнении соглашений о разделе продукции: обзор статистики примен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налогообложения при выполнении соглашений о разделе продукции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налогообложения для сельскохозяйственных товара производителей (единый сельскохозяйственный налог: история возникновения и развит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налогообложения для сельскохозяйственных товара производителей (единый сельскохозяйственный налог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ощенная система налогообложения: история возникновения и развит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ощенная система налогообложения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тентная система налогообложения: история возникновения и развит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тентная система налогообложения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налогового контроля за субъектами, применяющими специальные налоговые режимы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налогового администрирования налогов в рамках специальных налоговых режимов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налогообложения в виде единого налога на вмененный доход для отдельных видов деятельности: проблемы правового регулирования и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тентная система налогообложения: проблемы правового регулиро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орговый сбор: обзор судебной практик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орговый сбор: проблемы правового регулиро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налогового контроля в отношении единого налога, предусмотренного специальным налоговым режимом (по выбору)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й мониторинг как форма налогового контрол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й мониторинг: зарубежный опыт примен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ститут контролируемых сделок: проблемы правового регулиро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ируемая иностранная компания – новый субъект налоговых отношений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й контроль сделок между взаимозависимыми лицами: проблемы правового регулиро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блемы коррупционного поведения должностных лиц налоговых органов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толкования налогово-правовых нор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ни толкования налогово-правовых нор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дии толкования налогово-правовых нор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фициальное толкование налогово-правовых норм: проблемы систематизаци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е образовательные стандарты преподавания налогового прав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выявления и доказывания налоговых правонарушений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а и свободы человека: обеспечение налогово-правовых регулированием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а и законные интересы налогоплательщика: проблемы обеспеч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квалификации налоговых правонарушений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ы индивидуального налогово-правового регулиро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ры налогово-правового принуждения в системе обеспечения соблюдения законодательства о налогах и сборах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цессуальные нормы налогового прав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ьные нормы налогового права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блемы соблюдения юридической техники в законодательстве о налогах и сборах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ррупция в сфере налогообложения: вопросы выявления и противодействия, влияние на финансовую безопасность России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ормы юридической этики в сфере налогооблож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циальная значимость налогово-правового регулирова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осознание и правовая культура должностных лиц налоговых органов: проблемы формирования и развит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фессиональные обязанности юриста в сфере налогооблож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ы правовой экспертизы проектов нормативных актов, регулирующих налоговые отношения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ы и методы предупреждения нарушений законодательства о налогах и сборах.</w:t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ловия и причины нарушений законодательства о налогах и сборах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Cs/>
          <w:szCs w:val="28"/>
        </w:rPr>
        <w:t xml:space="preserve">История правового регулирования страховых взносов в Российской Федерации. </w:t>
      </w:r>
    </w:p>
    <w:p>
      <w:pPr>
        <w:pStyle w:val="Normal"/>
        <w:numPr>
          <w:ilvl w:val="0"/>
          <w:numId w:val="3"/>
        </w:numPr>
        <w:ind w:left="0" w:firstLine="567"/>
        <w:rPr>
          <w:bCs/>
          <w:szCs w:val="28"/>
        </w:rPr>
      </w:pPr>
      <w:r>
        <w:rPr>
          <w:bCs/>
          <w:szCs w:val="28"/>
        </w:rPr>
        <w:t xml:space="preserve">Страховые взносы в государственные внебюджетные фонды: вопросы правового регулирования и судебной практики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курорский надзор за законностью правовых актов представительных органов государственной власти субъектов РФ и муниципальных образований в области налогообложения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Роль Прокуратуры РФ в обеспечении законности установления, введения и отмены региональных и местных налогов и сбор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курорская деятельность как гарантия защиты прав и законных интересов участников налоговых правоотнош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удебные способы защиты прав и законных интересов участников налоговых правоотношений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Механизмы защиты прав и законных интересов участников налоговых правоотношений предусмотрены в российском законодательстве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работы органов прокуратуры по рассмотрению жалоб на нарушения законодательства в сфере налогообложения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Механизмы судебной защиты интересов участников налоговых правоотношений предусмотрены в российском законодательстве.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рядок защиты прав и законных интересов налогоплательщика в арбитражном суде.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Порядок защиты прав и законных интересов налогоплательщика в суде общей юрисдикци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оль прокурора в применении ареста имущества налогоплательщика-организации как способа обеспечения уплаты налог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курорский надзор в обеспечении законности налогового контрол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удебный порядок обжалования действий, бездействий и актов налоговых орган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орядок обжалования действий, бездействия и актов налоговых органов в органы прокуратуры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Коррупция в сфере налогообложения: вопросы выявления и противодействия, влияние на финансовую безопасность России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Коррупциогенные практики правоприменения: роль прокуратуры в выявлении и пресечен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ubtitle"/>
        <w:numPr>
          <w:ilvl w:val="0"/>
          <w:numId w:val="3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Прокурорский надзор за применением к организациям и физическим лицам мер налогово-правового принуждения и ответственности.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snapToGrid w:val="false"/>
            <w:ind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ФГБОУ ВО «Саратовская государственная юридическая академия»</w:t>
            <w:br/>
            <w:t>Программа дисциплины «Налоговое право» для специальности 40.05.04 Судебная и прокурорская деятельность (специализация «Судебная деятельность»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cs="Times New Roman"/>
      <w:b/>
      <w:bCs/>
      <w:vanish/>
      <w:sz w:val="28"/>
      <w:szCs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Подзаголовок Знак"/>
    <w:qFormat/>
    <w:rPr>
      <w:b/>
      <w:sz w:val="28"/>
      <w:szCs w:val="20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18">
    <w:name w:val="A18"/>
    <w:qFormat/>
    <w:rPr>
      <w:rFonts w:ascii="Arial Black" w:hAnsi="Arial Black" w:cs="Arial Black"/>
      <w:b/>
      <w:bCs/>
      <w:color w:val="000000"/>
      <w:sz w:val="50"/>
      <w:szCs w:val="5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4c28">
    <w:name w:val="c4 c28"/>
    <w:basedOn w:val="Style12"/>
    <w:qFormat/>
    <w:rPr/>
  </w:style>
  <w:style w:type="character" w:styleId="Style20">
    <w:name w:val="Красная строка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>
      <w:ind w:firstLine="709"/>
    </w:pPr>
    <w:rPr>
      <w:sz w:val="22"/>
      <w:szCs w:val="22"/>
    </w:rPr>
  </w:style>
  <w:style w:type="paragraph" w:styleId="Style21">
    <w:name w:val="Маркированный."/>
    <w:basedOn w:val="Normal"/>
    <w:qFormat/>
    <w:pPr>
      <w:numPr>
        <w:ilvl w:val="0"/>
        <w:numId w:val="4"/>
      </w:numPr>
      <w:ind w:left="1066" w:hanging="357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1429" w:hanging="360"/>
      <w:jc w:val="both"/>
    </w:pPr>
    <w:rPr/>
  </w:style>
  <w:style w:type="paragraph" w:styleId="Style23">
    <w:name w:val="нумерованный содержание"/>
    <w:basedOn w:val="Normal"/>
    <w:qFormat/>
    <w:pPr>
      <w:numPr>
        <w:ilvl w:val="0"/>
        <w:numId w:val="2"/>
      </w:numPr>
    </w:pPr>
    <w:rPr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6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483"/>
      <w:ind w:firstLine="90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2"/>
      <w:ind w:firstLine="893"/>
      <w:jc w:val="both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45:00Z</dcterms:created>
  <dc:creator>User</dc:creator>
  <dc:description/>
  <cp:keywords/>
  <dc:language>en-US</dc:language>
  <cp:lastModifiedBy>Пользователь</cp:lastModifiedBy>
  <cp:lastPrinted>2018-07-20T11:39:00Z</cp:lastPrinted>
  <dcterms:modified xsi:type="dcterms:W3CDTF">2020-02-03T17:45:00Z</dcterms:modified>
  <cp:revision>3</cp:revision>
  <dc:subject/>
  <dc:title>МИНИСТЕРСТВО ОБРАЗОВАНИЯ И НАУКИ РОССИЙСКОЙ ФЕДЕРАЦИИ</dc:title>
</cp:coreProperties>
</file>