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роведения зачет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координации деятельности правоохранительных орга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координации деятельности правоохранительных орга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оординации деятельности правоохранительных орга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координации и других форм совместной деятельности правоохранительных орга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координацио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координации деятельности правоохранительных орга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координацио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т Безопасности Российской Федерации: основные задачи и функции (направления деятельност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оссийской Федерации. Ее место в системе государственных органо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й комитет Российской Федерации: задачи деятельности и система орга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едеральная служба безопасности Российской Федерации: система, </w:t>
      </w:r>
      <w:r>
        <w:rPr>
          <w:color w:val="000000"/>
          <w:spacing w:val="-6"/>
          <w:sz w:val="28"/>
          <w:szCs w:val="28"/>
        </w:rPr>
        <w:t>структура, полномочия и основные задачи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инистерство внутренних дел Российской Федерации: система, </w:t>
      </w:r>
      <w:r>
        <w:rPr>
          <w:color w:val="000000"/>
          <w:spacing w:val="-6"/>
          <w:sz w:val="28"/>
          <w:szCs w:val="28"/>
        </w:rPr>
        <w:t>структура, и основные направления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йска национальной гвардии Российской Федерации. Правовой статус, цели и задачи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Российской Федерации и его орга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ба внешней разведки Российской Федерации. Общ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охраны Российской Федерации: полномочия, цели и задачи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аможенные органы, их система и основные направления деятельности (функц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участники координационной деятельности (органы законодательной и исполнительной власт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участников координацио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авоохранительных органов – участников координационной деятельности с суд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координации деятельности правоохранительных орга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Совета Безопасности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овые основы деятельности Совета Безопасности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Безопасности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и реализации решений Совета Безопасности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создания и деятельности Национального антитеррористического комитета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организации и деятельности Национального антитеррористического комитета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Национального антитеррористического комитета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аппарата Национального антитеррористического комитета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Национального антитеррористического комитета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ие комиссии субъекто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равоохранительных органов по борьбе с преступностью как функция прокуратуры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координации деятельности правоохранительных органов по борьбе с преступнос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координации деятельности правоохранительных органов по борьбе с преступностью и прокурорского надз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координации деятельности правоохранительных органов по борьбе с преступностью с иными (ненадзорными) функциями прокура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ординации деятельности правоохранительных органов по борьбе с преступностью, их полномоч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формы осуществляемой органами прокуратуры координации деятельности правоохранительных органов по борьбе с преступнос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е совещание руководителей правоохранительных органов как основная форма координацио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ых форм координации деятельности правоохранительных органов по борьбе с преступност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3:00Z</dcterms:created>
  <dc:creator>Никитин</dc:creator>
  <dc:description/>
  <dc:language>en-US</dc:language>
  <cp:lastModifiedBy>Никитин </cp:lastModifiedBy>
  <dcterms:modified xsi:type="dcterms:W3CDTF">2019-09-09T11:46:00Z</dcterms:modified>
  <cp:revision>1</cp:revision>
  <dc:subject/>
  <dc:title/>
</cp:coreProperties>
</file>