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дения зачета по дисциплине «Криминология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риминологии как науки и ее предмет и  объек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функции науки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науки крими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риминологии в системе других нау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, социологическое  и антропологическое направления криминологических те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отечественной крими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ентная преступность, ее виды и методы оцен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нденции преступ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причин и услови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термин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етерминантов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ный комплекс преступности в современной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логия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способствующие формированию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чин и условий совершения конкретного пре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механизм поведения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в механизме совершения конкретного пре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го и биологического в личности преступн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принципы предупреждения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редупреждения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едупреждения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направления общего предупрежде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направления индивидуального предупреждения профилактики)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ая профилактика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ое прогнозирование: понятие, методы и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и планирование борьбы с преступностью, предупреждения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новные криминологические характеристики насильственной преступ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насильстве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иц, совершающих насильственные пре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насильственных преступ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преступлений против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и условия совершения преступлений против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классификация и типология личности преступника, совершающего преступления против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 против собственност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рганизованной преступности и ее призна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организова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организова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едупреждения организова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ие особенности коррупцио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коррупцио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преступника, совершающего преступления коррупционной направ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ие особенности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особенностей личности несовершеннолетних преступ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несовершеннолетних и молодеж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рецидивной   преступности. Соотношение рецидивной и профессиональ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рецидиви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рминанты рецидивной преступ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редупреждения рецидив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, виды и криминологические особенности преступлений, совершаемых по неостор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 и условия неосторожных преступлений, их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женской преступности и характеристика личности преступ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ерминанты женск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женск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и криминологическая характеристика пенитенциар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личности пенитенциарного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ы и условия пенитенциар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упреждение пенитенциарной преступ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metodist_KPN</dc:creator>
  <dc:description/>
  <cp:keywords/>
  <dc:language>en-US</dc:language>
  <cp:lastModifiedBy>metodist_KPN</cp:lastModifiedBy>
  <dcterms:modified xsi:type="dcterms:W3CDTF">2018-12-11T11:34:00Z</dcterms:modified>
  <cp:revision>1</cp:revision>
  <dc:subject/>
  <dc:title>Вопросы для проведения зачета по дисциплине «Криминология»</dc:title>
</cp:coreProperties>
</file>