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sz w:val="36"/>
        </w:rPr>
      </w:pPr>
      <w:r>
        <w:rPr>
          <w:sz w:val="28"/>
        </w:rPr>
        <w:t>Кафедра гражданского прав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промежуточной аттеста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освоения дисциплины (в форме зачета)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по дисциплине</w:t>
      </w:r>
      <w:r>
        <w:rPr>
          <w:iCs/>
        </w:rPr>
        <w:t> «</w:t>
      </w:r>
      <w:r>
        <w:rPr>
          <w:iCs/>
          <w:sz w:val="28"/>
        </w:rPr>
        <w:t xml:space="preserve">Гражданское право – Часть 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>»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купли-продажи. </w:t>
      </w:r>
    </w:p>
    <w:p>
      <w:pPr>
        <w:pStyle w:val="ListParagraph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по договору купли-продаж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 по договору купли-продаж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розничной купли-продажи, его ви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 покупателя по договору розничной купли-продажи. Защита прав потребител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говор поставки товаров. Права и обязанности сторон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за нарушение договора поставки. Исчисление убытков при расторжении договор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вка товаров для государственных или муниципальных нужд.</w:t>
      </w:r>
    </w:p>
    <w:p>
      <w:pPr>
        <w:pStyle w:val="ListParagraph"/>
        <w:tabs>
          <w:tab w:val="clear" w:pos="708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говор контрактац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говор энергоснабж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говор продажи недвижимости. Особенности продажи жилых помещ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говор продажи предприят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говор дарения (понятие, предмет, форма договора). Пожертвова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от дарения и отмена дарения. Запрещение и ограничение дар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щие положения о рент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говор постоянной рент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пожизненной ренты. Договор пожизненного содержания с иждивение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говор аренды (предмет, стороны, срок, форма договора)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ава и обязанности сторон по договору арен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куп арендованного имущества. Субаренда. Судьба улучшений арендованного имуществ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кращение договора аренды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Договор прока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Договор аренды транспортных средств (с экипажем и без экипажа).</w:t>
      </w:r>
    </w:p>
    <w:p>
      <w:pPr>
        <w:pStyle w:val="ListParagraph"/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 аренды зданий и сооруж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говор аренды предприятия.</w:t>
      </w:r>
    </w:p>
    <w:p>
      <w:pPr>
        <w:pStyle w:val="ListParagraph"/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говор финансовой аренды (лизинга).</w:t>
      </w:r>
    </w:p>
    <w:p>
      <w:pPr>
        <w:pStyle w:val="ListParagraph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авовое регулирование жилищных правоотношений. Общая характеристика Жилищного кодекса РФ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нятие жилищных правоотношений. Субъекты жилищного прав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нятие жилого помещения. Жилищные фонды.</w:t>
      </w:r>
    </w:p>
    <w:p>
      <w:pPr>
        <w:pStyle w:val="ListParagraph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ереустройство и перепланировка жилого помещения. Перевод жилого помещения в нежилое.</w:t>
      </w:r>
    </w:p>
    <w:p>
      <w:pPr>
        <w:pStyle w:val="ListParagraph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я возникновения права собственности и других вещных прав на жилые помещения. Права и обязанности собственника жилого помещения и членов его семьи.</w:t>
      </w:r>
    </w:p>
    <w:p>
      <w:pPr>
        <w:pStyle w:val="ListParagraph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снование и порядок предоставления жилых помещений по договору социального найм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говор социального найма жилого помещ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ава и обязанности сторон по договору социального найма. Понятие члена семьи нанимателя.</w:t>
      </w:r>
    </w:p>
    <w:p>
      <w:pPr>
        <w:pStyle w:val="ListParagraph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зменение договора социального найм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снование и порядок предоставления жилых помещений по договору найма жилых помещений жилищного фонда социального исполь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Договор найма жилого помещения жилищного фонда социального использования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ава и обязанности сторон договора найма жилого помещения жилищного фонда социального использ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9. Наёмный д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оговор коммерческого найма жилого помещения.</w:t>
      </w:r>
    </w:p>
    <w:p>
      <w:pPr>
        <w:pStyle w:val="ListParagraph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снования прекращения договора социального найма. Выселение с предоставлением и без предоставления жилого помещ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иды жилых помещений специализированного жилищного фонда и их назначени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доставление, пользование и выселение из специализированных жилых помещений.</w:t>
      </w:r>
    </w:p>
    <w:p>
      <w:pPr>
        <w:pStyle w:val="ListParagraph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оставление и пользование жилыми помещениями в жилищных и жилищно-строительных кооперативах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варищество собственников жилья и иные способы управления многоквартирным дом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говор безвозмездного пользования имущество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Договор подряда. Общие положения. Риски в договоре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ава и обязанности сторон по договору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ственность сторон по договору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оговор бытового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оговор строительного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Договор подряда на выполнение проектных и изыскательских работ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Договоры на выполнение научно-исследовательских, опытно-констукторских и технологических работ.</w:t>
      </w:r>
    </w:p>
    <w:p>
      <w:pPr>
        <w:pStyle w:val="ListParagraph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54. Договор возмездного оказания усл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  <w:r>
        <w:rPr>
          <w:b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гражданского прав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права,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>профессор</w:t>
        <w:tab/>
        <w:t xml:space="preserve">                          Е.В. Вавилин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8:00Z</dcterms:created>
  <dc:creator>User</dc:creator>
  <dc:description/>
  <cp:keywords/>
  <dc:language>en-US</dc:language>
  <cp:lastModifiedBy>Григорьева Лидия Анатольевна</cp:lastModifiedBy>
  <cp:lastPrinted>2018-10-08T14:36:00Z</cp:lastPrinted>
  <dcterms:modified xsi:type="dcterms:W3CDTF">2019-09-20T07:55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