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дачи зачета по дисциплине «Уголовный процесс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, сущность, социальное и правовое назначение уголовного судопроизводства, его структу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виды процессуальных функц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головно-процессуальные отношения, их особен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цессуальная форма и ее зна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головно-процессуальные акты, их виды и зна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и значение уголовно-процессуального закона. Его действие во времени, пространстве и по кругу ли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истема действующего уголовно-процессуального законодательства. Общая характеристика основных нормативно-правовых ак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онятие, значение, система и классификация принципов уголовного судопроизвод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ринципы законности и публичности при производстве по уголовному де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резумпция невиновности, ее сущность и значение для уголовно-процессуально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ринцип обеспечения подозреваемому и обвиняемому права на защит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Состязательность и равноправие сторон как принцип уголовного судопроизвод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Осуществление правосудия только судом. Независимость судей и присяжных заседате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Осуществление судопроизводства по делу в разумные сроки как принцип уголовного процесс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Уважение чести и достоинства личности. Неприкосновенность личности при осуществлении уголовно-процессуально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Понятие и классификация участников уголовного судопроизвод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Суд как орган судебной власти. Формы его деятельности и полномочия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Прокурор, его функции и полномочия в различных стадиях уголовного процес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Следователь как субъект уголовно-процессуальной деятельности. Полномочия следователя и его взаимоотношения с руководителем следственного органа и прокурор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Орган дознания, начальник органа дознания, начальник подразделения дознания и дознаватель в уголовном судопроизводстве, их полномоч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Руководитель следственного органа и его полномочия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Потерпевший и его представитель в уголовном судопроизводстве. Их права, обязанности и ответственнос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Подозреваемый и его процессуальное положение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Обвиняемый, его процессуальное положение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Защитник. Лица, допускаемые в качестве защитника по уголовному делу. Полномочия защитни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Приглашение, замена и назначение защитника. Обязательное участие защитника в уголовном судопроизводстве. Отказ от защитни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Гражданский истец, гражданский ответчик и их представители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Специалист, формы его участия в уголовном судопроизводств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Понятие и основания уголовного преследования. Виды и субъекты уголовного преслед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Сущность, значение, основания и порядок реабилитации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Доказывание как процесс познания. Цель доказывания в уголовном судопроизводств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Процесс доказывания и его структура. Субъекты и обязанность доказы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Предмет и пределы доказывания по уголовным делам. Преюди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Понятие и свойства доказательств, их классифик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Показания свидетеля как источник доказательств. Проверка и оценка показаний свиде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Показания потерпевшего. Предмет и значение показаний потерпевшего, их проверка и оцен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Показания подозреваемого. Предмет и значение показаний подозреваемого, их проверка и оцен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Показания обвиняемого, их виды. Проверка и оценка показаний обвиняемог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Заключение и показания эксперта как источник доказательств. Проверка и оценка заключения и показаний экспер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Заключение и показания специалиста. Проверка и оценка заключения и показаний специалис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Вещественные доказательства: понятие и виды. Проверка и оценка вещественных доказательств. Хранение вещественных доказательств и определение их судьбы при разрешении уголовного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Протоколы следственных действий и судебного заседания как источник доказательств, их проверка и оцен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Иные документы как источник доказательств. Их отличие от вещественных доказатель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Понятие, сущность, значение и классификация мер процессуального принужд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Задержание лица в качестве подозреваемого: основания, мотивы и процессуальный поряд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Понятие, виды и основания применения мер пресечения. Обстоятельства, учитываемые при избрании меры пресе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Залог как мера пресечения. Порядок его избрания.48.Домашний арест как мера пресе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Основания, условия и порядок избрания в качестве меры пресечения заключения под страж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Сроки содержания под стражей обвиняемого при расследовании преступлений и порядок их прод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Понятие гражданского иска в уголовном процессе, основания и процессуальный порядок предъявления. Действия следователя и дознавателя по обеспечению гражданского иска и возможной конфискации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для сдачи экзамена по уголовному проце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онятие, социальное и правовое назначение уголовного судопроизводства, его структу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виды процессуальных функц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головно-процессуальные отношения, их особенн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цессуальная форма и ее значен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головно-процессуальные акты, их виды и значен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и значение уголовно-процессуального закона. Его действие во времени, пространстве и по кругу лиц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истема действующего уголовно-процессуального законодательства. Общая характеристика основных нормативно-правовых актов. Значение решений Конституционного Суда РФ в правовом регулировании уголовно-процессуальной деятельност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нятие,  значение, система и классификация принципов уголовного судо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нципы законности и публичности при производстве по уголовному дел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езумпция невиновности, ее сущность и значение для уголовно-процессуальной деятельн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нцип обеспечения подозреваемому и обвиняемому права на защит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ение правосудия только судом. Независимость судей и присяжных заседател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остязательность и равноправие сторон как принцип уголовного судо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судопроизводства по делу в разумные сроки как принцип уголовного процесс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нятие и классификация участников уголовного судо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уд как орган судебной власти. Формы его деятельности и полномочия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курор, его функции и полномочия в различных стадиях уголовного процесс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ледователь как субъект уголовно-процессуальной деятельности. Полномочия следователя и его взаимоотношения с руководителем следственного органа и прокуроро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рган дознания, начальник органа дознания, начальник подразделения дознания и дознаватель в уголовном судопроизводстве, их полномоч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уководитель следственного органа и его полномочия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терпевший и его представитель в уголовном судопроизводстве. Их права, обязанности и ответственность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одозреваемый и его процессуальное положение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бвиняемый, его процессуальное положение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щитник. Лица, допускаемые в качестве защитника по уголовному делу. Полномочия защитника. Обязательное участие защитника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Гражданский истец, гражданский ответчик и их представители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Специалист, формы его участия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нятие и основания уголовного преследования. Виды и субъекты уголовного преследо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ущность, значение, основания и порядок реабилитации в уголовном судопроизвод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оцесс доказывания и его структура. Субъекты  и обязанность доказыв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едмет и пределы доказывания по уголовным делам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Понятие и свойства доказательств, их классификац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Показания свидетеля и потерпевшего как источник доказательств. Их проверка и оцен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Показания обвиняемого, их виды. Проверка и оценка показаний обвиняемог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Заключение и показания эксперта как источник доказательств. Проверка и оценка заключения и показаний экспер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/>
      </w:pPr>
      <w:r>
        <w:rPr>
          <w:sz w:val="28"/>
          <w:szCs w:val="28"/>
        </w:rPr>
        <w:t>35. Вещественные доказательства: понятие и виды. Проверка и оценка вещественных доказательств. Хранение вещественных доказательств и определение их судьбы при разрешении уголовного де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отоколы следственных действий  и судебного заседания как источник доказательств, их проверка и оценк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Иные документы как источник доказательств. Их отличие от вещественных доказательст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онятие, сущность, значение и классификация мер процессуального принужд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Задержание лица в качестве подозреваемого: основания, мотивы и процессуальный поряд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онятие, виды и основания применения мер пресечения. Обстоятельства, учитываемые при избрании меры пресеч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Залог как мера пресечения. Порядок его избран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Домашний арест как мера пресеч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Основания, условия и порядок избрания в качестве меры пресечения заключения под страж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Сроки содержания под стражей обвиняемого при расследовании преступлений и порядок их прод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Понятие гражданского иска в уголовном процессе, основания и процессуальный порядок предъявления. Действия следователя и дознавателя по обеспечению гражданского иска и возможной конфискации имуще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Понятие, сущность и задачи стадии возбуждения уголовного дела. Поводы и основания для возбуждения уголовного дел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Порядок рассмотрения и проверки сообщения о преступлении. Решения, принимаемые по результатам рассмотрения сообщения о преступлени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орядок возбуждения уголовного дела. Особенности возбуждения уголовных дел частного и частно-публичного обвин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Отказ в возбуждении уголовного дела. Основания и порядок принятия решения об отказе в возбуждении уголовного де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Понятие, сущность и значение стадии предварительного расследования. Формы предварительного расследования и их соотношен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Общие условия предварительного расследования: понятие, значение и систем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Понятие и виды подследственности. Производство предварительного следствия следственной групп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Сроки  предварительного  следствия. Основания и порядок их прод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оединение и выделение уголовных дел. Выделение в отдельное производство материалов уголовного де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Производство органом дознания неотложных следственных действий по делам, по которым обязательно предварительное следств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Следственные действия: понятие, виды и система. Общие правила их производства и оформлен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Допрос, его виды. Порядок вызова на допрос и его производство в стадии предварительного расследован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Очная ставка, понятие, цель, основания и процессуальный порядок 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редъявление для опознания, понятие, виды и процессуальный порядок 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Проверка показаний на месте, следственный эксперимент (сущность, условия и порядок производства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Обыск, его виды. Основания и порядок производства. Личный обыск, особенности его 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Выемка, ее виды. Основания и порядок производства. Наложение ареста на почтово-телеграфные отправления, их осмотр и выем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Контроль и запись телефонных и иных переговоров. Основания и процессуальный порядок 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Осмотр, его виды и порядок производ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Производство освидетельствования по уголовным делам. Гарантии прав личности при освидетельствовани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Назначение и производство судебной экспертизы на предварительном следствии. Допрос эксперт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Сущность, основания и порядок привлечения лица в качестве обвиняемого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Предъявление обвинения. Допрос обвиняемог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9. Основания, условия и порядок приостановления предварительного следств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Прекращение уголовного дела и уголовного преследования на предварительном следствии: понятие и процессуальный поряд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Порядок прекращения  уголовного дела или уголовного преследования и назначения меры уголовно-правового характера в виде судебного штрафа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Основания прекращения уголовного дела и уголовного преследования, их классификац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Деятельность следователя при окончании предварительного следствия с обвинительным заключени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Обвинительное заключение: понятие, значение, структура и содержание. Соотношение обвинительного заключения с постановлением о привлечении в качестве обвиняемог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Действия и решения прокурора по уголовному делу, поступившему с обвинительным заключени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Дознание по уголовным делам. Общий порядок его производства и оконча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7. Особенности  производства дознания в сокращенной форм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8. Понятие и виды подсудности. Передача уголовного дела по подсудности. Изменение территориальной подсудности уголовного де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9. Общий порядок подготовки к судебному заседанию. Вопросы, подлежащие выяснению и полномочия судьи по поступившему в суд уголовному дел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Основания и порядок проведения предварительного слушания. Виды решений, принимаемых на предварительном слушани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1. Возвращение уголовного дела прокурору судом: основания и поряд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Сущность и значение судебного разбирательства. Пределы судебного разбирательства в суде первой инстанци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Непосредственность и устность судебного разбирательства, неизменность состава суд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4. Гласность судебного разбирательства. Порядок проведения закрытого судебного разбиратель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5. Отложение и приостановление судебного разбирательства. Прекращение уголовного дела в судебном заседании: основания и поряд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6. Сроки содержания подсудимого под стражей после направления уголовного дела в суд. Порядок их продл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Протокол судебного заседания. Замечания на протокол и порядок их рассмотр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8. Подготовительная часть судебного разбирательства: понятие и порядок провед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9. Сущность, значение и содержание судебного следствия. Возобновление судебного следств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0. Прения сторон и реплики. Последнее слово подсудимог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1. Приговор как акт правосудия, его понятие, значение и виды. Требования, предъявляемые к приговору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2. Структура и содержание пригово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3. Вопросы, разрешаемые судом при постановлении приговора. Порядок совещания судей, постановления и провозглашения пригово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4. Особый порядок принятия судебного решения при согласии обвиняемого с предъявленным ему обвинением: основания его применения и порядок постановления пригово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5. Досудебное соглашение о сотрудничестве: сущность, процессуальный порядок заключения. Порядок принятия судебного решения при заключении досудебного соглашения о сотрудничеств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6. Общая характеристика производства у мирового судьи. Особенности рассмотрения дел частного обвин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7. Особенности производства в суде с участием присяжных заседател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8. Субъекты, порядок и сроки обжалования приговоров и иных решений суда первой инстанции в апелляционном порядке. Апелляционная жалоба и представлени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9. Сроки и порядок  рассмотрения дела в апелляционной инстанции. Решения, принимаемые судом апелляционной инстанции. Пределы прав суда при рассмотрении дела в апелляционном поряд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0. Понятие, значение и задачи стадии исполнения приговора. Вопросы, решаемые в этой стад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Понятие и значение производства в суде кассационной инстанции. Порядок и сроки кассационного обжалования приговора и иного судебного решения, вступившего в законную силу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2. Порядок и сроки рассмотрения уголовного дела судом кассационной инстанции. Решения, принимаемые судом кассационной инстанции и основания их принятия. Пределы прав суда при рассмотрении дела в кассационном порядк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Общая характеристика производства  в суде надзорной инстанции. Порядок и сроки рассмотрения уголовного дела, виды принимаемых решений и основания их принят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 Производство по уголовному делу ввиду новых или вновь открывшихся обстоятельст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5. Особенности производства по уголовным делам в отношении несовершеннолетни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6. Особенности производства о применении принудительных мер медицинского характер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Особенности производства по уголовным делам в отношении отдельных категорий лиц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8.Общая характеристика международного сотрудничества в сфере уголовного судо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 Знак10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1:00Z</dcterms:created>
  <dc:creator>Компьютер</dc:creator>
  <dc:description/>
  <cp:keywords/>
  <dc:language>en-US</dc:language>
  <cp:lastModifiedBy>laboranty_ugol_proc</cp:lastModifiedBy>
  <dcterms:modified xsi:type="dcterms:W3CDTF">2018-10-27T08:03:00Z</dcterms:modified>
  <cp:revision>3</cp:revision>
  <dc:subject/>
  <dc:title/>
</cp:coreProperties>
</file>