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чень вопросов к за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Дисциплина «Проблемы теории государства и прав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0.03.01 Бакалавриа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187" w:leader="dot"/>
        </w:tabs>
        <w:suppressAutoHyphens w:val="true"/>
        <w:ind w:right="19" w:hanging="0"/>
        <w:jc w:val="center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уч.г.</w:t>
      </w:r>
    </w:p>
    <w:p>
      <w:pPr>
        <w:pStyle w:val="Normal"/>
        <w:shd w:fill="FFFFFF" w:val="clear"/>
        <w:tabs>
          <w:tab w:val="clear" w:pos="708"/>
          <w:tab w:val="left" w:pos="9187" w:leader="dot"/>
        </w:tabs>
        <w:suppressAutoHyphens w:val="true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 Предмет и метод теории государства и прав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Теория государства и права в системе юридических и иных гуманитарных наук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 Соотношение и взаимосвязь государства и прав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 Причины и формы возникновения государств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 Признаки государства, отличающие его от общественной власти родового стро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6. Соотношение общества и государств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7. Государственная власть как особая разновидность социальной власт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8. Понятие и определение государств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9. Признаки государства, отличающие его от других организаций и учреждений обществ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0. Типология государства: формационный и цивилизационный подходы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1. Правовое государство: понятие и принципы формир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2. Разделение властей как принцип организации и деятельности правового государств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3. Понятие и элементы формы государств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4. Понятие формы государства. Соотношение типа и формы государств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5. Форма государственного правления: понятие и виды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6. Форма государственного устройства: понятие и виды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7. Политический режим: понятие и виды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8. Место и роль государства в политической системе обществ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9. Понятие и классификация функций Российского государств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. Характеристика основных внутренних функций Российского государств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1. Характеристика основных внешних функций Российского государств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2. Формы осуществления функций государств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3. Механизм государства: понятие и структур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4. Принципы организации и деятельности государственного аппарат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5. Орган государства: понятие, признаки и виды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6. Понятие, сущность и определение прав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7. Понятие права в объективном и субъективном смысле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8. Принципы права: понятие и виды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9. Соотношение экономики, политики и прав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0. Правовая политика: понятие и основные приоритеты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1. Функции права: понятие и классификац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2. Понятие и структура правосозн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3. Правовая культура: понятие и структур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4. Правовая система общества: понятие и структура. Соотношение права и правовой системы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5. Социальные и технические нормы, их особенности и взаимосвязь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6. Соотношение права и морали: единство, различие, взаимодействие и противореч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7. Понятие нормы права. Отличие правовых норм от иных социальных нор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8. Предоставительно-обязывающий характер юридических нор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9. Эффективность правовых нор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0. Структура нормы прав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1. Соотношение нормы права и статьи нормативного правового акта. Способы изложения правовых нор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2. Классификация норм прав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3. Понятие и виды форм права. Источники прав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4. Правотворчество: понятие, принципы и виды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5. Понятие и виды нормативно-правовых актов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6. Отличие нормативно-правового акта от акта применения норм прав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7. Закон в системе нормативно-правовых актов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8. Основные стадии законодательного процесса в Российской Федераци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9. Действие нормативных правовых актов во времени, пространстве и по кругу лиц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0. Систематизация нормативных правовых актов: понятие, виды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1. Понятие и структурные элементы системы прав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2. Частное и публичное право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3. Предмет и метод правового регулирования как основания деления норм права на отрасл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4. Отрасль права. Краткая характеристика основных отраслей прав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5. Институт права: понятие и виды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6. Соотношение системы права и системы законодательств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7. Понятие и основные принципы законност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8. Понятие правопорядка. Соотношение и взаимосвязь законности, правопорядка и демократи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9. Гарантии законности: понятие и виды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60. Основные правовые семьи современност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61. Формы реализации права. Применение как особая форма его реализаци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62. Основные стадии процесса применения норм прав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63. Юридические коллизии и способы их разреш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64. Акт применения правовых норм: понятие, особенности и виды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65. Толкование права: понятие и виды по субъекта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66. Акты официального толкования: понятие и виды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67. Способы и объем толкования правовых нор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68. Пробелы в праве и способы их преодоления. Аналогия закона и аналогия прав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69. Юридическая практика: понятие и структур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70. Правовое отношение: понятие и признак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71. Предпосылки возникновения правоотношений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72. Взаимосвязь нормы права и правоотнош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73. Понятие и виды субъектов правоотношений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74. Правоспособность, дееспособность, правосубъектность субъектов прав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75. Правовой статус личности: понятие и структур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76. Субъективное право и юридическая обязанность: понятие и структур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77. Объект правоотнош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78. Понятие и классификация юридических фактов. Юридический состав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79. Механизм правового регулирования: понятие и основные элементы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80. Правомерное поведение: понятие, виды и мотивац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81. Понятие, признаки и виды правонарушений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82. Юридический состав правонаруш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83. Понятие, признаки и виды юридической ответственност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84. Обстоятельства, исключающие противоправность деяния и юридическую ответственность. Презумпция невиновност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85. Правовой нигилизм и пути его преодол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86. Основные теории происхождения государств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87. Социологическая теория прав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88. Естественно-правовая теор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89. Историческая школа прав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90. Психологическая теория прав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91. Реалистическая школа прав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92. Нормативистская теория пра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3. Юридическая тех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87" w:leader="dot"/>
        </w:tabs>
        <w:suppressAutoHyphens w:val="true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87" w:leader="dot"/>
        </w:tabs>
        <w:suppressAutoHyphens w:val="true"/>
        <w:ind w:right="19" w:hanging="0"/>
        <w:jc w:val="both"/>
        <w:rPr/>
      </w:pPr>
      <w:r>
        <w:rPr>
          <w:sz w:val="28"/>
          <w:szCs w:val="28"/>
        </w:rPr>
        <w:t>Зав. каф. ТГиП, д.ю.н., доцент                            С.А. Белоус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30:00Z</dcterms:created>
  <dc:creator>OPiskunova</dc:creator>
  <dc:description/>
  <cp:keywords/>
  <dc:language>en-US</dc:language>
  <cp:lastModifiedBy>OPiskunova</cp:lastModifiedBy>
  <cp:lastPrinted>2018-07-09T14:37:00Z</cp:lastPrinted>
  <dcterms:modified xsi:type="dcterms:W3CDTF">2019-10-04T06:30:00Z</dcterms:modified>
  <cp:revision>2</cp:revision>
  <dc:subject/>
  <dc:title>Вопросы для подготовки к экзамену </dc:title>
</cp:coreProperties>
</file>