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Е ВОПРО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щей части уголовного права на 2017-2018 учебный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онятие уголовного права и его место в системе отечественного права. Соотношение уголовного права с другими отраслями пра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российского уголовного пра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уголовного права Росс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истема российского уголовного права. Понятие Общей и Особенной частей уголовного пра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уголовного права: понятие, система, содержа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: понятие и основа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Российская уголовная политика: понятие, цели, основные тенденции на современном этапе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Российский уголовный закон: понятие, признаки, значение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оссийского уголовного зако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иды диспозиций и санкций статей Особенной части УК Р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йствие уголовного закона во времени. Обратная сила уголовного зако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йствие уголовного закона в пространст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реступления по отечественному уголовному прав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онятие малозначительности деяния (ч. 2 ст. 14 УК РФ) и ее значение для понимания преступления в российском уголовном праве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реступлений в уголовном праве Росс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значение состава преступлен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менты и признаки состава преступ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составов преступле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онятие и значение объекта преступ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Виды объектов преступлений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мет преступления. Потерпевший от преступ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значение объективной стороны преступ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бщественно опасное деяние: понятие и призна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виды общественно опасного деян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бщественно опасные последствия: понятие и виды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чинно-следственная связь в российском уголовном праве: понятие и знач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ремя, место, способ, обстановка, орудия и средства совершения преступления: понятие и их уголовно-правовое знач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бъект преступления: понятие и призна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как признак субъекта преступлен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меняемость и невменяемость. Критерии невменяем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головная ответственность лиц с психическим расстройством, не исключающим вменяемости (ограниченная вменяемость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ступления, совершенные в состоянии опьян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пециального субъекта преступ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значение субъективной стороны преступ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, содержание и значение вины в уголовном праве. Формы ви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ысел и его вид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сть и ее вид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с двумя формами ви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виновное причинение вре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Юридическая и фактическая ошибки. Их влияние на ответственнос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отив, цель, эмоции: понятие и уголовно-правовое знач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конченное преступление. Отличие оконченного преступления от оконченного покуш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виды неоконченного преступ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к преступлению: понятие, признаки и отличие от покуш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окушение на преступление: понятие и вид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Добровольный отказ от преступления: понятие и признаки. Отличие добровольного отказа от преступления от деятельного раская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онятие и признаки соучастия в преступлен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иды соучастников преступ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Формы соучастия в преступлении по российскому уголовному прав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снование и пределы уголовной ответственности соучастников в преступлен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пециальные вопросы ответственности соучастников (соучастие в преступлении со специальным субъектом, эксцесс исполнителя, добровольный отказ от преступления при соучастии, неудавшееся соучаст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основенность к преступлению: понятие и вид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онятие и виды множественности преступлений. Соотношение множественности преступлений и сложных единичных преступле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реступлений: понятие и вид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онятие, виды и юридические последствия рецидива преступле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бстоятельств, исключающих преступность дея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еобходимая оборона: понятие и условия правомер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ение вреда при задержании лица, совершившего преступление, как обстоятельство, исключающее преступность деян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райняя необходимость: понятие и условия правомер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боснованный риск как обстоятельство, исключающее преступность дея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Исполнение приказа или распоряжения: понятие и условия правомер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признаки наказания по российскому уголовному прав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и уголовного наказ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овременное состояние системы наказаний в российском уголовном законе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Штраф как вид уголовного наказ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Лишение права занимать определенные должности или заниматься определенной деятельность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Лишение специального, воинского или почетного звания, классного чина и государственных награ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. Исправительные работы. Принудительные работ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свобод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казания, применяемые только к осужденным военнослужащи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шение свободы на определенный ср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жизненное лишение свобод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исправительных учреждений для отбывания лишения свобод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начала назначения наказания по уголовному праву Росс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и отягчающие уголовное наказание. Правила назначения наказания при их налич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при вердикте присяжных заседателей о снисхожден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в случае заключения досудебного соглашения о сотрудничестве. Последствия нарушения досудебного соглашения о сотрудничест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значение более мягкого наказания, чем предусмотрено за данное преступл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собенности назначения наказания за неоконченное преступление, преступление, совершенное в соучастии, а также при рецидиве преступле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значение наказания по совокупности преступле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по совокупности пригов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Условное осуждение в российском уголовном праве: понятие, юридическая природа, содержание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jc w:val="both"/>
        <w:rPr/>
      </w:pPr>
      <w:r>
        <w:rPr>
          <w:sz w:val="28"/>
          <w:szCs w:val="28"/>
        </w:rPr>
        <w:t>Понятие, основания и виды освобождения от уголовной ответственности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jc w:val="both"/>
        <w:rPr/>
      </w:pPr>
      <w:r>
        <w:rPr>
          <w:sz w:val="28"/>
          <w:szCs w:val="28"/>
        </w:rPr>
        <w:t>Освобождение от уголовной ответственности в связи с деятельным раскаянием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jc w:val="both"/>
        <w:rPr/>
      </w:pPr>
      <w:r>
        <w:rPr>
          <w:sz w:val="28"/>
          <w:szCs w:val="28"/>
        </w:rPr>
        <w:t>Освобождение от уголовной ответственности в связи с примирением с потерпевшим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уголовной ответственности за преступления в сфере экономической деятельности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уголовной ответственности с назначением судебного штрафа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jc w:val="both"/>
        <w:rPr/>
      </w:pPr>
      <w:r>
        <w:rPr>
          <w:sz w:val="28"/>
          <w:szCs w:val="28"/>
        </w:rPr>
        <w:t>Освобождение от уголовной ответственности и наказания в связи с истечением сроков давности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jc w:val="both"/>
        <w:rPr/>
      </w:pPr>
      <w:r>
        <w:rPr>
          <w:sz w:val="28"/>
          <w:szCs w:val="28"/>
        </w:rPr>
        <w:t>Понятие, основание и виды освобождения от наказания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Условно-досрочное освобождение от отбывания наказания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Замена неотбытой части наказания более мягким видом наказания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наказания в связи с изменением обстановки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наказания в связи с болезнью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jc w:val="both"/>
        <w:rPr/>
      </w:pPr>
      <w:r>
        <w:rPr>
          <w:sz w:val="28"/>
          <w:szCs w:val="28"/>
        </w:rPr>
        <w:t>Отсрочка отбывания наказания, ее понятие и виды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Амнистия и помилование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имость: понятие и уголовно-правовое значение.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уголовной ответственности несовершеннолетних.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jc w:val="both"/>
        <w:rPr/>
      </w:pPr>
      <w:r>
        <w:rPr>
          <w:sz w:val="28"/>
          <w:szCs w:val="28"/>
        </w:rPr>
        <w:t>Виды наказаний, назначаемых несовершеннолет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491"/>
        <w:jc w:val="both"/>
        <w:rPr/>
      </w:pPr>
      <w:r>
        <w:rPr>
          <w:sz w:val="28"/>
          <w:szCs w:val="28"/>
        </w:rPr>
        <w:t>Понятие и виды принудительных мер воспитательного воздействия, применяемых к несовершеннолетним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jc w:val="both"/>
        <w:rPr/>
      </w:pPr>
      <w:r>
        <w:rPr>
          <w:sz w:val="28"/>
          <w:szCs w:val="28"/>
        </w:rPr>
        <w:t>Иные меры уголовно-правового характера: понятие, признаки, виды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jc w:val="both"/>
        <w:rPr/>
      </w:pPr>
      <w:r>
        <w:rPr>
          <w:sz w:val="28"/>
          <w:szCs w:val="28"/>
        </w:rPr>
        <w:t xml:space="preserve">Принудительные меры медицинского характера: понятие и виды, основания и цели применения.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jc w:val="both"/>
        <w:rPr/>
      </w:pPr>
      <w:r>
        <w:rPr>
          <w:sz w:val="28"/>
          <w:szCs w:val="28"/>
        </w:rPr>
        <w:t>Конфискация имущества как иная мера уголовно-прав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подготовлены кафедрой уголовного и уголовно-исполнительного права, обсуждены на заседании кафедры 14 сентября 2017 года (протокол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Заведующий кафедрой уголовного и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уголовно-исполнительного права,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офессор</w:t>
        <w:tab/>
        <w:t xml:space="preserve">                                                                                                        А.Г. Бл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47:00Z</dcterms:created>
  <dc:creator>В корректировке Вериной Г.В.</dc:creator>
  <dc:description/>
  <cp:keywords/>
  <dc:language>en-US</dc:language>
  <cp:lastModifiedBy>metodist_ug_pravo</cp:lastModifiedBy>
  <cp:lastPrinted>2014-12-05T14:52:00Z</cp:lastPrinted>
  <dcterms:modified xsi:type="dcterms:W3CDTF">2017-09-23T06:22:00Z</dcterms:modified>
  <cp:revision>53</cp:revision>
  <dc:subject/>
  <dc:title>ЭКЗАМЕНАЦИОННЫЕ  ВОПРОСЫ</dc:title>
</cp:coreProperties>
</file>