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4"/>
        </w:rPr>
      </w:pPr>
      <w:r>
        <w:rPr>
          <w:caps/>
          <w:szCs w:val="28"/>
        </w:rPr>
        <w:t>Вопросы к зачету</w:t>
      </w:r>
    </w:p>
    <w:p>
      <w:pPr>
        <w:pStyle w:val="Heading1"/>
        <w:jc w:val="center"/>
        <w:rPr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по Особенной части уголовного права 2018-2019 г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особенной части уголовного законодательства. Соотношение Общей и особенной ча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реступлений при конкуренции уголовно-правовых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убийства. Уголовно-правовой анализ простого убийства (ч.1 ст. 105 УК РФ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виды убийства (ч. 2 ст. 105 УК РФ). Их уголовно-правов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йство матерью новорожденного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Убийство, совершенное в состоянии афф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ые преступления против жизни и здоровья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самоуби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тяжкого вреда здоров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шленное причинение легкого и средней тяжести вреда здоров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обоев. Отличие побоев от истязания и умышленного причинения легкого вреда здоров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Заражение венерической болезнью. Заражение ВИЧ-инфек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оведение искусственного прерывания бе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/>
      </w:pPr>
      <w:r>
        <w:rPr>
          <w:sz w:val="28"/>
          <w:szCs w:val="28"/>
        </w:rPr>
        <w:t>Неоказание помощи больному. Отграничение от смежных составов преступлений, связанных с причинением вреда здоровью человека вследствие ненадлежащего исполнения лицом профессиональ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тавящие в опасность жизнь и здоровье человека. Оставление в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Похищение человека. Незаконное лишение свободы. Разграничение этих соста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Преступные посягательства, сопряженные с эксплуатацией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Изнасилование. Его отличие от насильственных действий сексуаль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Понуждение к действиям сексуального характера. Отличие от изнасилования и насильственных действий сексуаль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Ненасильственные половые преступления в отношении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ягательства на частную жизнь человека. Нарушение неприкосновенности частной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Преступные посягательства на избирательные права граждан. Воспрепятствование осуществлению избирательных прав или работе избиратель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ягательства на трудовые права граждан. Нарушение требований охраны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авторских и смежны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а на свободу совести и вероиспов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вязанные с вовлечением несовершеннолетних в совершение преступлений или антиобщественных действий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 по воспитанию несовершеннолет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/>
      </w:pPr>
      <w:r>
        <w:rPr>
          <w:sz w:val="28"/>
          <w:szCs w:val="28"/>
        </w:rPr>
        <w:t>Преступления против семьи: понятие и виды. Неуплата средств на содержание детей или нетрудоспособных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хищения. Формы и виды хи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Кража. Ее разграничение с грабежом, неправомерным завладением автомобилем или иным транспортным сред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: понятие и виды. Разграничение с причинением имущественного ущерба путем обмана или злоупотребления довер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или растрата. Разграничение с кра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Разбой. Его отличие от грабежа, совершенного с применением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. Его разграничение с грабежом, разбоем и принуждением к совершению сделки или к отказу от ее совер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завладение автомобилем или иным транспортным средством без цели хи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ли повреждение имущества и его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, связанные с криминальными захватами имущественных комплексов юридических лиц (рейдерств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едпринимательство. Незаконные организация и проведение азартных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ализация (отмывание) денежных средств или иного имущества, приобретенных преступным путем: понятие, виды, уголовно-правовая характеристика. Отличие от приобретения или сбыта имущества, заведомо добытого преступным пу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лучение кредита. Злостное уклонение от погашения кредиторской задолж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конку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, хранение, перевозка или сбыт поддельных денег или ценных бума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в сфере экономической деятельности, связанные с банкротством. Неправомерные действия при банкрот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ступления, связанные с уклонением от уплаты налогов и (или) с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еступлений против интересов службы в коммерческих и иных организациях. Злоупотребление полномоч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68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и посредничество в его осуществлен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дготовлены на кафедре уголовного и уголовно-исполнительного права, обсуждены на заседании кафедры </w:t>
      </w:r>
      <w:r>
        <w:rPr>
          <w:sz w:val="26"/>
          <w:szCs w:val="26"/>
        </w:rPr>
        <w:t>28 августа 2018 года (протокол № 1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Заведующий кафедрой уголовного и </w:t>
      </w:r>
    </w:p>
    <w:p>
      <w:pPr>
        <w:pStyle w:val="Normal"/>
        <w:jc w:val="both"/>
        <w:rPr/>
      </w:pPr>
      <w:r>
        <w:rPr>
          <w:b/>
          <w:sz w:val="26"/>
        </w:rPr>
        <w:t>уголовно-исполнительного  права, профессор</w:t>
        <w:tab/>
        <w:t xml:space="preserve">                                       А.Г. 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1:00Z</dcterms:created>
  <dc:creator>Кузина</dc:creator>
  <dc:description/>
  <cp:keywords/>
  <dc:language>en-US</dc:language>
  <cp:lastModifiedBy>Кузина Татьяна Владимировна</cp:lastModifiedBy>
  <cp:lastPrinted>2016-10-03T11:42:00Z</cp:lastPrinted>
  <dcterms:modified xsi:type="dcterms:W3CDTF">2018-08-27T12:42:00Z</dcterms:modified>
  <cp:revision>3</cp:revision>
  <dc:subject/>
  <dc:title>ЭКЗАМЕНАЦИОННЫЕ  ВОПРОСЫ</dc:title>
</cp:coreProperties>
</file>