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ЭКЗАМЕНАЦИОННЫЕ ВОПРОСЫ</w:t>
      </w:r>
    </w:p>
    <w:p>
      <w:pPr>
        <w:pStyle w:val="Heading1"/>
        <w:jc w:val="center"/>
        <w:rPr>
          <w:iCs/>
          <w:szCs w:val="28"/>
        </w:rPr>
      </w:pPr>
      <w:r>
        <w:rPr>
          <w:iCs/>
          <w:szCs w:val="28"/>
        </w:rPr>
        <w:t>по Особенной части уголовного права на 2018-2019 учебный год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направление подготовки 40.03.01 Юриспруд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орско-следственный профиль, Уголовно-правовой профиль, Гражданско-правовой профиль, Государственно-правовой профиль, Следственно-судебный профиль, Судебно-адвокатский профи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Понятие и система особенной части уголовного законодательства. Соотношение общей и особенной ча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преступлений при конкуренции уголовно-правовых н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убийства. Уголовно-правовой анализ простого убийства (ч. 1 ст. 105 УК РФ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Квалифицированные виды убийства и их уголовно-правов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йство матерью новорожденного реб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бийство, совершенное в состоянии афф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я против жизни и здоровья человека, совершаемые по неосторож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самоубийства и его отграничение от смежных составов пре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тяжкого вреда здоров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ышленное причинение средней тяжести и легкого вреда здоров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обоев. Отличие побоев от истязания и умышленного причинения легкого вреда здоров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ражение венерической болезнью. Заражение ВИЧ-инфек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роведение искусственного прерывания берем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оказание помощи больному. Отграничение от смежных составов преступлений, связанных с причинением вреда здоровью человека вследствие ненадлежащего исполнения лицом профессиональ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ставящие в опасность жизнь и здоровье человека. Оставление в 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хищение человека. Незаконное лишение свободы. Разграничение этих соста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ступные посягательства, сопряженные с эксплуатацией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ле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насилование. Его отличие от насильственных действий сексуаль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уждение к действиям сексуального характера. Отличие от изнасилования и насильственных действий сексуаль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насильственные половые преступления в отношении несовершеннолет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ягательства на частную жизнь человека. Нарушение неприкосновенности частной жи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ступные посягательства на избирательные права граждан. Воспрепятствование осуществлению избирательных прав или работе избирательных комисс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ягательства на трудовые права граждан. Нарушение требований охраны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е авторских и смежных 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а на свободу совести и вероиспов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связанные с вовлечением несовершеннолетних в совершение преступлений или антиобщественных дей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обязанностей по воспитанию несовершеннолетн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против семьи: понятие и виды. Неуплата средств на содержание детей или нетрудоспособных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хищения. Формы и виды хи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ажа. Ее разграничение с грабежом, неправомерным завладением автомобилем или иным транспортным сред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ошенничество: понятие и виды. Разграничение с причинением имущественного ущерба путем обмана или злоупотребления довер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ение или растр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бой. Его отличие от грабежа, совершенного с применением насил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. Его разграничение с грабежом, разбоем и принуждением к совершению сделки или к отказу от ее совер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завладение автомобилем или иным транспортным средством без цели хи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или повреждение имущества и его ви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редпринимательство. Незаконные организация и проведение азартных иг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ализация (отмывание) денежных средств или иного имущества, приобретенных преступным путем: понятие, виды, уголовно-правовая характеристика. Отличие от приобретения или сбыта имущества, заведомо добытого преступным пут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лучение кредита. Злостное уклонение от погашения кредиторской задолж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конку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, хранение, перевозка или сбыт поддельных денег или ценных бума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в сфере экономической деятельности, связанные с банкротством. Неправомерные действия при банкротст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преступления, связанные с уклонением от уплаты налогов и (или) сб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абанда: понятие, виды, уголовно-правовая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еступлений против интересов службы в коммерческих и иных организациях. Злоупотребление полномоч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 и посредничество в его осущест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й а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террористической деятельности. Публичные призывы к осуществлению террористической деятельности или публичное оправдание террориз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хват заложника. Его отличие от похищения человека и незаконного лишения своб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андитизм. Разграничение бандитизма и организации преступного сообщества (преступной организации) или участия в нем (н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ступного сообщества (преступной организации) или участие в нем (ней). Разграничение с организацией незаконного вооруженного формирования или участием в нем и организацией террористического сообщества или участием в 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ссовые беспорядки. Их отличие от неоднократного нарушения установленного порядка организации либо проведения собрания, митинга, демонстрации, шествия или пике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улиган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ндализм. Его отличие от иных преступлений, связанных с умышленным уничтожением или повреждением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безопасности при ведении строительных или и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Преступные посягательства в сфере общественной безопасности, связанные с оружием, его основными частями, боеприпасами, взрывчатыми веществами и взрывными устройствами. Незаконные приобретение, передача, сбыт, хранение, перевозка или ношение указанных предм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иратство. Его отличие от грабежа и разб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я в сфере оборота наркотических средств, психотропных веществ и иных связанных с ними предметов: понятие и ви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Незаконные производство, сбыт или пересылка наркотических средств, психотропных веществ или их аналогов, а также незаконные сбыт или пересылка растений, содержащих наркотические средства или психотропные вещества, либо их частей, содержащих наркотические или психотропные ве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Склонение к потреблению наркотических средств, психотропных веществ или их аналог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конный оборот сильнодействующих или ядовитых веществ в целях сбы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хранение, перевозка либо сбыт товаров и продукции, выполнение работ или оказание услуг, не отвечающих требованиям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против общественной нравственности, связанные с проституцией. Организация занятия проститу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ступные посягательства, связанные с изготовлением и оборотом материалов или предметов с порнографическими изображениями несовершеннолетн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связанные с посягательствами на объекты культурного наслед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экологических преступлений. Нарушение правил охраны окружающей среды при производстве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законная добыча (вылов) водных биологических ресурсов. Незаконная ох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охрана лесных насаждений от незаконной рубки, уничтожения или пов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против безопасности движения и эксплуатации транспорта: понятие и виды. Нарушение правил дорожного движения и эксплуатации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преступления, не связанные с нарушением правил безопасности движения и эксплуатации транспорта. Приведение в негодность транспортных средств или путей со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преступлений в сфере компьютерной информации. Неправомерный доступ к компьютерной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змена. Шпионаж. Разграничение этих соста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ненависти либо вражды, а равно унижение человеческого достоинства. Отличие данного состава от нарушения равенства прав и свобод человека и гражда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еступлений экстремистской направленности. Организация экстремистского со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Понятие и виды преступлений против государственной власти, интересов государственной службы и службы в органах местного самоуправления. Понятие и виды должност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должностными полномочиями. Его отличие от превышения должност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коррупции и меры уголовно-правового воздействия на н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 xml:space="preserve">Взяточничество, его разграничение с коммерческим подкуп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Халат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епятствование осуществлению правосудия и производству предварительного расслед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уважение к суду. Клевета в отношении судьи, присяжного заседателя, прокурора, следователя, лица, производящего дознание, судебного при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заведомо невиновного к уголовной ответственности или незаконное возбуждение уголовного дел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законные задержание, заключение под стражу или содержание под стра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альсификация доказательств и результатов оперативно-розыск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вокация взятки, коммерческого подкупа либо подкупа в сфере закупок товаров, работ, услуг для обеспечения государственных или муниципальных нуж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омо ложные показание, заключение эксперта, специалиста или неправильный перев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куп или принуждение к даче показаний или уклонению от дачи показаний либо к неправильному переводу. Их отличие от принуждения к даче показ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бег из места лишения свободы, из-под ареста или из-под стражи. Его разграничение с уклонением от отбывания ограничения свободы, лишения свободы, а также от применения принудительных мер медицинск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асилия в отношении представителя в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зорганизация деятельности учреждений, обеспечивающих изоляцию от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я, посягающие на неприкосновенность Государственной границы. Незаконное пересечение Государственной границы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дделка, изготовление или сбыт поддельных документов, государственных наград, штампов, печатей, бла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Уклонение от прохождения военной и альтернативной гражданской служ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моуправ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преступлений против военной службы. Субъект этих преступ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вольное оставление части или места службы. Дезертирст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Преступления против порядка подчиненности и воинских уставных взаимоотношений. Нарушение уставных правил взаимоотношений между военнослужащими при отсутствии между ними отношений подчин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Понятие и виды преступлений против мира и безопасности человечества. Планирование, подготовка, развязывание или ведение агрессивной во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нац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еноцид. Экоцид.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подготовлены кафедрой уголовного и уголовно-исполнительного права, обсуждены на заседании кафедры 07 февраля 2019 года (протокол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Заведующий кафедрой уголовного и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уголовно-исполнительного права, </w:t>
      </w:r>
    </w:p>
    <w:p>
      <w:pPr>
        <w:pStyle w:val="Normal"/>
        <w:jc w:val="both"/>
        <w:rPr/>
      </w:pPr>
      <w:r>
        <w:rPr>
          <w:b/>
          <w:sz w:val="26"/>
        </w:rPr>
        <w:t>профессор</w:t>
        <w:tab/>
        <w:t xml:space="preserve">                                                                                                        А.Г. Бли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3"/>
      </w:numPr>
      <w:ind w:left="1066" w:hanging="357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54:00Z</dcterms:created>
  <dc:creator>Кузина</dc:creator>
  <dc:description/>
  <cp:keywords/>
  <dc:language>en-US</dc:language>
  <cp:lastModifiedBy>User</cp:lastModifiedBy>
  <cp:lastPrinted>2017-09-22T16:04:00Z</cp:lastPrinted>
  <dcterms:modified xsi:type="dcterms:W3CDTF">2019-02-17T14:59:00Z</dcterms:modified>
  <cp:revision>3</cp:revision>
  <dc:subject/>
  <dc:title>ЭКЗАМЕНАЦИОННЫЕ  ВОПРОСЫ</dc:title>
</cp:coreProperties>
</file>