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Уголовное право (Общая часть)</w:t>
      </w:r>
      <w:r>
        <w:rPr/>
        <w:fldChar w:fldCharType="end"/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40.03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-правовой профиль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Квалификация бакалавр</w:t>
      </w:r>
      <w:r>
        <w:rPr/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- 2019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нятие уголовного права и его место в системе отечественного права. Соотношение уголовного права с другими отраслями пра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ы российского уголовного пра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уголовного права Росс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российского уголовного права. Понятие общей и особенной частей уголовного пра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уголовного права: понятие, система, содержа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: понятие и основа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уголовно-правовая политика: понятие, цели, основные тенденции на современном этап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уголовный закон: понятие, признаки, значени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оссийского уголовного зако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диспозиций и санкций статей особенной части УК Р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е уголовного закона во времени. Обратная сила уголовного зако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е уголовного закона в пространств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еступления по отечественному уголовному прав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нятие малозначительного деяния (ч. 2 ст. 14 УК РФ) и ее значение для понимания преступления в российском уголовном прав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реступлений в уголовном праве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значение состава преступлени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менты и признаки состава преступ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составов преступле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объекта преступ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бъектов преступлений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 преступления. Потерпевший от преступ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значение объективной стороны преступ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опасное деяние: понятие и призна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виды общественно опасного деяни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Общественно опасные последствия: понятие и виды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ичинно-следственная связь в российском уголовном праве: понятие и знач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Время, место, способ, обстановка, орудия и средства совершения преступления: понятие и их уголовно-правовое знач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ступления: понятие и призна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как признак субъекта преступлени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меняемость и невменяемость. Критерии невменяем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Уголовная ответственность лиц с психическим расстройством, не исключающим вменяемости (ограниченная вменяемость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ступления, совершенные в состоянии опьян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пециального субъекта преступ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значение субъективной стороны преступ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, содержание и значение вины в уголовном праве. Формы вин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ысел и его вид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сть и ее вид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с двумя формами вин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виновное причинение вре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шибка в уголовном праве: понятие, виды, влияние на ответственност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тив, цель, эмоции: понятие и уголовно-правовое знач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сть преступлений, ее отличие от единичных сложных преступле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еступлений и ее вид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цидив преступлений, его виды и уголовно-правовое знач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нятие оконченного преступления. Момент окончания преступлений с материальным, формальным и усеченным составам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неоконченного преступ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к преступлению: понятие, признаки и отличие от покушения на преступл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шение на преступление: понятие и ви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отказ от преступления: понятие и признаки. Отличие добровольного отказа от преступления от деятельного раска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нятие уголовного права и его место в системе отечественного права. Соотношение уголовного права с другими отраслями пра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ы российского уголовного пра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уголовного права Росс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российского уголовного права. Понятие общей и особенной частей уголовного пра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уголовного права: понятие, система, содерж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: понятие и основ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Российская уголовная политика: понятие, цели, основные тенденции на современном этап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уголовный закон: понятие, признаки, значени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оссийского уголовного зако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диспозиций и санкций статей особенной части УК Р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уголовного закона во времени. Обратная сила уголовного зако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уголовного закона в пространств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еступления по отечественному уголовному прав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нятие малозначительности деяния (ч. 2 ст. 14 УК РФ) и ее значение для понимания преступления в российском уголовном прав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реступлений в уголовном праве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значение состава преступле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и признаки состава преступ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составов преступл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объекта преступ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бъектов преступлени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еступления. Потерпевший от преступ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значение объективной стороны преступ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опасное деяние: понятие и призна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виды общественно опасного дея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щественно опасные последствия: понятие и виды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ичинно-следственная связь в российском уголовном праве: понятие и зна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ремя, место, способ, обстановка, орудия и средства совершения преступления: понятие и их уголовно-правовое зна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ступления: понятие и призна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как признак субъекта преступле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няемость и невменяемость. Критерии невменяем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головная ответственность лиц с психическим расстройством, не исключающим вменяемости (ограниченная вменяемость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ступления, совершенные в состоянии опьян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пециального субъекта преступ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значение субъективной стороны преступ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содержание и значение вины в уголовном праве. Формы ви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ысел и его ви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сть и ее ви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с двумя формами ви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иновное причинение вре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и фактическая ошибки. Их влияние на ответственнос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, цель, эмоции: понятие и уголовно-правовое зна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конченное преступление. Отличие оконченного преступления от оконченного покуш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неоконченного преступ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к преступлению: понятие, признаки и отличие от покуш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шение на преступление: понятие и ви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обровольный отказ от преступления: понятие и признаки. Отличие добровольного отказа от преступления от деятельного раская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знаки соучастия в преступлени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соучастников преступ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соучастия в преступлении по российскому уголовному прав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снование и пределы уголовной ответственности соучастников в преступлен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пециальные вопросы ответственности соучастников (соучастие в преступлении со специальным субъектом, эксцесс исполнителя, добровольный отказ от преступления при соучастии, неудавшееся соучастие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основенность к преступлению: понятие и ви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нятие и виды множественности преступлений. Соотношение множественности преступлений и сложных единичных преступл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еступлений: понятие и ви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юридические последствия рецидива преступл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стоятельств, исключающих преступность дея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борона: понятие и условия правомер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чинение вреда при задержании лица, совершившего преступление, как обстоятельство, исключающее преступность дея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йняя необходимость: понятие и условия правомер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боснованный риск как обстоятельство, исключающее преступность дея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иказа или распоряжения: понятие и условия правомер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признаки наказания по российскому уголовному прав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уголовного наказ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нятие и современное состояние системы наказаний в российском уголовном закон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раф как вид уголовного наказ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Лишение права занимать определенные должности или заниматься определенной деятельность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ение специального, воинского или почетного звания, классного чина и государственных награ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. Исправительные работы. Принудительные рабо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свобо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ания, применяемые только к осужденным военнослужащи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на определенный ср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изненное лишение свобо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справительных учреждений для отбывания лишения свобо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начала назначения наказания по уголовному праву Росси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и отягчающие уголовное наказание. Правила назначения наказания при их наличи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при вердикте присяжных заседателей о снисхожден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значение наказания в случае заключения досудебного соглашения о сотрудничестве. Последствия нарушения досудебного соглашения о сотрудничеств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значение более мягкого наказания, чем предусмотрено за данное преступл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собенности назначения наказания за неоконченное преступление, преступление, совершенное в соучастии, а также при рецидиве преступл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по совокупности преступл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по совокупности пригов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е осуждение в российском уголовном праве: понятие, юридическая природа, содерж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основания и виды освобождения от уголовной ответствен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свобождение от уголовной ответственности в связи с деятельным раскаяни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свобождение от уголовной ответственности в связи с примирением с потерпевши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уголовной ответственности в связи с возмещением ущерб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свобождение от уголовной ответственности с назначением судебного штраф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свобождение от уголовной ответственности и наказания в связи с истечением сроков дав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основание и виды освобождения от наказ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-досрочное освобождение от отбывания наказ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неотбытой части наказания более мягким видом наказ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наказания в связи с изменением обстанов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наказания в связи с болезнь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рочка отбывания наказания, ее понятие и ви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нистия и помилов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имость: понятие и уголовно-правовое значени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головной ответственности несовершеннолетни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наказаний, назначаемых несовершеннолетн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Понятие и виды принудительных мер воспитательного воздействия, применяемых к несовершеннолетн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е меры уголовно-правового характера: понятие, признаки, ви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нудительные меры медицинского характера: понятие и виды, основания и цели приме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имущества как иная мера уголовно-правового характера.</w:t>
      </w:r>
      <w:r>
        <w:br w:type="page"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jc w:val="center"/>
        <w:rPr/>
      </w:pPr>
      <w:r>
        <w:rPr>
          <w:b/>
          <w:sz w:val="28"/>
          <w:szCs w:val="28"/>
          <w:lang w:bidi="en-US"/>
        </w:rPr>
        <w:t>Варианты курсовых работ для заочного обучения (государственно-правовой профиль)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ПЕРВЫЙ («А» - «З»)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Множественность пре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множественности преступлений, ее отличие от единичных преступлений. Формы множественности преступлений и их уголовно-правов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еступлений, ее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цидив преступлений, его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-летний Ж. совместно с 21-летним Г. совершил кражу с незаконным проникновением в жилище (п. «а» ч. 3 ст. 158 УК РФ). Следствием было установлено, что у Ж. есть неснятая и непогашенная судимость за совершенное в возрасте 17 лет разбойное нападение с применением оружия (ч. 2 ст. 162 У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ется ли в действиях Ж. множественность преступлений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ится ли решение, если будет известно, что на момент совершения разбойного нападения с применением оружия Ж. был совершеннолетним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рецидив преступлений отличается от совокупности преступлений?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в процессе изнасилования В. с целью подавить ее сопротивление угрожал ей уби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ли в действиях А. признаки множественности преступлений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ьтесь с содержанием Постановления Пленума Верховного суда Российской Федерации от 04.12.2014 № 16 «О судебной практике по делам о преступлениях против половой неприкосновенности и половой свободы личности». Изменится ли решение, если будет известно, что А. угрожал убийством В. после изнасилования, с целью скрыть совершенное им преступление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ВТОРОЙ («И» - «Л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Субъект престу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нятие и признаки субъекта в уголовном праве Российской Федер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озраст как признак субъекта пре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меняемость как признак субъекта преступления. Понятие и критерии невменяе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пециальный субъект пре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в день своего четырнадцатого дня рождения, гуляя по сельской местности, подошел к сараю своей соседки М., и из личных неприязненных отношений поджег сено рядом с сараем, от которого огонь распространился на деревянное строение. В результате поджога от открытого источника огня полностью сгорел сарай, принадлежащий М., стоимостью 32430 рублей, 3 кубометра колотых дров, стоимостью 2560 рублей. Своими действиями Д. причинил М. значительный материальный ущерб в размере 3499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ьтесь с ч. 2 ст. 167 УК РФ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е вопрос об уголовной ответственности Д. Изменится ли решение, если на момент совершения преступления Д. исполнилось 16 лет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 совершила поджог сельского магазина «Огонёк», причинив собственнику магазина В. значительный материальный ущерб на сумму 1 миллиона 780 тыс. рублей. При расследовании было установлено, что М. совершает поджоги с 12 лет, до этого к ответственности не привлекалась. Знает, что ее действия опасны, но не может остановиться. Комплексной психолого-психиатрической экспертизой было установлено, что М. страдает непреодолимым стремлением к пожогам (пироманией, вызванная хроническим психическим расстройств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ли признать М. невменяемой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и критериями следует руководствоваться при решении вопроса о невменяемости М.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ТРЕТИЙ («М» - «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участие в преступле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нятие соучастия в преступлении и его признаки. 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иды соучастников преступления.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ормы соучастия в преступлении. 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снования и пределы ответственности соучастников.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 № 1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и К., находясь в гостях у своей знакомой В., распивали спиртные напитки. Через несколько часов К. предложил М. изнасиловать В. Подавляя сопротивление потерпевшей, М. и К. поочередно совершили с ней половой акт. После содеянного М. решил отомстить В. за оказанное ему сопротивление и, с целью причинения потерпевшей вреда здоровью, связал В. и стал поджигать на ее животе и внутренней поверхности бедер бумагу. В результате действий М. потерпевшей были нанесены телесные повреждения в виде ожогов 2-4 степени, относящихся к категории повреждений, причинивших тяжкий вред здоровью, от которых В. на следующий день сконча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еются ли в действиях указанных лиц признаки соучастия в преступлении?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эксцесс исполнителя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юридическую оценку содеянн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и К. совершили кражу товаров из хозяйственного магазина «Промтов» на общую сумму 7350 руб. Стационарной судебно-психиатрической экспертизой К. был признан невменяемым. Октябрьским районный судом Б. был осужден по п. «а» и «б» ч. 2 ст. 158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ться ли в действиях Б. и К. признаки соучастия в преступлении?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юридическую оценку содеянному.</w:t>
      </w:r>
    </w:p>
    <w:p>
      <w:pPr>
        <w:pStyle w:val="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ЧЕТВЕРТЫЙ («С» - «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Освобождение от уголовной ответ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основание и виды освобождения от уголовной ответственности.  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вобождение от уголовной ответственности в связи с деятельным раскаянием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уголовной ответственности в связи с примирением с потерпевшим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уголовной ответственности в связи с истечением сроков давност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за укрывательство убийства осужден по ст. 316 УК РФ. Деяния им совершено 15 августа 2014 г., факт совершенного им преступления правоохранительными органами был установлен 10 мая 2016 г. В ходе судебного заседания, состоявшегося 10 сентября 2016 г., подсудимый Р. подал ходатайство о прекращении дела на основании ст. 78 УК РФ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лежит ли удовлетворению ходатайство подсудимого Р.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акого момента начинает исчисляться срок давности привлечения к уголовной ответственности?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бвиняется в нарушении лицом, управляющим автомобилем Правил дорожного движения РФ, повлекшем по неосторожности причинение смерти двум лицам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заседания потерпевшими заявлено ходатайство о прекращении уголовного дела в отношении Д., поскольку они примирились с подсудимым и причиненный вред заглажен в полном объеме, с приобщением письменных заявлений.</w:t>
      </w:r>
    </w:p>
    <w:p>
      <w:pPr>
        <w:pStyle w:val="Normal"/>
        <w:ind w:right="56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ли подсудимый Д. подлежать освобождению от уголовной ответственности? Ответ обоснуйт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3:00Z</dcterms:created>
  <dc:creator>Кузина Татьяна Владимировна</dc:creator>
  <dc:description/>
  <cp:keywords/>
  <dc:language>en-US</dc:language>
  <cp:lastModifiedBy>Кузина Татьяна Владимировна</cp:lastModifiedBy>
  <dcterms:modified xsi:type="dcterms:W3CDTF">2019-12-11T08:41:00Z</dcterms:modified>
  <cp:revision>3</cp:revision>
  <dc:subject/>
  <dc:title/>
</cp:coreProperties>
</file>