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ТЕМЫ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 работ по дисциплине «Экономика»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бучающихся 2 курса заочного отделени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ВиЗО, МЮИ, ЮИПА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фры контрольных работ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8"/>
        <w:gridCol w:w="738"/>
        <w:gridCol w:w="738"/>
        <w:gridCol w:w="674"/>
        <w:gridCol w:w="5968"/>
      </w:tblGrid>
      <w:tr>
        <w:trPr>
          <w:trHeight w:val="609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буквы фамил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студентов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, Б, В, Г,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, Е, Ж, З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, К, Л, М</w:t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, О, П, Р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, Т, У, Ф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, Ц , Ч, Ш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Щ, Э, Ю, Я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i/>
          <w:caps/>
          <w:sz w:val="28"/>
          <w:szCs w:val="28"/>
        </w:rPr>
        <w:t>Рекомендуемая  ЛИТЕРАТУРА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сех тем курс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. Часть I. Часть I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Агапова, Т. А. Макроэкономика [Электронный ресурс]: учебник / Т. А. Агапова, С. Ф. Серёгина. - 10-е изд., перераб. и доп. - М.: МФПУ Синергия, 2013. - 560 с. </w:t>
      </w:r>
      <w:hyperlink r:id="rId2">
        <w:r>
          <w:rPr>
            <w:rStyle w:val="InternetLink"/>
            <w:sz w:val="28"/>
            <w:szCs w:val="28"/>
          </w:rPr>
          <w:t>http://znanium.com/catalog.php?bookinfo=45127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Басовский Л. Е. Макроэкономика: Учебник / Басовский Л.Е., Басовская Е.Н. - М.:НИЦ ИНФРА-М, 2016. - 202 с. </w:t>
      </w:r>
      <w:hyperlink r:id="rId3">
        <w:r>
          <w:rPr>
            <w:rStyle w:val="InternetLink"/>
            <w:sz w:val="28"/>
            <w:szCs w:val="28"/>
          </w:rPr>
          <w:t>http://znanium.com/catalog.php?bookinfo=5561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шар О. Макроэкономика: Учебник/ О. Бланшар. _ М.: ГУ ВШЭ, 2015 г.- 653 с.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Бродский Б. Е. Макроэкономика: Продвинутый уровень: Курс лекций/Бродский Б. Е. - М.: Магистр, НИЦ ИНФРА-М, 2016. - 336 с. </w:t>
      </w:r>
      <w:hyperlink r:id="rId4">
        <w:r>
          <w:rPr>
            <w:rStyle w:val="InternetLink"/>
            <w:sz w:val="28"/>
            <w:szCs w:val="28"/>
          </w:rPr>
          <w:t>http://znanium.com/catalog.php?bookinfo=52954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 С. Л. Экономикс: краткий курс: Пер. с 1-го англ. изд. / С.Л. Брю, К.Р. Макконнелл. - М.: НИЦ ИНФРА-М, 2015. - XVIII, 462 с. http://znanium.com/catalog.php?item=tbknov&amp;code=7#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и бюджетная система: Учебник. В 2 томах. Том 1 / Афанасьев Мст. П., Беленчук А. А., Кривогов И. В. – М.: Юрайт, 2016. – 3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и бюджетная система: Учебник. В 2 томах. Том 2 / Афанасьев Мст. П., Беленчук А. А., Кривогов И. В. – М.: Юрайт, 2016. – 4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Бюджетная система Российской Федерации</w:t>
      </w:r>
      <w:r>
        <w:rPr>
          <w:sz w:val="28"/>
          <w:szCs w:val="28"/>
        </w:rPr>
        <w:t xml:space="preserve">: Учебное пособие/А.С.Нечаев, Д.А.Антипин, О.В.Антипина - М.: НИЦ ИНФРА-М, 2015. - 265 с. </w:t>
      </w:r>
      <w:hyperlink r:id="rId5">
        <w:r>
          <w:rPr>
            <w:rStyle w:val="InternetLink"/>
            <w:sz w:val="28"/>
            <w:szCs w:val="28"/>
          </w:rPr>
          <w:t>http://znanium.com/catalog.php?item=bookinfo&amp;book=50112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еньги, кредит, банки: Учебник / Е.А. Звонова, М.Ю. Богачева, А.И. Болвачев; Под ред. Е.А. Звоновой. - М.: НИЦ ИНФРА-М, 2015. -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Журавлева Г. П. Микроэкономика: Учебник / Г.П. Журавлева; Под ред. Г.П. Журавлевой, Л.Г. Чередниченко. - М.: НИЦ ИНФРА-М, 2015. - 415 с. </w:t>
      </w:r>
      <w:hyperlink r:id="rId6">
        <w:r>
          <w:rPr>
            <w:rStyle w:val="InternetLink"/>
            <w:sz w:val="28"/>
            <w:szCs w:val="28"/>
          </w:rPr>
          <w:t>http://znanium.com/catalog.php?bookinfo=36482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олотарчук В. В. Макроэкономика: Учебник / В.В. Золотарчук. - 2-е изд., перераб. и доп. - М.: НИЦ ИНФРА-М, 2015. - 537 с. </w:t>
      </w:r>
      <w:hyperlink r:id="rId7">
        <w:r>
          <w:rPr>
            <w:rStyle w:val="InternetLink"/>
            <w:sz w:val="28"/>
            <w:szCs w:val="28"/>
          </w:rPr>
          <w:t>http://znanium.com/catalog.php?bookinfo=4949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алинин Н.В. Деньги. Кредит. Банки [Электронный ресурс] : Учебник для бакалавров / Н. В. Калинин, Л. В. Матраева, В. Н. Денисов. — М.: Издательско-торговая корпорация «Дашков и К°», 2015. — 304 с. </w:t>
      </w:r>
      <w:hyperlink r:id="rId8">
        <w:r>
          <w:rPr>
            <w:rStyle w:val="InternetLink"/>
            <w:sz w:val="28"/>
            <w:szCs w:val="28"/>
          </w:rPr>
          <w:t>http://znanium.com/catalog.php?bookinfo=513859</w:t>
        </w:r>
      </w:hyperlink>
      <w:r>
        <w:rPr>
          <w:sz w:val="28"/>
          <w:szCs w:val="28"/>
        </w:rPr>
        <w:t xml:space="preserve"> (дата обращения 12.09.2016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сов Н. С. Макроэкономика/Н.С.Косов, Н.И.Саталкина, Ю.О.Терехова - М.: НИЦ ИНФРА-М, 2015. - 264 с. </w:t>
      </w:r>
      <w:hyperlink r:id="rId9">
        <w:r>
          <w:rPr>
            <w:rStyle w:val="InternetLink"/>
            <w:sz w:val="28"/>
            <w:szCs w:val="28"/>
          </w:rPr>
          <w:t>http://znanium.com/catalog.php?bookinfo=48393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уэлл Ф. Микроэкономика. Принципы и анализ. Учебник. – М.: «Дело» АНХ, 2011. – 72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узнецова О. Д. История экономики: Учебник - 2 изд., испр. и доп. М.: ИНФРА-М, 2016 416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10#non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пыгин Д. Ю. Бизнес-план: стратегия и тактика развития компании. М.:НИЦ ИНФРА-М, 2016. 3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 / Н.Г. Мэнкью М. Тейлор; Пер. с англ. А.П. Смольский. Классический зарубежный учебник. Питер. 2013.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акроэкономика: практикум / Р.М. Нуреев; Под ред. Р.М. Нуреева. М.: Норма: НИЦ ИНФРА-М, 2015. 400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http://znanium.com/bookread2.php?book=492306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овикова Г. А. Микроэкономика. – М.: Юрайт, 2013. – 27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овикова, Г. А. Микроэкономика, продвинутый уровень. Учебник и практикум / Г. А. Маховикова, С. В. Переверзева. – Люберцы: Юрайт, 2016. – 32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уреев Р. М. Макроэкономика: практикум / Р.М. Нуреев, - М.: Юр.Норма, НИЦ ИНФРА-М, 2016. - 400 с.: </w:t>
      </w:r>
      <w:hyperlink r:id="rId10">
        <w:r>
          <w:rPr>
            <w:rStyle w:val="InternetLink"/>
            <w:sz w:val="28"/>
            <w:szCs w:val="28"/>
          </w:rPr>
          <w:t>http://znanium.com/catalog.php?bookinfo=51756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армененков К. Н. Управление процессом развития конкуренции и монополизации в условиях повышения конкурентоспособности России: Монография/Пармененков К. Н. М.: ИНФРА-М, 2016. 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етросян Д. С. Государственное регулирование национальной экономики. Новые направления теории: гуманистический подход: Учебное пособие. М.: НИЦ ИНФРА-М, 2016. 300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http://znanium.com/bookread2.php?book= 502379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Г. Л. Тарасова С. В. Микроэкономика. Учебник для бакалавров. – М.: Юрайт, 2013. – 27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озанова, Н. М. Макроэкономика, практикум. Учебное пособие для магистратуры / Н. М. Розанова. – Люберцы: Юрайт, 2016 г. – 4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озанова, Н. М. Микроэкономика, практикум. Учебное пособие/ Н. М. Розанова. – Люберцы: Юрайт, 2015 г. – 69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кина Л.Г. Микроэкономика (для бакалавров). – М.: КноРус, 2013. – 36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кономический рост: источники, факторы, качество: Монография / Теняков И.М.М.:МГУ имени М.В. Ломоносова, 2015. 176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11">
        <w:r>
          <w:rPr>
            <w:rStyle w:val="InternetLink"/>
            <w:sz w:val="28"/>
            <w:szCs w:val="28"/>
          </w:rPr>
          <w:t>http://znanium.com/catalog.php?bookinfo= 639043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Тиссен, Е. В. Микроэкономика: Индивидуальное поведение и стратегическое взаимодействие участников рынка: учеб. Пособие / Е. В. Тиссен, И. А. Борисов. – М : Флинта, 2016. – 9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Чеканский, А. Н. Микроэкономика. Промежуточный уровень. Учебник/ А. Н. Чеканский, Н. Л. Фролова. – М. : Проспект, 2016 г. – 688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Чередниченко Л. Г. Макроэкономика: учебник - М.:НИЦ ИНФРА-М, 2016. - 396 с.: </w:t>
      </w:r>
      <w:hyperlink r:id="rId12">
        <w:r>
          <w:rPr>
            <w:rStyle w:val="InternetLink"/>
            <w:sz w:val="28"/>
            <w:szCs w:val="28"/>
          </w:rPr>
          <w:t>http://znanium.com/catalog.php?bookinfo=52211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Черемных Ю. Н. Микроэкономика. Промежуточный уровень: Учебно-методическое пособие/Ю.Н.Черемных, В.А.Чахоян, А.Ю.Челноков и др. - М.: НИЦ ИНФРА-М, 2015. - 176 с. </w:t>
      </w:r>
      <w:hyperlink r:id="rId13">
        <w:r>
          <w:rPr>
            <w:rStyle w:val="InternetLink"/>
            <w:sz w:val="28"/>
            <w:szCs w:val="28"/>
          </w:rPr>
          <w:t>http://znanium.com/catalog.php?bookinfo=36384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ртемьев И. Ю. Научно-практический комментарий к Федеральному закону "О защите прав конкуренции" М.: Статут, 2015. 71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садуллин Р. Г. Основы управленческой экономики предприятия (фирмы).  М.: НИЦ ИНФРА-М, 2016. 12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анковская система в современной экономике: Учебное пособие / Под ред. О.И. Лаврушин. М.: КноРус. 2012. 3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аронов В. И. Свободные экономические и офшорные зоны (экономико-правовые вопросы зарубежной и российской практики): Учебное пособие. М.: Магистр, НИЦ ИНФРА-М, 2016. 560с.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54284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еспалов М. В. Особенности развития предпринимательской деятельности в условиях современной России: Учебное пособие.  М.: НИЦ ИНФРА-М, 2016. 23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Бюджет России: развитие и обеспечение экономической безопасности</w:t>
      </w:r>
      <w:r>
        <w:rPr>
          <w:sz w:val="28"/>
          <w:szCs w:val="28"/>
        </w:rPr>
        <w:t xml:space="preserve">: Монография / В.К.Сенчагов - М.: НИЦ ИНФРА-М, 2015. - 384 с. </w:t>
      </w:r>
      <w:hyperlink r:id="rId14">
        <w:r>
          <w:rPr>
            <w:rStyle w:val="InternetLink"/>
            <w:sz w:val="28"/>
            <w:szCs w:val="28"/>
          </w:rPr>
          <w:t>http://znanium.com/catalog.php?bookinfo=49587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Бюджетный контроль в Российской Федерации</w:t>
      </w:r>
      <w:r>
        <w:rPr>
          <w:sz w:val="28"/>
          <w:szCs w:val="28"/>
        </w:rPr>
        <w:t xml:space="preserve">: Монография / Карпов Э.С. - М.:НИЦ ИНФРА-М, 2016. - 138 с. </w:t>
      </w:r>
      <w:hyperlink r:id="rId15">
        <w:r>
          <w:rPr>
            <w:rStyle w:val="InternetLink"/>
            <w:sz w:val="28"/>
            <w:szCs w:val="28"/>
          </w:rPr>
          <w:t>http://znanium.com/catalog.php?bookinfo=55700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ин А.Ю. Общая экономическая теория: Учебник / А.Ю. Воронин; Под общ. ред. А.Ю.Воронина. - М.: НИЦ ИНФРА-М, 2014. - 518 с. http://znanium.com/bookread.php?book=430612 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ридько Н. П. Современный экономический рост: теория и регрессионный анализ: Монография. М.: НИЦ ИНФРА-М, 2015. 343 с.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 4892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бов В.Д., Грузинов В.П. Экономика предприятия. Практикум. – М.: Алгоритм, 2016. – 4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ги, банковский кредит и экономические циклы / У.Х. де Сото; Пер. с англ. А.В. Куряев. - Австрийская школа. М.: Социум. 2012. 66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йского предпринимательства: Учебник / А.А. Бессолицын. М.: МФПУ Синергия. 2013. 4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ки: Учебник / Под общ. ред. проф. д.э.н. О.Д. Кузнецова И.Н. Шапкин. М.: ИНФРА-М. 2013. 4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йнс Дж. М. Избранные произведения. М., 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дко Г. В. 25 лет трансформации: от неолиберальных провалов к прагматичному росту. М.: Магистр, НИЦ ИНФРА-М, 2016. 2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кин С. В. Международные финансы: Учебник/Котелкин С. В.  М.: Магистр, НИЦ ИНФРА-М, 2015.  688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48844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уэлл Ф. Микроэкономика. Принципы и анализ. Учебник. – М.: «Дело» АНХ, 2011. – 7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сов О. И. Право частной собственности на землю: купля-продажа, аренда, приватизация, судебная защита.  М.: Юр.Норма, НИЦ ИНФРА-М, 2015.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пуста М. Г. Предпринимательство: Учебник.  М.: НИЦ ИНФРА-М, 2016.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евский В. И. Новый взгляд на теорию воспроизводства: Монография. М.: НИЦ ИНФРА-М, 2014. 23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шкова Д. А. Налогообложение организаций в Российской Федерации: Учебник для бакалавров / Д. А. Мешкова, Ю. А. Топчи; под ред. д. э .н., проф. А. З. Дадашева. — М.: Издательско-торговая корпорация «Дашков и К°», 20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ысляева И.Н. </w:t>
      </w:r>
      <w:r>
        <w:rPr>
          <w:bCs/>
          <w:sz w:val="28"/>
          <w:szCs w:val="28"/>
        </w:rPr>
        <w:t>Государственные и муниципальные финансы</w:t>
      </w:r>
      <w:r>
        <w:rPr>
          <w:sz w:val="28"/>
          <w:szCs w:val="28"/>
        </w:rPr>
        <w:t xml:space="preserve"> : учебник / И.Н. Мысляева. — 3-е изд., перераб. и доп. — М. : ИНФРА-М, 2017. — 393 с. </w:t>
      </w:r>
      <w:hyperlink r:id="rId16">
        <w:r>
          <w:rPr>
            <w:rStyle w:val="InternetLink"/>
            <w:sz w:val="28"/>
            <w:szCs w:val="28"/>
          </w:rPr>
          <w:t>http://znanium.com/catalog.php?bookinfo=63904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нкью  Н. Г.  Принципы макроэкономики: пер. с англ.  – СПб: Питер, 2012. – 54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Налогово-бюджетное планирование в Российской Федерации</w:t>
      </w:r>
      <w:r>
        <w:rPr>
          <w:sz w:val="28"/>
          <w:szCs w:val="28"/>
        </w:rPr>
        <w:t xml:space="preserve">: Учебное пособие/Боровикова Е. В. - 2 изд, перераб. и доп. - М.: НИЦ ИНФРА-М, 2015. - 164 с. </w:t>
      </w:r>
      <w:hyperlink r:id="rId17">
        <w:r>
          <w:rPr>
            <w:rStyle w:val="InternetLink"/>
            <w:sz w:val="28"/>
            <w:szCs w:val="28"/>
          </w:rPr>
          <w:t>http://znanium.com/catalog.php?bookinfo=48457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икулина В. С. Правовая защита товарного знака и борьба с недобросовестной конкуренцией.  М.: Статут, 2015. -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банковского дела: Учебник / Е.Б. Стародубцева. - 2-e изд., перераб. и доп. - М.: ИД ФОРУМ: НИЦ ИНФРА-М, 2015. - 2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кс: Учебник / П. Кругман Р. Веллс М. Олни; Пер. с англ. А.П. Смольский. Классический зарубежный учебник. СПб.: Питер. 2012. 8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релова М. Я. Налоги и налогообложение: Теория и практика: Уч. пос. / Погорелова М.Я. - М.: ИЦ РИОР, НИЦ ИНФРА-М, 20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летаев В. Э. Государство и бизнес в России: инновации и перспективы: Монография. М.: НИЦ ИНФРА-М, 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ельев В. Н. История экономики зарубежных стран: Учебное пособие / В.Н.Савельев - М.: НИЦ ИНФРА-М, 20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хов Б. В. Экономическая теория [Электронный ресурс] : Учебник / Б. В. Салихов. - 3-е изд., перераб. и доп. - М. : Издательско-торговая корпорация «Дашков и К°», 2014. – 724 с. http://znanium.com/bookread.php?book=430529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ев И.В. Экономика предприятия. Учебник и практикум. – М.: Юрайт, 2016. – 5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онова М. В. Рынок труда: региональный аспект  М.:ИЦ РИОР, НИЦ ИНФРА-М, 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ледующая конвергенция: будущее экономического роста в мире, живущем на разных скоростях / М. Спенс; Пер. с англ. А.А. Калинин; Под ред. О. Филаточева. М.: Изд. института Гайдара. 2013. 3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кроэкономические проблемы России: Учебное пособие / С.С. Носова Ю.Ф. Воробьев В.И. Новичков; Под ред. С.С. Носова. М.: КноРус. 2013. 4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анова Т. Е. Потребительский спрос в постиндустриальной экономике (теория и практика): Учебное пособие. М.: НИЦ ИНФРА-М, 2014.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севич Л. С. Микроэкономика: учебник. – М.: Юрайт, 2012. – 54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денег и кредита / Л. фон Мизес; Пер. с англ. нем. Г.Г. Сапов. М.: Социум. 2012. 8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инансы: Учебник / В.А. Слепов, А.Ф.Арсланов, В.К. Бурлачков и др., 4-е изд., перераб. и доп. - М.: Магистр, НИЦ ИНФРА-М, 2015. - 3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ыпин И. С. Государственное регулирование экономики: Учебник. М.: НИЦ ИНФРА-М, 2015. 296 с.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18">
        <w:r>
          <w:rPr>
            <w:rStyle w:val="InternetLink"/>
            <w:sz w:val="28"/>
            <w:szCs w:val="28"/>
          </w:rPr>
          <w:t>http://znanium.com/catalog.php?bookinfo= 411604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лунд К. Эффективная экономика. Шведская модель. М.: Экономика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: Курс лекций / Под ред. И.С. Троекуровой. Саратов: Изд-во ФГБОУ ВПО «Саратовская государственная юридическая академия»,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малого бизнеса и предпринимательства: Учебное пособие / Н.Г. Забродская В.М. Круглик. М.: Амалфея. 2013. 2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Экономика общественного сектора: Учебник / Г.А. Ахинов И.Н. Мысляева. М.: НИЦ ИНФРА-М. 2013. 33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с: принципы, проблемы и политика: Уч. / К.Р. Макконнелл, С.Л. Брю, Ш.М. Флинн.-Пер.19-e англ. изд. - М.: ИНФРА-М, 2013. - XXVIII, 1028 с. http://znanium.com/bookread.php?book=39576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история: взгляд из XXI в. Институциональные аспекты теории и практики хоз. жизни: Моногр. / Под ред. И.Н.Шапкина, Н.О.Воскресенской - М.: Вуз.уч., НИЦ ИНФРА-М, 2017.  288 с. </w:t>
      </w:r>
      <w:hyperlink r:id="rId19">
        <w:r>
          <w:rPr>
            <w:rStyle w:val="InternetLink"/>
            <w:sz w:val="28"/>
            <w:szCs w:val="28"/>
          </w:rPr>
          <w:t>http://znanium.com/catalog.php?bookinfo=757892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теория: Учебник / В.В.Багинова, Т.Г.Бродская и др.; Под общ. ред. проф. А.И.Добрынина, Г.П.Журавлевой - 2-e изд. - М.: НИЦ ИНФРА-М, 2014. – 747 с. http://znanium.com/bookread.php?book=430228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Экономическая теория денег банковского дела и финансовых рынков / Ф.С. Мишкин; Пер. с англ. О.К. Островская; Пер. с англ. А.А. Рыбянец. М.: Вильямс. 2013. 880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ие изд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«Вопросы экономики», «Российский экономический журнал», «Экономист», «Проблемы прогнозирования», «Финансы», «Деньги», «Финансы и кредит», «ЭКО», «Российское предпринимательство»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ресурс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юджетная система РФ –  </w:t>
      </w:r>
      <w:hyperlink r:id="rId20">
        <w:r>
          <w:rPr>
            <w:rStyle w:val="InternetLink"/>
            <w:sz w:val="28"/>
            <w:szCs w:val="28"/>
          </w:rPr>
          <w:t>http://www.budgetrf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ро экономического анализа –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af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семирная торговая организация – </w:t>
      </w:r>
      <w:hyperlink r:id="rId2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w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семирный банк – </w:t>
      </w:r>
      <w:hyperlink r:id="rId2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worldba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Европейская экономическая комиссия – </w:t>
      </w:r>
      <w:hyperlink r:id="rId2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ne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lco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Журнал «Вопросы экономики» – </w:t>
      </w:r>
      <w:hyperlink r:id="rId25">
        <w:r>
          <w:rPr>
            <w:rStyle w:val="InternetLink"/>
            <w:sz w:val="28"/>
            <w:szCs w:val="28"/>
          </w:rPr>
          <w:t>http://www.vopreco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Журнал «Экономист» – </w:t>
      </w:r>
      <w:hyperlink r:id="rId26">
        <w:r>
          <w:rPr>
            <w:rStyle w:val="InternetLink"/>
            <w:sz w:val="28"/>
            <w:szCs w:val="28"/>
          </w:rPr>
          <w:t>http://www.economist.com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rPr>
          <w:sz w:val="28"/>
          <w:szCs w:val="28"/>
        </w:rPr>
      </w:pPr>
      <w:hyperlink r:id="rId27" w:tgtFrame="_blank">
        <w:r>
          <w:rPr>
            <w:rStyle w:val="InternetLink"/>
            <w:sz w:val="28"/>
            <w:szCs w:val="28"/>
          </w:rPr>
          <w:t>Информационно-правовой консорциум "Кодекс"</w:t>
        </w:r>
      </w:hyperlink>
      <w:r>
        <w:rPr>
          <w:sz w:val="28"/>
          <w:szCs w:val="28"/>
        </w:rPr>
        <w:t xml:space="preserve"> – </w:t>
      </w:r>
      <w:hyperlink r:id="rId28">
        <w:r>
          <w:rPr>
            <w:rStyle w:val="InternetLink"/>
            <w:sz w:val="28"/>
            <w:szCs w:val="28"/>
          </w:rPr>
          <w:t>http://www.kodeks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Консультант Плюс –  </w:t>
      </w:r>
      <w:hyperlink r:id="rId29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еждународный валютный фонд – </w:t>
      </w:r>
      <w:hyperlink r:id="rId30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im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инистерство экономического развития РФ – </w:t>
      </w:r>
      <w:hyperlink r:id="rId3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диненная библиотека Всемирного банка и Международного валютного фонда – </w:t>
      </w:r>
      <w:hyperlink r:id="rId3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jol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orldbankimf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рганизация международного сотрудничества и развития – </w:t>
      </w:r>
      <w:hyperlink r:id="rId3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ec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ект показателей тысячелетия –  </w:t>
      </w:r>
      <w:hyperlink r:id="rId34">
        <w:r>
          <w:rPr>
            <w:rStyle w:val="InternetLink"/>
            <w:sz w:val="28"/>
            <w:szCs w:val="28"/>
          </w:rPr>
          <w:t>http://www/mdgs.un.org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осБизнесКонсалтинг – </w:t>
      </w:r>
      <w:hyperlink r:id="rId3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b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истема комплексного развития информации (СКРИН) –  </w:t>
      </w:r>
      <w:hyperlink r:id="rId36">
        <w:r>
          <w:rPr>
            <w:rStyle w:val="InternetLink"/>
            <w:sz w:val="28"/>
            <w:szCs w:val="28"/>
          </w:rPr>
          <w:t>http://www.skri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ционет – </w:t>
      </w:r>
      <w:hyperlink r:id="rId3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ocio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rPr/>
      </w:pPr>
      <w:hyperlink r:id="rId38" w:tgtFrame="_blank">
        <w:r>
          <w:rPr>
            <w:rStyle w:val="InternetLink"/>
            <w:sz w:val="28"/>
            <w:szCs w:val="28"/>
          </w:rPr>
          <w:t>Справочная правовая система "ГАРАНТ"</w:t>
        </w:r>
      </w:hyperlink>
      <w:r>
        <w:rPr>
          <w:sz w:val="28"/>
          <w:szCs w:val="28"/>
        </w:rPr>
        <w:t xml:space="preserve"> –  </w:t>
      </w:r>
      <w:hyperlink r:id="rId39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ИС РОССИЯ («Университетская информационная система РОССИЯ») – </w:t>
      </w:r>
      <w:hyperlink r:id="rId40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c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едеральная служба государственной статистики – </w:t>
      </w:r>
      <w:hyperlink r:id="rId4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едеральная таможенная служба России – </w:t>
      </w:r>
      <w:hyperlink r:id="rId4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usto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нтр стратегических разработок – </w:t>
      </w:r>
      <w:hyperlink r:id="rId4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s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нтральный банк РФ - </w:t>
      </w:r>
      <w:hyperlink r:id="rId44">
        <w:r>
          <w:rPr>
            <w:rStyle w:val="InternetLink"/>
            <w:sz w:val="28"/>
            <w:szCs w:val="28"/>
          </w:rPr>
          <w:t>http://www.cbr.ru</w:t>
        </w:r>
      </w:hyperlink>
      <w:r>
        <w:rPr>
          <w:sz w:val="28"/>
          <w:szCs w:val="28"/>
        </w:rPr>
        <w:t xml:space="preserve">.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ind w:left="709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ТЕМАТИКА И ПРИМЕРНЫЕ ПЛАНЫ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КОНТРОЛЬНЫХ РАБОТ</w:t>
      </w:r>
    </w:p>
    <w:p>
      <w:pPr>
        <w:pStyle w:val="Heading1"/>
        <w:widowControl w:val="false"/>
        <w:jc w:val="center"/>
        <w:rPr>
          <w:rFonts w:ascii="Cambria" w:hAnsi="Cambria" w:cs="Cambria"/>
          <w:b w:val="false"/>
          <w:b w:val="false"/>
          <w:sz w:val="36"/>
          <w:szCs w:val="28"/>
        </w:rPr>
      </w:pPr>
      <w:r>
        <w:rPr>
          <w:rFonts w:cs="Cambria" w:ascii="Cambria" w:hAnsi="Cambria"/>
          <w:b w:val="false"/>
          <w:sz w:val="36"/>
          <w:szCs w:val="28"/>
        </w:rPr>
      </w:r>
    </w:p>
    <w:p>
      <w:pPr>
        <w:pStyle w:val="Heading1"/>
        <w:widowControl w:val="false"/>
        <w:jc w:val="center"/>
        <w:rPr/>
      </w:pPr>
      <w:r>
        <w:rPr>
          <w:szCs w:val="28"/>
        </w:rPr>
        <w:t>Тема 1.</w:t>
      </w:r>
      <w:r>
        <w:rPr>
          <w:b w:val="false"/>
          <w:szCs w:val="28"/>
        </w:rPr>
        <w:t xml:space="preserve"> </w:t>
      </w:r>
      <w:r>
        <w:rPr>
          <w:szCs w:val="28"/>
        </w:rPr>
        <w:t>ОСНОВЫ ЭКОНОМИКИ. ПРЕДМЕТ</w:t>
      </w:r>
    </w:p>
    <w:p>
      <w:pPr>
        <w:pStyle w:val="Heading1"/>
        <w:widowControl w:val="false"/>
        <w:jc w:val="center"/>
        <w:rPr/>
      </w:pPr>
      <w:r>
        <w:rPr>
          <w:szCs w:val="28"/>
        </w:rPr>
        <w:t>И ЭТАПЫ РАЗВИТИЯ  ЭКОНОМИЧЕСКОЙ НАУКИ</w:t>
      </w:r>
    </w:p>
    <w:p>
      <w:pPr>
        <w:pStyle w:val="Heading2"/>
        <w:keepNext w:val="false"/>
        <w:widowControl w:val="false"/>
        <w:tabs>
          <w:tab w:val="clear" w:pos="576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1. Развитие экономической мысли.</w:t>
      </w:r>
    </w:p>
    <w:p>
      <w:pPr>
        <w:pStyle w:val="Heading2"/>
        <w:keepNext w:val="false"/>
        <w:widowControl w:val="false"/>
        <w:tabs>
          <w:tab w:val="clear" w:pos="576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2. Предмет экономики и ее функции.</w:t>
      </w:r>
    </w:p>
    <w:p>
      <w:pPr>
        <w:pStyle w:val="Heading2"/>
        <w:keepNext w:val="false"/>
        <w:widowControl w:val="false"/>
        <w:tabs>
          <w:tab w:val="clear" w:pos="576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3. Методы экономического анализ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>4. Общественное воспроизводство и его роль в развитии общества.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 А.Ю. Общая экономическая теория: Учебник / А.Ю. Воронин; Под общ. ред. А.Ю.Воронина. - М.: НИЦ ИНФРА-М, 2014. - 518 с. http://znanium.com/bookread.php?book=430612  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ки: Учебник / Под общ. ред. проф. д.э.н. О.Д. Кузнецова И.Н. Шапкин. М.: ИНФРА-М. 2013. 416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узнецова О. Д. История экономики: Учебник - 2 изд., испр. и доп. М.: ИНФРА-М, 2016 416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10#non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кс: Учебник / П. Кругман Р. Веллс М. Олни; Пер. с англ. А.П. Смольский. Классический зарубежный учебник. СПб.: Питер. 2012. 88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 В. Н. История экономики зарубежных стран: Учебное пособие / В.Н.Савельев - М.: НИЦ ИНФРА-М, 2015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хов Б. В. Экономическая теория [Электронный ресурс] : Учебник / Б. В. Салихов. - 3-е изд., перераб. и доп. - М. : Издательско-торговая корпорация «Дашков и К°», 2014. – 724 с. http://znanium.com/bookread.php?book=430529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история: взгляд из XXI в. Институциональные аспекты теории и практики хоз. жизни: Моногр. / Под ред. И.Н.Шапкина, Н.О.Воскресенской - М.: Вуз.уч., НИЦ ИНФРА-М, 2017.  288 с. </w:t>
      </w:r>
      <w:hyperlink r:id="rId45">
        <w:r>
          <w:rPr>
            <w:rStyle w:val="InternetLink"/>
            <w:sz w:val="28"/>
            <w:szCs w:val="28"/>
          </w:rPr>
          <w:t>http://znanium.com/catalog.php?bookinfo=757892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теория: Учебник / В.В.Багинова, Т.Г.Бродская и др.; Под общ. ред. проф. А.И.Добрынина, Г.П.Журавлевой - 2-e изд. - М.: НИЦ ИНФРА-М, 2014. – 747 с. http://znanium.com/bookread.php?book=430228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[Электронный ресурс] : Учебник / Под общ. ред. А. А. Кочеткова. – 5-е изд., перераб. и доп. – М.: Издательско-торговая корпорация «Дашков и К°», 2013. - 696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кономическая теория: Учебник / Под общ. ред. проф. д.э.н. А.И. Добрынин и др. М.: ИНФРА-М. 2013. 747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ема 2.  ПОТРЕБНОСТИ И ЭКОНОМИЧЕСКИЕ РЕСУРС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требности и их вид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кономические ресурсы.  Проблемы экономического выбора в условиях  ограниченных ресурсов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Кривая производственных возможностей. Экономическая эффективность.</w:t>
      </w:r>
    </w:p>
    <w:p>
      <w:pPr>
        <w:pStyle w:val="Normal"/>
        <w:widowControl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 С. Л. Экономикс: краткий курс: Пер. с 1-го англ. изд. / С.Л. Брю, К.Р. Макконнелл. - М.: НИЦ ИНФРА-М, 2015. - XVIII, 462 с. http://znanium.com/catalog.php?item=tbknov&amp;code=7#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 А.Ю. Общая экономическая теория: Учебник / А.Ю. Воронин; Под общ. ред. А.Ю.Воронина. - М.: НИЦ ИНФРА-М, 2014. - 518 с. http://znanium.com/bookread.php?book=430612  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хов Б. В. Экономическая теория [Электронный ресурс] : Учебник / Б. В. Салихов. - 3-е изд., перераб. и доп. - М. : Издательско-торговая корпорация «Дашков и К°», 2014. – 724 с. http://znanium.com/bookread.php?book=430529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Черемных Ю. Н. Микроэкономика. Промежуточный уровень: Учебно-методическое пособие/Ю.Н.Черемных, В.А.Чахоян, А.Ю.Челноков и др. - М.: НИЦ ИНФРА-М, 2015. - 176 с. </w:t>
      </w:r>
      <w:hyperlink r:id="rId46">
        <w:r>
          <w:rPr>
            <w:rStyle w:val="InternetLink"/>
            <w:sz w:val="28"/>
            <w:szCs w:val="28"/>
          </w:rPr>
          <w:t>http://znanium.com/catalog.php?bookinfo=36384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/ П.А. Самуэльсон В.Д. Нордхаус; Пер. с англ. О.Л. Пелявский. М.: Вильямс. 2012. 136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с: принципы, проблемы и политика: Уч. / К.Р. Макконнелл, С.Л. Брю, Ш.М. Флинн.-Пер.19-e англ. изд. - М.: ИНФРА-М, 2013. - XXVIII, 1028 с. http://znanium.com/bookread.php?book=395763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теория: Учебник / В.В.Багинова, Т.Г.Бродская и др.; Под общ. ред. проф. А.И.Добрынина, Г.П.Журавлевой - 2-e изд. - М.: НИЦ ИНФРА-М, 2014. – 747 с. http://znanium.com/bookread.php?book=430228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[Электронный ресурс] : Учебник / Под общ. ред. А. А. Кочеткова. – 5-е изд., перераб. и доп. – М.: Издательско-торговая корпорация «Дашков и К°», 2013. - 696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кономическая теория: Учебник / Под общ. ред. проф. д.э.н. А.И. Добрынин и др. М.: ИНФРА-М. 2013. 747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8"/>
          <w:szCs w:val="28"/>
        </w:rPr>
        <w:t>Тема 3.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БЛАГА И ВНЕШНИЕ ЭФФЕКТ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лага и их классификация. Проблема «безбилетника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нешние эффекты: положительный и отрицательны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 Решение проблемы внешних эффектов. Теорема Р. Коуза. 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 С. Л. Экономикс: краткий курс: Пер. с 1-го англ. изд. / С.Л. Брю, К.Р. Макконнелл. - М.: НИЦ ИНФРА-М, 2015. - XVIII, 462 с. http://znanium.com/catalog.php?item=tbknov&amp;code=7#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 А.Ю. Общая экономическая теория: Учебник / А.Ю. Воронин; Под общ. ред. А.Ю.Воронина. - М.: НИЦ ИНФРА-М, 2014. - 518 с. http://znanium.com/bookread.php?book=430612  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 В. Н. История экономики зарубежных стран: Учебное пособие / В.Н.Савельев - М.: НИЦ ИНФРА-М, 2015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хов Б. В. Экономическая теория [Электронный ресурс] : Учебник / Б. В. Салихов. - 3-е изд., перераб. и доп. - М. : Издательско-торговая корпорация «Дашков и К°», 2014. – 724 с. http://znanium.com/bookread.php?book=430529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: Курс лекций / Под ред. И.С. Троекуровой. Саратов: Изд-во ФГБОУ ВПО «Саратовская государственная юридическая академия», 2013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кономика общественного сектора: Учебник / Г.А. Ахинов И.Н. Мысляева. М.: НИЦ ИНФРА-М. 2013. 331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с: принципы, проблемы и политика: Уч. / К.Р. Макконнелл, С.Л. Брю, Ш.М. Флинн.-Пер.19-e англ. изд. - М.: ИНФРА-М, 2013. - XXVIII, 1028 с. http://znanium.com/bookread.php?book=395763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теория: Учебник / В.В.Багинова, Т.Г.Бродская и др.; Под общ. ред. проф. А.И.Добрынина, Г.П.Журавлевой - 2-e изд. - М.: НИЦ ИНФРА-М, 2014. – 747 с. http://znanium.com/bookread.php?book=430228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[Электронный ресурс] : Учебник / Под общ. ред. А. А. Кочеткова. – 5-е изд., перераб. и доп. – М.: Издательско-торговая корпорация «Дашков и К°», 2013. - 696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: Учебник / Под общ. ред. проф. д.э.н. А.И. Добрынин и др. М.: ИНФРА-М. 2013. 747 с.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8"/>
          <w:szCs w:val="28"/>
        </w:rPr>
        <w:t>Тема 4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ЭКОНОМИЧЕСКИЕ РЕСУРСЫ И ПРОБЛЕМА ВЫБО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кономические ресурсы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блемы экономического выбора в условиях  ограниченных ресурс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ивая производственных возможностей. </w:t>
      </w:r>
    </w:p>
    <w:p>
      <w:pPr>
        <w:pStyle w:val="Normal"/>
        <w:widowControl w:val="false"/>
        <w:ind w:firstLine="567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 С. Л. Экономикс: краткий курс: Пер. с 1-го англ. изд. / С.Л. Брю, К.Р. Макконнелл. - М.: НИЦ ИНФРА-М, 2015. - XVIII, 462 с. http://znanium.com/catalog.php?item=tbknov&amp;code=7#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 А.Ю. Общая экономическая теория: Учебник / А.Ю. Воронин; Под общ. ред. А.Ю.Воронина. - М.: НИЦ ИНФРА-М, 2014. - 518 с. http://znanium.com/bookread.php?book=430612  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 В. Н. История экономики зарубежных стран: Учебное пособие / В.Н.Савельев - М.: НИЦ ИНФРА-М, 2015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хов Б. В. Экономическая теория [Электронный ресурс] : Учебник / Б. В. Салихов. - 3-е изд., перераб. и доп. - М. : Издательско-торговая корпорация «Дашков и К°», 2014. – 724 с. http://znanium.com/bookread.php?book=430529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: Курс лекций / Под ред. И.С. Троекуровой. Саратов: Изд-во ФГБОУ ВПО «Саратовская государственная юридическая академия», 2013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кономика общественного сектора: Учебник / Г.А. Ахинов И.Н. Мысляева. М.: НИЦ ИНФРА-М. 2013. 331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с: принципы, проблемы и политика: Уч. / К.Р. Макконнелл, С.Л. Брю, Ш.М. Флинн.-Пер.19-e англ. изд. - М.: ИНФРА-М, 2013. - XXVIII, 1028 с. http://znanium.com/bookread.php?book=395763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теория: Учебник / В.В.Багинова, Т.Г.Бродская и др.; Под общ. ред. проф. А.И.Добрынина, Г.П.Журавлевой - 2-e изд. - М.: НИЦ ИНФРА-М, 2014. – 747 с. http://znanium.com/bookread.php?book=430228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[Электронный ресурс] : Учебник / Под общ. ред. А. А. Кочеткова. – 5-е изд., перераб. и доп. – М.: Издательско-торговая корпорация «Дашков и К°», 2013. - 696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ая теория: Учебник / Под общ. ред. проф. д.э.н. А.И. Добрынин и др. М.: ИНФРА-М. 2013. 747 с.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/>
          <w:b/>
          <w:sz w:val="28"/>
          <w:szCs w:val="28"/>
        </w:rPr>
        <w:t xml:space="preserve">Тема 5.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ОСНОВНЫЕ МОДЕЛИ ЭКОНОМИЧЕСКИХ СИСТЕМ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Скандинавская модель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Японская модель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Американская модель.</w:t>
      </w:r>
    </w:p>
    <w:p>
      <w:pPr>
        <w:pStyle w:val="Normal"/>
        <w:widowControl w:val="false"/>
        <w:ind w:firstLine="56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шар, О. Макроэкономика: Учебник/ О. Бланшар. _ М.: ГУ ВШЭ, 2015 г.- 653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 С. Л. Экономикс: краткий курс: Пер. с 1-го англ. изд. / С.Л. Брю, К.Р. Макконнелл. - М.: НИЦ ИНФРА-М, 2015. - XVIII, 462 с. http://znanium.com/catalog.php?item=tbknov&amp;code=7#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 А.Ю. Общая экономическая теория: Учебник / А.Ю. Воронин; Под общ. ред. А.Ю.Воронина. - М.: НИЦ ИНФРА-М, 2014. - 518 с. http://znanium.com/bookread.php?book=430612  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йского предпринимательства: Учебник / А.А. Бессолицын. М.: МФПУ Синергия. 2013. 40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ки: Учебник / Под общ. ред. проф. д.э.н. О.Д. Кузнецова И.Н. Шапкин. М.: ИНФРА-М. 2013. 41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одко Г. В. 25 лет трансформации: от неолиберальных провалов к прагматичному росту. М.: Магистр, НИЦ ИНФРА-М, 2016. 224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узнецова О. Д. История экономики: Учебник - 2 изд., испр. и доп. М.: ИНФРА-М, 2016 416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10#non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етросян Д. С. Государственное регулирование национальной экономики. Новые направления теории: гуманистический подход: Учебное пособие. М.: НИЦ ИНФРА-М, 2016. 300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http://znanium.com/bookread2.php?book= 502379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 В. Н. История экономики зарубежных стран: Учебное пособие / В.Н.Савельев - М.: НИЦ ИНФРА-М, 2015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хов Б. В. Экономическая теория [Электронный ресурс] : Учебник / Б. В. Салихов. - 3-е изд., перераб. и доп. - М. : Издательско-торговая корпорация «Дашков и К°», 2014. – 724 с. http://znanium.com/bookread.php?book=430529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кроэкономические проблемы России: Учебное пособие / С.С. Носова Ю.Ф. Воробьев В.И. Новичков; Под ред. С.С. Носова. М.: КноРус. 2013. 488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лунд К. Эффективная экономика. Шведская модель. М.: Экономика, 199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история: взгляд из XXI в. Институциональные аспекты теории и практики хоз. жизни: Моногр. / Под ред. И.Н.Шапкина, Н.О.Воскресенской - М.: Вуз.уч., НИЦ ИНФРА-М, 2017.  288 с. </w:t>
      </w:r>
      <w:hyperlink r:id="rId47">
        <w:r>
          <w:rPr>
            <w:rStyle w:val="InternetLink"/>
            <w:sz w:val="28"/>
            <w:szCs w:val="28"/>
          </w:rPr>
          <w:t>http://znanium.com/catalog.php?bookinfo=757892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теория: Учебник / В.В.Багинова, Т.Г.Бродская и др.; Под общ. ред. проф. А.И.Добрынина, Г.П.Журавлевой - 2-e изд. - М.: НИЦ ИНФРА-М, 2014. – 747 с. http://znanium.com/bookread.php?book=430228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[Электронный ресурс] : Учебник / Под общ. ред. А. А. Кочеткова. – 5-е изд., перераб. и доп. – М.: Издательско-торговая корпорация «Дашков и К°», 2013. - 696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кономическая теория: Учебник / Под общ. ред. проф. д.э.н. А.И. Добрынин и др. М.: ИНФРА-М. 2013. 747 с.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ема 6. СОБСТВЕННОСТЬ В СИСТЕМЕ ЭКОНОМИЧЕСКИХ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ОТНОШЕНИЙ  ОБЩЕС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Содержание категории собственность и ее место в экономической систе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Теория прав соб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Формы соб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еобразования отношений собственности в СССР – РФ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еспалов М. В. Особенности развития предпринимательской деятельности в условиях современной России: Учебное пособие.  М.: НИЦ ИНФРА-М, 2016. 23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 С. Л. Экономикс: краткий курс: Пер. с 1-го англ. изд. / С.Л. Брю, К.Р. Макконнелл. - М.: НИЦ ИНФРА-М, 2015. - XVIII, 462 с. http://znanium.com/catalog.php?item=tbknov&amp;code=7#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 А.Ю. Общая экономическая теория: Учебник / А.Ю. Воронин; Под общ. ред. А.Ю.Воронина. - М.: НИЦ ИНФРА-М, 2014. - 518 с. http://znanium.com/bookread.php?book=430612  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одко Г. В. 25 лет трансформации: от неолиберальных провалов к прагматичному росту. М.: Магистр, НИЦ ИНФРА-М, 2016. 224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сов О. И. Право частной собственности на землю: купля-продажа, аренда, приватизация, судебная защита.  М.: Юр.Норма, НИЦ ИНФРА-М, 2015. 144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охина Н.В. Институциональная экономика: Учебное пособие / Н.В.Манохина, В.А. Русановский, Н.И. Гвоздева, И.Э. Жадан; Под ред. Н.В.Манохиной. - М.: НИЦ ИНФРА-М, 2013. - 24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ейник А.Н. Институциональная экономика: Учебное пособие / А.Н. Олейник. - М.: НИЦ Инфра-М, 2013. - 41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хов Б. В. Экономическая теория [Электронный ресурс] : Учебник / Б. В. Салихов. - 3-е изд., перераб. и доп. - М. : Издательско-торговая корпорация «Дашков и К°», 2014. – 724 с. http://znanium.com/bookread.php?book=430529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Черемных Ю. Н. Микроэкономика. Промежуточный уровень: Учебно-методическое пособие/Ю.Н.Черемных, В.А.Чахоян, А.Ю.Челноков и др. - М.: НИЦ ИНФРА-М, 2015. - 176 с. </w:t>
      </w:r>
      <w:hyperlink r:id="rId48">
        <w:r>
          <w:rPr>
            <w:rStyle w:val="InternetLink"/>
            <w:sz w:val="28"/>
            <w:szCs w:val="28"/>
          </w:rPr>
          <w:t>http://znanium.com/catalog.php?bookinfo=36384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с: принципы, проблемы и политика: Уч. / К.Р. Макконнелл, С.Л. Брю, Ш.М. Флинн.-Пер.19-e англ. изд. - М.: ИНФРА-М, 2013. - XXVIII, 1028 с. http://znanium.com/bookread.php?book=395763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теория: Учебник / В.В.Багинова, Т.Г.Бродская и др.; Под общ. ред. проф. А.И.Добрынина, Г.П.Журавлевой - 2-e изд. - М.: НИЦ ИНФРА-М, 2014. – 747 с. http://znanium.com/bookread.php?book=430228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[Электронный ресурс] : Учебник / Под общ. ред. А. А. Кочеткова. – 5-е изд., перераб. и доп. – М.: Издательско-торговая корпорация «Дашков и К°», 2013. - 696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кономическая теория: Учебник / Под общ. ред. проф. д.э.н. А.И. Добрынин и др. М.: ИНФРА-М. 2013. 747 с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ема 7.  МЕХАНИЗМ ФУНКЦИОНИРОВАНИЯ РЫНК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НОЙ КОНКУРЕН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Рынок: условия его возникновения, функции, структур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Платежеспособный спрос. Факторы изменения спроса и величины спрос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Закон предложения. Факторы изменения предложения и величины предлож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вновесная цена.</w:t>
      </w:r>
    </w:p>
    <w:p>
      <w:pPr>
        <w:pStyle w:val="Normal"/>
        <w:widowControl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 С. Л. Экономикс: краткий курс: Пер. с 1-го англ. изд. / С.Л. Брю, К.Р. Макконнелл. - М.: НИЦ ИНФРА-М, 2015. - XVIII, 462 с. http://znanium.com/catalog.php?item=tbknov&amp;code=7#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 Г. П. Микроэкономика: Учебник / Г.П. Журавлева; Под ред. Г.П. Журавлевой, Л.Г. Чередниченко. - М.: НИЦ ИНФРА-М, 2015. - 415 с. </w:t>
      </w:r>
      <w:hyperlink r:id="rId49">
        <w:r>
          <w:rPr>
            <w:rStyle w:val="InternetLink"/>
            <w:sz w:val="28"/>
            <w:szCs w:val="28"/>
          </w:rPr>
          <w:t>http://znanium.com/catalog.php?bookinfo=36482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уэлл Ф. Микроэкономика. Принципы и анализ. Учебник. – М.: «Дело» АНХ, 2011. – 72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ховикова, Г. А. Микроэкономика, продвинутый уровень. Учебник и практикум / Г. А. Маховикова, С. В. Переверзева. – Люберцы: Юрайт, 2016 . – 32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на Г. Л. Тарасова С. В. Микроэкономика. Учебник для бакалавров. – М.: Юрайт, 2013. – 27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кина Л.Г. Микроэкономика (для бакалавров). – М.: КноРус, 2013. – 36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ссен, Е. В. Микроэкономика: Индивидуальное поведение и стратегическое взаимодействие участников рынка: учеб. Пособие / Е. В. Тиссен, И. А. Борисов. – М : Флинта, 2016. – 9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канский, А. Н. Микроэкономика. Промежуточный уровень. Учебник/ А. Н. Чеканский, Н. Л. Фролова. – М. : Проспект, 2016 г. – 688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ных Ю. Н. Микроэкономика. Промежуточный уровень: Учебно-методическое пособие/Ю.Н.Черемных, В.А.Чахоян, А.Ю.Челноков и др. - М.: НИЦ ИНФРА-М, 2015. - 176 с. </w:t>
      </w:r>
      <w:hyperlink r:id="rId50">
        <w:r>
          <w:rPr>
            <w:rStyle w:val="InternetLink"/>
            <w:sz w:val="28"/>
            <w:szCs w:val="28"/>
          </w:rPr>
          <w:t>http://znanium.com/catalog.php?bookinfo=36384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с: принципы, проблемы и политика: Уч. / К.Р. Макконнелл, С.Л. Брю, Ш.М. Флинн.-Пер.19-e англ. изд. - М.: ИНФРА-М, 2013. - XXVIII, 1028 с. http://znanium.com/bookread.php?book=395763 </w:t>
      </w:r>
    </w:p>
    <w:p>
      <w:pPr>
        <w:pStyle w:val="Normal"/>
        <w:widowControl w:val="false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8"/>
          <w:szCs w:val="28"/>
        </w:rPr>
        <w:t>Тема 8.   ТЕОРИЯ ПОТРЕБИТЕЛЬСКОГО ВЫБО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ы теории потребительского выбор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Количественный анализ полезности: функция полезности; закон убывающей предельной полез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Второй закон Госсе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овар Гиффена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 С. Л. Экономикс: краткий курс: Пер. с 1-го англ. изд. / С.Л. Брю, К.Р. Макконнелл. - М.: НИЦ ИНФРА-М, 2015. - XVIII, 462 с. http://znanium.com/catalog.php?item=tbknov&amp;code=7#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 Г. П. Микроэкономика: Учебник / Г.П. Журавлева; Под ред. Г.П. Журавлевой, Л.Г. Чередниченко. - М.: НИЦ ИНФРА-М, 2015. - 415 с. </w:t>
      </w:r>
      <w:hyperlink r:id="rId51">
        <w:r>
          <w:rPr>
            <w:rStyle w:val="InternetLink"/>
            <w:sz w:val="28"/>
            <w:szCs w:val="28"/>
          </w:rPr>
          <w:t>http://znanium.com/catalog.php?bookinfo=36482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уэлл Ф. Микроэкономика. Принципы и анализ. Учебник. – М.: «Дело» АНХ, 2011. – 72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ховикова, Г. А. Микроэкономика, продвинутый уровень. Учебник и практикум / Г. А. Маховикова, С. В. Переверзева. – Люберцы: Юрайт, 2016 . – 32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на Г. Л. Тарасова С. В. Микроэкономика. Учебник для бакалавров. – М.: Юрайт, 2013. – 27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кина Л.Г. Микроэкономика (для бакалавров). – М.: КноРус, 2013. – 36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ссен, Е. В. Микроэкономика: Индивидуальное поведение и стратегическое взаимодействие участников рынка: учеб. Пособие / Е. В. Тиссен, И. А. Борисов. – М : Флинта, 2016. – 9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канский, А. Н. Микроэкономика. Промежуточный уровень. Учебник/ А. Н. Чеканский, Н. Л. Фролова. – М. : Проспект, 2016 г. – 688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ных Ю. Н. Микроэкономика. Промежуточный уровень: Учебно-методическое пособие/Ю.Н.Черемных, В.А.Чахоян, А.Ю.Челноков и др. - М.: НИЦ ИНФРА-М, 2015. - 176 с. </w:t>
      </w:r>
      <w:hyperlink r:id="rId52">
        <w:r>
          <w:rPr>
            <w:rStyle w:val="InternetLink"/>
            <w:sz w:val="28"/>
            <w:szCs w:val="28"/>
          </w:rPr>
          <w:t>http://znanium.com/catalog.php?bookinfo=36384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с: принципы, проблемы и политика: Уч. / К.Р. Макконнелл, С.Л. Брю, Ш.М. Флинн.-Пер.19-e англ. изд. - М.: ИНФРА-М, 2013. - XXVIII, 1028 с. http://znanium.com/bookread.php?book=395763 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ОСНОВЫ ПРЕДПРИНИМАТЕЛЬ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8"/>
          <w:szCs w:val="28"/>
        </w:rPr>
        <w:t>Предпринимательство как фактор производства и его функции. Развитие теории предприниматель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предприниматель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редпринимательства в Росс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адуллин Р. Г. Основы управленческой экономики предприятия (фирмы).  М.: НИЦ ИНФРА-М, 2016. 123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алов М. В. Особенности развития предпринимательской деятельности в условиях современной России: Учебное пособие.  М.: НИЦ ИНФРА-М, 2016. 23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бов В.Д., Грузинов В.П. Экономика предприятия. Практикум. – М.: Алгоритм, 2016. – 448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родская Н.Г. Предпринимательство. Организация и экономика малых предприятий: Учебник / Н.Г. Забродская. - М.: Вузовский учебник: НИЦ ИНФРА-М, 2014. - 263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йского предпринимательства: Учебник / А.А. Бессолицын. М.: МФПУ Синергия. 2013. 40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Основы малого и среднего предпринимательства: Практическое пособие / Н.П. Кондраков, И.Н. Кондраков. - М.: НИЦ ИНФРА-М, 2013. 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пуста М. Г. Предпринимательство: Учебник.  М.: НИЦ ИНФРА-М, 2016. 384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И.В. Экономика предприятия. Учебник и практикум. – М.: Юрайт, 2016. – 511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малого бизнеса и предпринимательства: Учебное пособие / Н.Г. Забродская В.М. Круглик. М.: Амалфея. 2013. 288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овлев Г. А. Организация предпринимательской деятельности: Учебное пособие., - 2-е изд. М.:НИЦ ИНФРА-М, 2016. 313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Тема 10.  ФОРМИРОВАНИЕ ПРЕДПРИНИМАТЕЛЬ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А И ЕГО ОБОРО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Капитал как фактор производства. Условия и источники формирования капитал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Основной  капитал. Амортизац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оротный капитал и его структу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Кругооборот и оборот капитала. Время оборота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адуллин Р. Г. Основы управленческой экономики предприятия (фирмы).  М.: НИЦ ИНФРА-М, 2016. 123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рышникова Н. А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  Экономика организации : учебное пособие / Н. А. Барышникова, Т. А. Матеуш, М. Г. Миронов. — 2-е изд., перераб. и доп. — М. : Издательство Юрайт, 2016. — 191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ов О.И. Экономика предприятия: Учебное пособие / О.И. Волков, В.К. Скляренко. - 2-e изд. - М.: НИЦ ИНФРА-М, 2014. - 264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бов В.Д., Грузинов В.П. Экономика предприятия. Практикум. – М.: Алгоритм, 2016. – 448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 Г. П. Микроэкономика: Учебник / Г.П. Журавлева; Под ред. Г.П. Журавлевой, Л.Г. Чередниченко. - М.: НИЦ ИНФРА-М, 2015. - 415 с. </w:t>
      </w:r>
      <w:hyperlink r:id="rId53">
        <w:r>
          <w:rPr>
            <w:rStyle w:val="InternetLink"/>
            <w:sz w:val="28"/>
            <w:szCs w:val="28"/>
          </w:rPr>
          <w:t>http://znanium.com/catalog.php?bookinfo=36482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ова Л.Н. Экономика предприятий: Учебное пособие/КрасноваЛ.Н., ГинзбургМ.Ю., СадыковаР.Р. - М.: НИЦ ИНФРА-М, 2016. - 374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ховикова, Г. А. Микроэкономика, продвинутый уровень. Учебник и практикум / Г. А. Маховикова, С. В. Переверзева. – Люберцы: Юрайт, 2016. – 32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И.В. Экономика предприятия. Учебник и практикум. – М.: Юрайт, 2016. – 511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яренко В.К. Экономика предприятия (в схемах, таблицах, расчетах): Учебное пособие / В.К.Скляренко, В.М.Прудников и др.; Под ред. проф. В.К.Скляренко - М.: НИЦ ИНФРА-М, 2014 - 25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Курс лекций / Под ред. И.С. Троекуровой. Саратов: Изд-во ФГБОУ ВПО «Саратовская государственная юридическая академия», 2013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ема 11.   ЭКОНОМИЧЕСКАЯ ПРИРОДА ФИР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Роль фирм в современной экономике. Виды фир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Сущность фирмы (технологический и институциональный подходы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равовые формы бизне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 С. Л. Экономикс: краткий курс: Пер. с 1-го англ. изд. / С.Л. Брю, К.Р. Макконнелл. - М.: НИЦ ИНФРА-М, 2015. - XVIII, 462 с. http://znanium.com/catalog.php?item=tbknov&amp;code=7#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 Г. П. Микроэкономика: Учебник / Г.П. Журавлева; Под ред. Г.П. Журавлевой, Л.Г. Чередниченко. - М.: НИЦ ИНФРА-М, 2015. - 415 с. </w:t>
      </w:r>
      <w:hyperlink r:id="rId54">
        <w:r>
          <w:rPr>
            <w:rStyle w:val="InternetLink"/>
            <w:sz w:val="28"/>
            <w:szCs w:val="28"/>
          </w:rPr>
          <w:t>http://znanium.com/catalog.php?bookinfo=36482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охина Н.В. Институциональная экономика: Учебное пособие / Н.В.Манохина, В.А. Русановский, Н.И. Гвоздева, И.Э. Жадан; Под ред. Н.В.Манохиной. - М.: НИЦ ИНФРА-М, 2013. - 24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ховикова, Г. А. Микроэкономика, продвинутый уровень. Учебник и практикум / Г. А. Маховикова, С. В. Переверзева. – Люберцы: Юрайт, 2016 . – 32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ейник А.Н. Институциональная экономика: Учебное пособие / А.Н. Олейник. - М.: НИЦ Инфра-М, 2013. - 41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на Г. Л. Тарасова С. В. Микроэкономика. Учебник для бакалавров. – М.: Юрайт, 2013. – 27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кина Л.Г. Микроэкономика (для бакалавров). – М.: КноРус, 2013. – 36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ссен, Е. В. Микроэкономика: Индивидуальное поведение и стратегическое взаимодействие участников рынка: учеб. Пособие / Е. В. Тиссен, И. А. Борисов. – М : Флинта, 2016. – 9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канский, А. Н. Микроэкономика. Промежуточный уровень. Учебник/ А. Н. Чеканский, Н. Л. Фролова. – М. : Проспект, 2016 г. – 688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ных Ю. Н. Микроэкономика. Промежуточный уровень: Учебно-методическое пособие/Ю.Н.Черемных, В.А.Чахоян, А.Ю.Челноков и др. - М.: НИЦ ИНФРА-М, 2015. - 176 с. </w:t>
      </w:r>
      <w:hyperlink r:id="rId55">
        <w:r>
          <w:rPr>
            <w:rStyle w:val="InternetLink"/>
            <w:sz w:val="28"/>
            <w:szCs w:val="28"/>
          </w:rPr>
          <w:t>http://znanium.com/catalog.php?bookinfo=363843</w:t>
        </w:r>
      </w:hyperlink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с: принципы, проблемы и политика: Уч. / К.Р. Макконнелл, С.Л. Брю, Ш.М. Флинн.-Пер.19-e англ. изд. - М.: ИНФРА-М, 2013. - XXVIII, 1028 с. http://znanium.com/bookread.php?book=395763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Тема 12.    ИЗДЕРЖКИ ПРОИЗВОД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концепции издержек производ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себестоимости продукции и факторы ее сни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Динамика издержек в кратко-  и долгосрочных периодах</w:t>
      </w:r>
    </w:p>
    <w:p>
      <w:pPr>
        <w:pStyle w:val="Normal"/>
        <w:widowControl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рышникова Н. А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  Экономика организации : учебное пособие / Н. А. Барышникова, Т. А. Матеуш, М. Г. Миронов. — 2-е изд., перераб. и доп. — М. : Издательство Юрайт, 2016. — 191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 С. Л. Экономикс: краткий курс: Пер. с 1-го англ. изд. / С.Л. Брю, К.Р. Макконнелл. - М.: НИЦ ИНФРА-М, 2015. - XVIII, 462 с. http://znanium.com/catalog.php?item=tbknov&amp;code=7#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ов О.И. Экономика предприятия: Учебное пособие / О.И. Волков, В.К. Скляренко. - 2-e изд. - М.: НИЦ ИНФРА-М, 2014. - 264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бов В.Д., Грузинов В.П. Экономика предприятия. Практикум. – М.: Алгоритм, 2016. – 448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 Г. П. Микроэкономика: Учебник / Г.П. Журавлева; Под ред. Г.П. Журавлевой, Л.Г. Чередниченко. - М.: НИЦ ИНФРА-М, 2015. - 415 с. </w:t>
      </w:r>
      <w:hyperlink r:id="rId56">
        <w:r>
          <w:rPr>
            <w:rStyle w:val="InternetLink"/>
            <w:sz w:val="28"/>
            <w:szCs w:val="28"/>
          </w:rPr>
          <w:t>http://znanium.com/catalog.php?bookinfo=36482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охина Н.В. Институциональная экономика: Учебное пособие / Н.В.Манохина, В.А. Русановский, Н.И. Гвоздева, И.Э. Жадан; Под ред. Н.В.Манохиной. - М.: НИЦ ИНФРА-М, 2013. - 24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ховикова, Г. А. Микроэкономика, продвинутый уровень. Учебник и практикум / Г. А. Маховикова, С. В. Переверзева. – Люберцы: Юрайт, 2016 . – 32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ейник А.Н. Институциональная экономика: Учебное пособие / А.Н. Олейник. - М.: НИЦ Инфра-М, 2013. - 41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на Г. Л. Тарасова С. В. Микроэкономика. Учебник для бакалавров. – М.: Юрайт, 2013. – 27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кина Л.Г. Микроэкономика (для бакалавров). – М.: КноРус, 2013. – 36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ссен, Е. В. Микроэкономика: Индивидуальное поведение и стратегическое взаимодействие участников рынка: учеб. Пособие / Е. В. Тиссен, И. А. Борисов. – М : Флинта, 2016. – 9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канский, А. Н. Микроэкономика. Промежуточный уровень. Учебник/ А. Н. Чеканский, Н. Л. Фролова. – М. : Проспект, 2016 г. – 688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ных Ю. Н. Микроэкономика. Промежуточный уровень: Учебно-методическое пособие/Ю.Н.Черемных, В.А.Чахоян, А.Ю.Челноков и др. - М.: НИЦ ИНФРА-М, 2015. - 176 с. </w:t>
      </w:r>
      <w:hyperlink r:id="rId57">
        <w:r>
          <w:rPr>
            <w:rStyle w:val="InternetLink"/>
            <w:sz w:val="28"/>
            <w:szCs w:val="28"/>
          </w:rPr>
          <w:t>http://znanium.com/catalog.php?bookinfo=36384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с: принципы, проблемы и политика: Уч. / К.Р. Макконнелл, С.Л. Брю, Ш.М. Флинн.-Пер.19-e англ. изд. - М.: ИНФРА-М, 2013. - XXVIII, 1028 с. http://znanium.com/bookread.php?book=395763 </w:t>
      </w:r>
    </w:p>
    <w:p>
      <w:pPr>
        <w:pStyle w:val="Normal"/>
        <w:widowControl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ема 13. МЕНЕДЖМЕН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Сущность, содержание и функции менедж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теории управления (школы менеджмент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упра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Стратегия и тактика менеджмен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чикова И.Н. Менеджмент: Учебник. – 4-е изд. – М.: ЮНИТИ, 201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дков И.С. Менеджмент: Учебное пособие. – М.: Проспект, 2016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лер Ф. Маркетинг-менеджмент: Учебник. – М.: Вильямс, 2014. – 75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кон М.Х., Альберт М., Хедоури Ф. Основы менеджмента: Учебник. – М.: Вильямс, 2015. – 67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витина Г.И. Теория менеджмента. – М.: Проспект, 2016. – 374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ченко А.В. История менеджмента. М.: Проспект, 2015. – 61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Филатов В.В. и др. Менеджмент: традиционные и современные модели: Справочное пособие. – М.: ИНФРА-М, 2016. – 474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ыганов И.И. Менеджмент. – М.: Юрайт, 2016. – 448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Тема 14.   МАРКЕТИН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функции маркетинга в рыночной экономи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и планирование в области маркетинг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ая роль маркетинга.</w:t>
      </w:r>
    </w:p>
    <w:p>
      <w:pPr>
        <w:pStyle w:val="Normal"/>
        <w:widowControl w:val="false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совский Л.Е. Маркетинг: Учебное пособие - 2-e изд., перераб. и доп. - М.: НИЦ ИНФРА-М, 2014. - 30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ьялов П.С. Маркетинг в схемах, рисунках, таблицах: Учебное пособие - М.: НИЦ ИНФРА-М, 2014. - 33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ин А. М. Маркетинг: Учебник для бакалавров / А. М. Годин. - 10-е изд., перераб. и доп. - М.: Дашков и К, 2013. - 656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тлер Ф. Маркетинг-менеджмент: Учебник. – М.: Вильямс, 2014. – 75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лер Ф. и др. Основы маркетинга: Учебник. – М.: Вильямс, 2016. – 75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: Учебное пособие / Под ред. проф. И.М. Синяевой. - М.: Вузовский учебник: ИНФРА-М, 2013. - 384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: Учебник / Б.А. Соловьев, А.А. Мешков, Б.В. Мусатов. - М.: НИЦ ИНФРА-М, 2013. - 33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: Учебное пособие / М.И. Тимофеев. - 3-e изд. - М.: ИЦ РИОР: НИЦ ИНФРА-М, 2015. - 223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мов В.Н. Стратегический маркетинг: Учебник - М.: НИЦ ИНФРА-М, 2014. - 27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ема 15.  РЫНОК  НЕСОВЕРШЕННОЙ  КОНКУРЕН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Типы рыночных структур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Чистая монополия: характерные черты, социально-экономические последствия. Естественная монопол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Монополистическая конкуренц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Олигополия: содержание и особенности конкуренции фирм.</w:t>
      </w:r>
    </w:p>
    <w:p>
      <w:pPr>
        <w:pStyle w:val="Normal"/>
        <w:widowControl w:val="false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 С. Л. Экономикс: краткий курс: Пер. с 1-го англ. изд. / С.Л. Брю, К.Р. Макконнелл. - М.: НИЦ ИНФРА-М, 2015. - XVIII, 462 с. http://znanium.com/catalog.php?item=tbknov&amp;code=7#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 А.Ю. Общая экономическая теория: Учебник / А.Ю. Воронин; Под общ. ред. А.Ю.Воронина. - М.: НИЦ ИНФРА-М, 2014. - 518 с. http://znanium.com/bookread.php?book=430612  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 Г. П. Микроэкономика: Учебник / Г.П. Журавлева; Под ред. Г.П. Журавлевой, Л.Г. Чередниченко. - М.: НИЦ ИНФРА-М, 2015. - 415 с. </w:t>
      </w:r>
      <w:hyperlink r:id="rId58">
        <w:r>
          <w:rPr>
            <w:rStyle w:val="InternetLink"/>
            <w:sz w:val="28"/>
            <w:szCs w:val="28"/>
          </w:rPr>
          <w:t>http://znanium.com/catalog.php?bookinfo=36482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ховикова, Г. А. Микроэкономика, продвинутый уровень. Учебник и практикум / Г. А. Маховикова, С. В. Переверзева. – Люберцы: Юрайт, 2016 . – 32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мененков К. Н. Управление процессом развития конкуренции и монополизации в условиях повышения конкурентоспособности России: Монография/Пармененков К. Н. М.: ИНФРА-М, 2016. 8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на Г. Л. Тарасова С. В. Микроэкономика. Учебник для бакалавров. – М.: Юрайт, 2013. – 27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кина Л.Г. Микроэкономика (для бакалавров). – М.: КноРус, 2013. – 36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ссен, Е. В. Микроэкономика: Индивидуальное поведение и стратегическое взаимодействие участников рынка: учеб. Пособие / Е. В. Тиссен, И. А. Борисов. – М : Флинта, 2016. – 9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канский, А. Н. Микроэкономика. Промежуточный уровень. Учебник/ А. Н. Чеканский, Н. Л. Фролова. – М. : Проспект, 2016 г. – 688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ных Ю. Н. Микроэкономика. Промежуточный уровень: Учебно-методическое пособие/Ю.Н.Черемных, В.А.Чахоян, А.Ю.Челноков и др. - М.: НИЦ ИНФРА-М, 2015. - 176 с. </w:t>
      </w:r>
      <w:hyperlink r:id="rId59">
        <w:r>
          <w:rPr>
            <w:rStyle w:val="InternetLink"/>
            <w:sz w:val="28"/>
            <w:szCs w:val="28"/>
          </w:rPr>
          <w:t>http://znanium.com/catalog.php?bookinfo=36384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с: принципы, проблемы и политика: Уч. / К.Р. Макконнелл, С.Л. Брю, Ш.М. Флинн.-Пер.19-e англ. изд. - М.: ИНФРА-М, 2013. - XXVIII, 1028 с. http://znanium.com/bookread.php?book=395763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 АНТИМОНОПОЛЬНАЯ ПОЛИТИКА ГОСУДАР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сть и сущность антимонопольного регулир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Содержание и проблемы антимонопольной полити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Зарубежный опыт антимонопольного регулир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Особенности антимонопольной политики в  РФ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емьев И. Ю. Научно-практический комментарий к Федеральному закону "О защите прав конкуренции" М.: Статут, 2015. 718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 С. Л. Экономикс: краткий курс: Пер. с 1-го англ. изд. / С.Л. Брю, К.Р. Макконнелл. - М.: НИЦ ИНФРА-М, 2015. - XVIII, 462 с. http://znanium.com/catalog.php?item=tbknov&amp;code=7#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ховикова, Г. А. Микроэкономика, продвинутый уровень. Учебник и практикум / Г. А. Маховикова, С. В. Переверзева. – Люберцы: Юрайт, 2016 . – 32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мененков К. Н. Управление процессом развития конкуренции и монополизации в условиях повышения конкурентоспособности России: Монография/Пармененков К. Н. М.: ИНФРА-М, 2016. 8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сян Д. С. Государственное регулирование национальной экономики. Новые направления теории: гуманистический подход: Учебное пособие. М.: НИЦ ИНФРА-М, 2016. 300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http://znanium.com/bookread2.php?book= 502379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ссен, Е. В. Микроэкономика: Индивидуальное поведение и стратегическое взаимодействие участников рынка: учеб. Пособие / Е. В. Тиссен, И. А. Борисов. – М : Флинта, 2016. – 9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канский, А. Н. Микроэкономика. Промежуточный уровень. Учебник/ А. Н. Чеканский, Н. Л. Фролова. – М. : Проспект, 2016 г. – 688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ных Ю. Н. Микроэкономика. Промежуточный уровень: Учебно-методическое пособие/Ю.Н.Черемных, В.А.Чахоян, А.Ю.Челноков и др. - М.: НИЦ ИНФРА-М, 2015. - 176 с. </w:t>
      </w:r>
      <w:hyperlink r:id="rId60">
        <w:r>
          <w:rPr>
            <w:rStyle w:val="InternetLink"/>
            <w:sz w:val="28"/>
            <w:szCs w:val="28"/>
          </w:rPr>
          <w:t>http://znanium.com/catalog.php?bookinfo=36384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с: принципы, проблемы и политика: Уч. / К.Р. Макконнелл, С.Л. Брю, Ш.М. Флинн.-Пер.19-e англ. изд. - М.: ИНФРА-М, 2013. - XXVIII, 1028 с. http://znanium.com/bookread.php?book=395763 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ема 17. РЫНОК   ТРУ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Особенности товара «рабочая сила» и рынка тру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е труда и спрос на рабочую сил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Модели рынка тру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Формы и  системы заработной пла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 А.Ю. Общая экономическая теория: Учебник / А.Ю. Воронин; Под общ. ред. А.Ю.Воронина. - М.: НИЦ ИНФРА-М, 2014. - 518 с. http://znanium.com/bookread.php?book=430612  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пенко Ю.М. Экономика труда: Учебное пособие. - 2-е изд., перераб. и доп. - М.: НИЦ ИНФРА-М, 2015. - 272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ник С.Д. и др. Рынки труда и образовательных услуг России: реалии и перспективы: Монография - М.: НИЦ ИНФРА-М, 2016. - 324 с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хов Б. В. Экономическая теория [Электронный ресурс] : Учебник / Б. В. Салихов. - 3-е изд., перераб. и доп. - М. : Издательско-торговая корпорация «Дашков и К°», 2014. – 724 с. http://znanium.com/bookread.php?book=430529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онова М. В. Рынок труда: региональный аспект  М.:ИЦ РИОР, НИЦ ИНФРА-М, 2016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ыпин И. С. Государственное регулирование экономики: Учебник. М.: НИЦ ИНФРА-М, 2015. 296 с.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61">
        <w:r>
          <w:rPr>
            <w:rStyle w:val="InternetLink"/>
            <w:sz w:val="28"/>
            <w:szCs w:val="28"/>
          </w:rPr>
          <w:t>http://znanium.com/catalog.php?bookinfo= 411604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теория: Учебник / В.В.Багинова, Т.Г.Бродская и др.; Под общ. ред. проф. А.И.Добрынина, Г.П.Журавлевой - 2-e изд. - М.: НИЦ ИНФРА-М, 2014. – 747 с. http://znanium.com/bookread.php?book=430228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[Электронный ресурс] : Учебник / Под общ. ред. А. А. Кочеткова. – 5-е изд., перераб. и доп. – М.: Издательско-торговая корпорация «Дашков и К°», 2013. - 696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кономическая теория: Учебник / Под общ. ред. проф. д.э.н. А.И. Добрынин и др. М.: ИНФРА-М. 2013. 747 с.</w:t>
      </w:r>
    </w:p>
    <w:p>
      <w:pPr>
        <w:pStyle w:val="Heading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hanging="0"/>
        <w:jc w:val="center"/>
        <w:rPr/>
      </w:pPr>
      <w:r>
        <w:rPr>
          <w:szCs w:val="28"/>
        </w:rPr>
        <w:t>Тема 18. РЫНОК   КАПИТАЛ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, необходимость и особенности товара «капитал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Спрос и предложение на рынке капитал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эффективности капиталовложений.</w:t>
      </w:r>
    </w:p>
    <w:p>
      <w:pPr>
        <w:pStyle w:val="Normal"/>
        <w:widowControl w:val="false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ютный и денежный рынок: Курс для начинающих / Пер. с англ. - 2-е изд. - М.: Альпина Паблишерз, 2014. - 344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 А.Ю. Общая экономическая теория: Учебник / А.Ю. Воронин; Под общ. ред. А.Ю.Воронина. - М.: НИЦ ИНФРА-М, 2014. - 518 с. http://znanium.com/bookread.php?book=430612  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гонина Л.Л. Инвестиции: Учебник. - 2-e изд., перераб. и доп. - М.: Магистр: НИЦ Инфра-М, 2013. - 752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Лукасевич И.Я. Инвестиции: Учебник. - М.: Вузовский учебник: НИЦ Инфра-М, 2013. - 413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хов Б. В. Экономическая теория [Электронный ресурс] : Учебник / Б. В. Салихов. - 3-е изд., перераб. и доп. - М. : Издательско-торговая корпорация «Дашков и К°», 2014. – 724 с. http://znanium.com/bookread.php?book=430529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теория: Учебник / В.В.Багинова, Т.Г.Бродская и др.; Под общ. ред. проф. А.И.Добрынина, Г.П.Журавлевой - 2-e изд. - М.: НИЦ ИНФРА-М, 2014. – 747 с. http://znanium.com/bookread.php?book=430228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[Электронный ресурс] : Учебник / Под общ. ред. А. А. Кочеткова. – 5-е изд., перераб. и доп. – М.: Издательско-торговая корпорация «Дашков и К°», 2013. - 696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кономическая теория: Учебник / Под общ. ред. проф. д.э.н. А.И. Добрынин и др. М.: ИНФРА-М. 2013. 747 с.</w:t>
      </w:r>
    </w:p>
    <w:p>
      <w:pPr>
        <w:pStyle w:val="Normal"/>
        <w:widowControl w:val="false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widowControl w:val="false"/>
        <w:ind w:hanging="0"/>
        <w:jc w:val="center"/>
        <w:rPr/>
      </w:pPr>
      <w:r>
        <w:rPr>
          <w:szCs w:val="28"/>
        </w:rPr>
        <w:t>Тема 19. НАЦИОНАЛЬНАЯ ЭКОНОМИКА: ОСНОВНЫЕ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 ИХ ИЗМЕР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Роль национального счетоводства и его развит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Валовый внутренний продукт, его структура и особенности подсч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ВВП в процессе перераспред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ВВП и «чистое экономическое благосостояние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а, Т. А. Макроэкономика [Электронный ресурс]: учебник / Т. А. Агапова, С. Ф. Серёгина. - 10-е изд., перераб. и доп. - М.: МФПУ Синергия, 2013. - 560 с. </w:t>
      </w:r>
      <w:hyperlink r:id="rId62">
        <w:r>
          <w:rPr>
            <w:rStyle w:val="InternetLink"/>
            <w:sz w:val="28"/>
            <w:szCs w:val="28"/>
          </w:rPr>
          <w:t>http://znanium.com/catalog.php?bookinfo=45127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совский Л. Е. Макроэкономика: Учебник / Басовский Л.Е., Басовская Е.Н. - М.:НИЦ ИНФРА-М, 2016. - 202 с. </w:t>
      </w:r>
      <w:hyperlink r:id="rId63">
        <w:r>
          <w:rPr>
            <w:rStyle w:val="InternetLink"/>
            <w:sz w:val="28"/>
            <w:szCs w:val="28"/>
          </w:rPr>
          <w:t>http://znanium.com/catalog.php?bookinfo=5561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ланшар О. Макроэкономика: Учебник/ О. Бланшар. _ М.: ГУ ВШЭ, 2015 г.- 653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Б. Е. Макроэкономика: Продвинутый уровень: Курс лекций/Бродский Б. Е. - М.: Магистр, НИЦ ИНФРА-М, 2016. - 336 с. </w:t>
      </w:r>
      <w:hyperlink r:id="rId64">
        <w:r>
          <w:rPr>
            <w:rStyle w:val="InternetLink"/>
            <w:sz w:val="28"/>
            <w:szCs w:val="28"/>
          </w:rPr>
          <w:t>http://znanium.com/catalog.php?bookinfo=52954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 С. Л. Экономикс: краткий курс: Пер. с 1-го англ. изд. / С.Л. Брю, К.Р. Макконнелл. - М.: НИЦ ИНФРА-М, 2015. - XVIII, 462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дько Н. П. Современный экономический рост: теория и регрессионный анализ: Монография. М.: НИЦ ИНФРА-М, 2015. 343 с.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 4892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чук В. В. Макроэкономика: Учебник / В.В. Золотарчук. - 2-е изд., перераб. и доп. - М.: НИЦ ИНФРА-М, 2015. - 537 с. </w:t>
      </w:r>
      <w:hyperlink r:id="rId65">
        <w:r>
          <w:rPr>
            <w:rStyle w:val="InternetLink"/>
            <w:sz w:val="28"/>
            <w:szCs w:val="28"/>
          </w:rPr>
          <w:t>http://znanium.com/catalog.php?bookinfo=4949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 / Н.Г. Мэнкью М. Тейлор; Пер. с англ. А.П. Смольский. Классический зарубежный учебник. Питер. 2013. 56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кономический рост: источники, факторы, качество: Монография / Теняков И.М.М.:МГУ имени М.В. Ломоносова, 2015. 176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66">
        <w:r>
          <w:rPr>
            <w:rStyle w:val="InternetLink"/>
            <w:sz w:val="28"/>
            <w:szCs w:val="28"/>
          </w:rPr>
          <w:t>http://znanium.com/catalog.php?bookinfo= 639043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кроэкономические проблемы России: Учебное пособие / С.С. Носова Ю.Ф. Воробьев В.И. Новичков; Под ред. С.С. Носова. М.: КноРус. 2013. 488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ниченко Л. Г. Макроэкономика: учебник - М.:НИЦ ИНФРА-М, 2016. - 396 с.: </w:t>
      </w:r>
      <w:hyperlink r:id="rId67">
        <w:r>
          <w:rPr>
            <w:rStyle w:val="InternetLink"/>
            <w:sz w:val="28"/>
            <w:szCs w:val="28"/>
          </w:rPr>
          <w:t>http://znanium.com/catalog.php?bookinfo=52211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ема 20.  МАКРОЭКОНОМИЧЕСКАЯ НЕСТАБИЛЬНОС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ий цикл: содержание и этап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Механизм кризи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Способы противодействия циклическим колебаниям.</w:t>
      </w:r>
    </w:p>
    <w:p>
      <w:pPr>
        <w:pStyle w:val="Normal"/>
        <w:widowControl w:val="false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а, Т. А. Макроэкономика [Электронный ресурс]: учебник / Т. А. Агапова, С. Ф. Серёгина. - 10-е изд., перераб. и доп. - М.: МФПУ Синергия, 2013. - 560 с. </w:t>
      </w:r>
      <w:hyperlink r:id="rId68">
        <w:r>
          <w:rPr>
            <w:rStyle w:val="InternetLink"/>
            <w:sz w:val="28"/>
            <w:szCs w:val="28"/>
          </w:rPr>
          <w:t>http://znanium.com/catalog.php?bookinfo=45127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совский Л. Е. Макроэкономика: Учебник / Басовский Л.Е., Басовская Е.Н. - М.:НИЦ ИНФРА-М, 2016. - 202 с. </w:t>
      </w:r>
      <w:hyperlink r:id="rId69">
        <w:r>
          <w:rPr>
            <w:rStyle w:val="InternetLink"/>
            <w:sz w:val="28"/>
            <w:szCs w:val="28"/>
          </w:rPr>
          <w:t>http://znanium.com/catalog.php?bookinfo=5561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ланшар О. Макроэкономика: Учебник/ О. Бланшар. _ М.: ГУ ВШЭ, 2015 г.- 653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Б. Е. Макроэкономика: Продвинутый уровень: Курс лекций/Бродский Б. Е. - М.: Магистр, НИЦ ИНФРА-М, 2016. - 336 с. </w:t>
      </w:r>
      <w:hyperlink r:id="rId70">
        <w:r>
          <w:rPr>
            <w:rStyle w:val="InternetLink"/>
            <w:sz w:val="28"/>
            <w:szCs w:val="28"/>
          </w:rPr>
          <w:t>http://znanium.com/catalog.php?bookinfo=52954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 С. Л. Экономикс: краткий курс: Пер. с 1-го англ. изд. / С.Л. Брю, К.Р. Макконнелл. - М.: НИЦ ИНФРА-М, 2015. - XVIII, 462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дько Н. П. Современный экономический рост: теория и регрессионный анализ: Монография. М.: НИЦ ИНФРА-М, 2015. 343 с.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 4892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чук В. В. Макроэкономика: Учебник / В.В. Золотарчук. - 2-е изд., перераб. и доп. - М.: НИЦ ИНФРА-М, 2015. - 537 с. </w:t>
      </w:r>
      <w:hyperlink r:id="rId71">
        <w:r>
          <w:rPr>
            <w:rStyle w:val="InternetLink"/>
            <w:sz w:val="28"/>
            <w:szCs w:val="28"/>
          </w:rPr>
          <w:t>http://znanium.com/catalog.php?bookinfo=4949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 / Н.Г. Мэнкью М. Тейлор; Пер. с англ. А.П. Смольский. Классический зарубежный учебник. Питер. 2013. 56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кономический рост: источники, факторы, качество: Монография / Теняков И.М.М.:МГУ имени М.В. Ломоносова, 2015. 176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72">
        <w:r>
          <w:rPr>
            <w:rStyle w:val="InternetLink"/>
            <w:sz w:val="28"/>
            <w:szCs w:val="28"/>
          </w:rPr>
          <w:t>http://znanium.com/catalog.php?bookinfo= 639043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кроэкономические проблемы России: Учебное пособие / С.С. Носова Ю.Ф. Воробьев В.И. Новичков; Под ред. С.С. Носова. М.: КноРус. 2013. 488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ниченко Л. Г. Макроэкономика: учебник - М.:НИЦ ИНФРА-М, 2016. - 396 с.: </w:t>
      </w:r>
      <w:hyperlink r:id="rId73">
        <w:r>
          <w:rPr>
            <w:rStyle w:val="InternetLink"/>
            <w:sz w:val="28"/>
            <w:szCs w:val="28"/>
          </w:rPr>
          <w:t>http://znanium.com/catalog.php?bookinfo=52211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Тема 21. БЕЗРАБОТИЦА: СУЩНОСТЬ, </w:t>
      </w:r>
    </w:p>
    <w:p>
      <w:pPr>
        <w:pStyle w:val="Heading1"/>
        <w:widowControl w:val="false"/>
        <w:ind w:hanging="0"/>
        <w:jc w:val="center"/>
        <w:rPr>
          <w:szCs w:val="28"/>
        </w:rPr>
      </w:pPr>
      <w:r>
        <w:rPr>
          <w:szCs w:val="28"/>
        </w:rPr>
        <w:t>МЕТОДЫ ПРЕОДОЛ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формы и последствия безработицы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теории безработиц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обеспечения занятости.</w:t>
      </w:r>
    </w:p>
    <w:p>
      <w:pPr>
        <w:pStyle w:val="Normal"/>
        <w:widowControl w:val="false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а, Т. А. Макроэкономика [Электронный ресурс]: учебник / Т. А. Агапова, С. Ф. Серёгина. - 10-е изд., перераб. и доп. - М.: МФПУ Синергия, 2013. - 560 с. </w:t>
      </w:r>
      <w:hyperlink r:id="rId74">
        <w:r>
          <w:rPr>
            <w:rStyle w:val="InternetLink"/>
            <w:sz w:val="28"/>
            <w:szCs w:val="28"/>
          </w:rPr>
          <w:t>http://znanium.com/catalog.php?bookinfo=45127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совский Л. Е. Макроэкономика: Учебник / Басовский Л.Е., Басовская Е.Н. - М.:НИЦ ИНФРА-М, 2016. - 202 с. </w:t>
      </w:r>
      <w:hyperlink r:id="rId75">
        <w:r>
          <w:rPr>
            <w:rStyle w:val="InternetLink"/>
            <w:sz w:val="28"/>
            <w:szCs w:val="28"/>
          </w:rPr>
          <w:t>http://znanium.com/catalog.php?bookinfo=5561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ланшар О. Макроэкономика: Учебник/ О. Бланшар. _ М.: ГУ ВШЭ, 2015 г.- 653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Б. Е. Макроэкономика: Продвинутый уровень: Курс лекций/Бродский Б. Е. - М.: Магистр, НИЦ ИНФРА-М, 2016. - 336 с. </w:t>
      </w:r>
      <w:hyperlink r:id="rId76">
        <w:r>
          <w:rPr>
            <w:rStyle w:val="InternetLink"/>
            <w:sz w:val="28"/>
            <w:szCs w:val="28"/>
          </w:rPr>
          <w:t>http://znanium.com/catalog.php?bookinfo=52954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 С. Л. Экономикс: краткий курс: Пер. с 1-го англ. изд. / С.Л. Брю, К.Р. Макконнелл. - М.: НИЦ ИНФРА-М, 2015. - XVIII, 462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дько Н. П. Современный экономический рост: теория и регрессионный анализ: Монография. М.: НИЦ ИНФРА-М, 2015. 343 с.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 4892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чук В. В. Макроэкономика: Учебник / В.В. Золотарчук. - 2-е изд., перераб. и доп. - М.: НИЦ ИНФРА-М, 2015. - 537 с. </w:t>
      </w:r>
      <w:hyperlink r:id="rId77">
        <w:r>
          <w:rPr>
            <w:rStyle w:val="InternetLink"/>
            <w:sz w:val="28"/>
            <w:szCs w:val="28"/>
          </w:rPr>
          <w:t>http://znanium.com/catalog.php?bookinfo=4949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 / Н.Г. Мэнкью М. Тейлор; Пер. с англ. А.П. Смольский. Классический зарубежный учебник. Питер. 2013. 56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кономический рост: источники, факторы, качество: Монография / Теняков И.М.М.:МГУ имени М.В. Ломоносова, 2015. 176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78">
        <w:r>
          <w:rPr>
            <w:rStyle w:val="InternetLink"/>
            <w:sz w:val="28"/>
            <w:szCs w:val="28"/>
          </w:rPr>
          <w:t>http://znanium.com/catalog.php?bookinfo= 639043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кроэкономические проблемы России: Учебное пособие / С.С. Носова Ю.Ф. Воробьев В.И. Новичков; Под ред. С.С. Носова. М.: КноРус. 2013. 488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ниченко Л. Г. Макроэкономика: учебник - М.:НИЦ ИНФРА-М, 2016. - 396 с.: </w:t>
      </w:r>
      <w:hyperlink r:id="rId79">
        <w:r>
          <w:rPr>
            <w:rStyle w:val="InternetLink"/>
            <w:sz w:val="28"/>
            <w:szCs w:val="28"/>
          </w:rPr>
          <w:t>http://znanium.com/catalog.php?bookinfo=52211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widowControl w:val="false"/>
        <w:ind w:hanging="0"/>
        <w:jc w:val="center"/>
        <w:rPr/>
      </w:pPr>
      <w:r>
        <w:rPr>
          <w:szCs w:val="28"/>
        </w:rPr>
        <w:t>Тема 22. ИНФЛЯЦИЯ И АНТИИНФЛЯЦИОННАЯ ПОЛИТИ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Инфляция: сущность, причины, виды. Инфляция в переходной экономике Ро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Взаимосвязь инфляции и безработицы. Кривая Филлип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ие и социальные последствия инфля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антиинфляционной политики.</w:t>
      </w:r>
    </w:p>
    <w:p>
      <w:pPr>
        <w:pStyle w:val="Normal"/>
        <w:widowControl w:val="false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а, Т. А. Макроэкономика [Электронный ресурс]: учебник / Т. А. Агапова, С. Ф. Серёгина. - 10-е изд., перераб. и доп. - М.: МФПУ Синергия, 2013. - 560 с. </w:t>
      </w:r>
      <w:hyperlink r:id="rId80">
        <w:r>
          <w:rPr>
            <w:rStyle w:val="InternetLink"/>
            <w:sz w:val="28"/>
            <w:szCs w:val="28"/>
          </w:rPr>
          <w:t>http://znanium.com/catalog.php?bookinfo=45127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совский Л. Е. Макроэкономика: Учебник / Басовский Л.Е., Басовская Е.Н. - М.:НИЦ ИНФРА-М, 2016. - 202 с. </w:t>
      </w:r>
      <w:hyperlink r:id="rId81">
        <w:r>
          <w:rPr>
            <w:rStyle w:val="InternetLink"/>
            <w:sz w:val="28"/>
            <w:szCs w:val="28"/>
          </w:rPr>
          <w:t>http://znanium.com/catalog.php?bookinfo=5561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ланшар О. Макроэкономика: Учебник/ О. Бланшар. _ М.: ГУ ВШЭ, 2015 г.- 653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Б. Е. Макроэкономика: Продвинутый уровень: Курс лекций/Бродский Б. Е. - М.: Магистр, НИЦ ИНФРА-М, 2016. - 336 с. </w:t>
      </w:r>
      <w:hyperlink r:id="rId82">
        <w:r>
          <w:rPr>
            <w:rStyle w:val="InternetLink"/>
            <w:sz w:val="28"/>
            <w:szCs w:val="28"/>
          </w:rPr>
          <w:t>http://znanium.com/catalog.php?bookinfo=52954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 С. Л. Экономикс: краткий курс: Пер. с 1-го англ. изд. / С.Л. Брю, К.Р. Макконнелл. - М.: НИЦ ИНФРА-М, 2015. - XVIII, 462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дько Н. П. Современный экономический рост: теория и регрессионный анализ: Монография. М.: НИЦ ИНФРА-М, 2015. 343 с.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 4892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чук В. В. Макроэкономика: Учебник / В.В. Золотарчук. - 2-е изд., перераб. и доп. - М.: НИЦ ИНФРА-М, 2015. - 537 с. </w:t>
      </w:r>
      <w:hyperlink r:id="rId83">
        <w:r>
          <w:rPr>
            <w:rStyle w:val="InternetLink"/>
            <w:sz w:val="28"/>
            <w:szCs w:val="28"/>
          </w:rPr>
          <w:t>http://znanium.com/catalog.php?bookinfo=4949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 / Н.Г. Мэнкью М. Тейлор; Пер. с англ. А.П. Смольский. Классический зарубежный учебник. Питер. 2013. 56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кономический рост: источники, факторы, качество: Монография / Теняков И.М.М.:МГУ имени М.В. Ломоносова, 2015. 176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84">
        <w:r>
          <w:rPr>
            <w:rStyle w:val="InternetLink"/>
            <w:sz w:val="28"/>
            <w:szCs w:val="28"/>
          </w:rPr>
          <w:t>http://znanium.com/catalog.php?bookinfo= 639043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кроэкономические проблемы России: Учебное пособие / С.С. Носова Ю.Ф. Воробьев В.И. Новичков; Под ред. С.С. Носова. М.: КноРус. 2013. 488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ниченко Л. Г. Макроэкономика: учебник - М.:НИЦ ИНФРА-М, 2016. - 396 с.: </w:t>
      </w:r>
      <w:hyperlink r:id="rId85">
        <w:r>
          <w:rPr>
            <w:rStyle w:val="InternetLink"/>
            <w:sz w:val="28"/>
            <w:szCs w:val="28"/>
          </w:rPr>
          <w:t>http://znanium.com/catalog.php?bookinfo=52211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widowControl w:val="false"/>
        <w:ind w:hanging="0"/>
        <w:jc w:val="center"/>
        <w:rPr/>
      </w:pPr>
      <w:r>
        <w:rPr>
          <w:szCs w:val="28"/>
        </w:rPr>
        <w:t xml:space="preserve">Тема 23.  </w:t>
      </w:r>
      <w:r>
        <w:rPr>
          <w:spacing w:val="-20"/>
          <w:szCs w:val="28"/>
        </w:rPr>
        <w:t>ДЕНЕЖНО-КРЕДИТНАЯ СИСТЕМА</w:t>
      </w:r>
    </w:p>
    <w:p>
      <w:pPr>
        <w:pStyle w:val="Heading1"/>
        <w:widowControl w:val="false"/>
        <w:ind w:hanging="0"/>
        <w:jc w:val="center"/>
        <w:rPr/>
      </w:pPr>
      <w:r>
        <w:rPr>
          <w:spacing w:val="-20"/>
          <w:szCs w:val="28"/>
        </w:rPr>
        <w:t>И   ДЕНЕЖНО-КРЕДИТНАЯ ПОЛИТИ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Современная кредитная система и ее звенья. Центральный банк: правовой статус и функ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Цели и инструменты денежно-кредитной полити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денежно-кредитной политики.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а, Т. А. Макроэкономика [Электронный ресурс]: учебник / Т. А. Агапова, С. Ф. Серёгина. - 10-е изд., перераб. и доп. - М.: МФПУ Синергия, 2013. - 560 с. </w:t>
      </w:r>
      <w:hyperlink r:id="rId86">
        <w:r>
          <w:rPr>
            <w:rStyle w:val="InternetLink"/>
            <w:sz w:val="28"/>
            <w:szCs w:val="28"/>
          </w:rPr>
          <w:t>http://znanium.com/catalog.php?bookinfo=45127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Б. Е. Макроэкономика: Продвинутый уровень: Курс лекций/Бродский Б. Е. - М.: Магистр, НИЦ ИНФРА-М, 2016. - 336 с. </w:t>
      </w:r>
      <w:hyperlink r:id="rId87">
        <w:r>
          <w:rPr>
            <w:rStyle w:val="InternetLink"/>
            <w:sz w:val="28"/>
            <w:szCs w:val="28"/>
          </w:rPr>
          <w:t>http://znanium.com/catalog.php?bookinfo=52954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 С. Л. Экономикс: краткий курс: Пер. с 1-го англ. изд. / С.Л. Брю, К.Р. Макконнелл. - М.: НИЦ ИНФРА-М, 2015. - XVIII, 462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дько Н. П. Современный экономический рост: теория и регрессионный анализ: Монография. М.: НИЦ ИНФРА-М, 2015. 343 с.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 4892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чук В. В. Макроэкономика: Учебник / В.В. Золотарчук. - 2-е изд., перераб. и доп. - М.: НИЦ ИНФРА-М, 2015. - 537 с. </w:t>
      </w:r>
      <w:hyperlink r:id="rId88">
        <w:r>
          <w:rPr>
            <w:rStyle w:val="InternetLink"/>
            <w:sz w:val="28"/>
            <w:szCs w:val="28"/>
          </w:rPr>
          <w:t>http://znanium.com/catalog.php?bookinfo=4949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 Н.В. Деньги. Кредит. Банки [Электронный ресурс] : Учебник для бакалавров / Н. В. Калинин, Л. В. Матраева, В. Н. Денисов. — М.: Издательско-торговая корпорация «Дашков и К°», 2015. — 304 с. </w:t>
      </w:r>
      <w:hyperlink r:id="rId89">
        <w:r>
          <w:rPr>
            <w:rStyle w:val="InternetLink"/>
            <w:sz w:val="28"/>
            <w:szCs w:val="28"/>
          </w:rPr>
          <w:t>http://znanium.com/catalog.php?bookinfo=51385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 / Н.Г. Мэнкью М. Тейлор; Пер. с англ. А.П. Смольский. Классический зарубежный учебник. Питер. 2013. 56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кономический рост: источники, факторы, качество: Монография / Теняков И.М.М.:МГУ имени М.В. Ломоносова, 2015. 176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90">
        <w:r>
          <w:rPr>
            <w:rStyle w:val="InternetLink"/>
            <w:sz w:val="28"/>
            <w:szCs w:val="28"/>
          </w:rPr>
          <w:t>http://znanium.com/catalog.php?bookinfo= 639043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кроэкономические проблемы России: Учебное пособие / С.С. Носова Ю.Ф. Воробьев В.И. Новичков; Под ред. С.С. Носова. М.: КноРус. 2013. 488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ниченко Л. Г. Макроэкономика: учебник - М.:НИЦ ИНФРА-М, 2016. - 396 с.: </w:t>
      </w:r>
      <w:hyperlink r:id="rId91">
        <w:r>
          <w:rPr>
            <w:rStyle w:val="InternetLink"/>
            <w:sz w:val="28"/>
            <w:szCs w:val="28"/>
          </w:rPr>
          <w:t>http://znanium.com/catalog.php?bookinfo=52211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: Курс лекций / Под ред. И.С. Троекуровой. Саратов: Изд-во ФГБОУ ВПО «Саратовская государственная юридическая академия», 2013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Тема 24. ФИНАНСОВАЯ СИСТЕМА И ФИНАНСОВАЯ </w:t>
      </w:r>
    </w:p>
    <w:p>
      <w:pPr>
        <w:pStyle w:val="Heading1"/>
        <w:widowControl w:val="false"/>
        <w:ind w:hanging="0"/>
        <w:jc w:val="center"/>
        <w:rPr>
          <w:szCs w:val="28"/>
        </w:rPr>
      </w:pPr>
      <w:r>
        <w:rPr>
          <w:szCs w:val="28"/>
        </w:rPr>
        <w:t>ПОЛИТИКА ГОСУДАР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Финансовая система и финансовые отношения. Функции финан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система государства. Государственный бюдже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Налоговая политика: цели, виды, эффективнос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а, Т. А. Макроэкономика [Электронный ресурс]: учебник / Т. А. Агапова, С. Ф. Серёгина. - 10-е изд., перераб. и доп. - М.: МФПУ Синергия, 2013. - 560 с. </w:t>
      </w:r>
      <w:hyperlink r:id="rId92">
        <w:r>
          <w:rPr>
            <w:rStyle w:val="InternetLink"/>
            <w:sz w:val="28"/>
            <w:szCs w:val="28"/>
          </w:rPr>
          <w:t>http://znanium.com/catalog.php?bookinfo=45127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совский Л. Е. Макроэкономика: Учебник / Басовский Л.Е., Басовская Е.Н. - М.:НИЦ ИНФРА-М, 2016. - 202 с. </w:t>
      </w:r>
      <w:hyperlink r:id="rId93">
        <w:r>
          <w:rPr>
            <w:rStyle w:val="InternetLink"/>
            <w:sz w:val="28"/>
            <w:szCs w:val="28"/>
          </w:rPr>
          <w:t>http://znanium.com/catalog.php?bookinfo=5561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ланшар О. Макроэкономика: Учебник/ О. Бланшар. _ М.: ГУ ВШЭ, 2015 г.- 653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Б. Е. Макроэкономика: Продвинутый уровень: Курс лекций/Бродский Б. Е. - М.: Магистр, НИЦ ИНФРА-М, 2016. - 336 с. </w:t>
      </w:r>
      <w:hyperlink r:id="rId94">
        <w:r>
          <w:rPr>
            <w:rStyle w:val="InternetLink"/>
            <w:sz w:val="28"/>
            <w:szCs w:val="28"/>
          </w:rPr>
          <w:t>http://znanium.com/catalog.php?bookinfo=52954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ая система Российской Федерации</w:t>
      </w:r>
      <w:r>
        <w:rPr>
          <w:sz w:val="28"/>
          <w:szCs w:val="28"/>
        </w:rPr>
        <w:t xml:space="preserve">: Учебное пособие/А.С.Нечаев, Д.А.Антипин, О.В.Антипина - М.: НИЦ ИНФРА-М, 2015. - 265 с. </w:t>
      </w:r>
      <w:hyperlink r:id="rId95">
        <w:r>
          <w:rPr>
            <w:rStyle w:val="InternetLink"/>
            <w:sz w:val="28"/>
            <w:szCs w:val="28"/>
          </w:rPr>
          <w:t>http://znanium.com/catalog.php?item=bookinfo&amp;book=501126</w:t>
        </w:r>
      </w:hyperlink>
      <w:r>
        <w:rPr>
          <w:sz w:val="28"/>
          <w:szCs w:val="28"/>
        </w:rPr>
        <w:t xml:space="preserve"> Бюджет и бюджетная система: Учебник. В 2 томах. Том 1 / Афанасьев Мст. П., Беленчук А. А., Кривогов И. В. – М.: Юрайт, 201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дько Н. П. Современный экономический рост: теория и регрессионный анализ: Монография. М.: НИЦ ИНФРА-М, 2015. 343 с.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 4892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чук В. В. Макроэкономика: Учебник / В.В. Золотарчук. - 2-е изд., перераб. и доп. - М.: НИЦ ИНФРА-М, 2015. - 537 с. </w:t>
      </w:r>
      <w:hyperlink r:id="rId96">
        <w:r>
          <w:rPr>
            <w:rStyle w:val="InternetLink"/>
            <w:sz w:val="28"/>
            <w:szCs w:val="28"/>
          </w:rPr>
          <w:t>http://znanium.com/catalog.php?bookinfo=4949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 / Н.Г. Мэнкью М. Тейлор; Пер. с англ. А.П. Смольский. Классический зарубежный учебник. Питер. 2013. 56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яева И.Н. </w:t>
      </w:r>
      <w:r>
        <w:rPr>
          <w:bCs/>
          <w:sz w:val="28"/>
          <w:szCs w:val="28"/>
        </w:rPr>
        <w:t>Государственные и муниципальные финансы</w:t>
      </w:r>
      <w:r>
        <w:rPr>
          <w:sz w:val="28"/>
          <w:szCs w:val="28"/>
        </w:rPr>
        <w:t xml:space="preserve"> : учебник / И.Н. Мысляева. — 3-е изд., перераб. и доп. — М. : ИНФРА-М, 2017. — 393 с. </w:t>
      </w:r>
      <w:hyperlink r:id="rId97">
        <w:r>
          <w:rPr>
            <w:rStyle w:val="InternetLink"/>
            <w:sz w:val="28"/>
            <w:szCs w:val="28"/>
          </w:rPr>
          <w:t>http://znanium.com/catalog.php?bookinfo=63904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огово-бюджетное планирование в Российской Федерации</w:t>
      </w:r>
      <w:r>
        <w:rPr>
          <w:sz w:val="28"/>
          <w:szCs w:val="28"/>
        </w:rPr>
        <w:t xml:space="preserve">: Учебное пособие/Боровикова Е. В. - 2 изд, перераб. и доп. - М.: НИЦ ИНФРА-М, 2015. - 164 с. </w:t>
      </w:r>
      <w:hyperlink r:id="rId98">
        <w:r>
          <w:rPr>
            <w:rStyle w:val="InternetLink"/>
            <w:sz w:val="28"/>
            <w:szCs w:val="28"/>
          </w:rPr>
          <w:t>http://znanium.com/catalog.php?bookinfo=48457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сян Д. С. Государственное регулирование национальной экономики. Новые направления теории: гуманистический подход: Учебное пособие. М.: НИЦ ИНФРА-М, 2016. 300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http://znanium.com/bookread2.php?book= 502379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чагов В.К. </w:t>
      </w:r>
      <w:r>
        <w:rPr>
          <w:bCs/>
          <w:sz w:val="28"/>
          <w:szCs w:val="28"/>
        </w:rPr>
        <w:t>Бюджет России: развитие и обеспечение экономической безопасности</w:t>
      </w:r>
      <w:r>
        <w:rPr>
          <w:sz w:val="28"/>
          <w:szCs w:val="28"/>
        </w:rPr>
        <w:t xml:space="preserve">: Монография - М.: НИЦ ИНФРА-М, 2015. - 384 с. </w:t>
      </w:r>
      <w:hyperlink r:id="rId99">
        <w:r>
          <w:rPr>
            <w:rStyle w:val="InternetLink"/>
            <w:sz w:val="28"/>
            <w:szCs w:val="28"/>
          </w:rPr>
          <w:t>http://znanium.com/catalog.php?bookinfo=49587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кроэкономические проблемы России: Учебное пособие / С.С. Носова Ю.Ф. Воробьев В.И. Новичков; Под ред. С.С. Носова. М.: КноРус. 2013. 488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ниченко Л. Г. Макроэкономика: учебник - М.:НИЦ ИНФРА-М, 2016. - 396 с.: </w:t>
      </w:r>
      <w:hyperlink r:id="rId100">
        <w:r>
          <w:rPr>
            <w:rStyle w:val="InternetLink"/>
            <w:sz w:val="28"/>
            <w:szCs w:val="28"/>
          </w:rPr>
          <w:t>http://znanium.com/catalog.php?bookinfo=52211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: Учебник / В.А. Слепов, А.Ф.Арсланов, В.К. Бурлачков и др., 4-е изд., перераб. и доп. - М.: Магистр, НИЦ ИНФРА-М, 2015. - 33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hanging="0"/>
        <w:jc w:val="center"/>
        <w:rPr/>
      </w:pPr>
      <w:r>
        <w:rPr>
          <w:szCs w:val="28"/>
        </w:rPr>
        <w:t>Тема 25.  СОВОКУПНЫЕ ДОХОДЫ</w:t>
      </w:r>
    </w:p>
    <w:p>
      <w:pPr>
        <w:pStyle w:val="Heading1"/>
        <w:widowControl w:val="false"/>
        <w:ind w:hanging="0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И СОЦИАЛЬНАЯ ПОЛИТИКА ГОСУДАРСТВА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8"/>
        </w:rPr>
        <w:t>Рыночный механизм формирования доходов населения. Социальная политика государ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оходы населения и их источники. Неравенство доходов и его показатели. Определение бед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праведливость и  экономическая эффективност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ая политика перераспределения доходов. «Государство благосостояния».</w:t>
      </w:r>
    </w:p>
    <w:p>
      <w:pPr>
        <w:pStyle w:val="Normal"/>
        <w:widowControl w:val="false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а, Т. А. Макроэкономика [Электронный ресурс]: учебник / Т. А. Агапова, С. Ф. Серёгина. - 10-е изд., перераб. и доп. - М.: МФПУ Синергия, 2013. - 560 с. </w:t>
      </w:r>
      <w:hyperlink r:id="rId101">
        <w:r>
          <w:rPr>
            <w:rStyle w:val="InternetLink"/>
            <w:sz w:val="28"/>
            <w:szCs w:val="28"/>
          </w:rPr>
          <w:t>http://znanium.com/catalog.php?bookinfo=45127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совский Л. Е. Макроэкономика: Учебник / Басовский Л.Е., Басовская Е.Н. - М.:НИЦ ИНФРА-М, 2016. - 202 с. </w:t>
      </w:r>
      <w:hyperlink r:id="rId102">
        <w:r>
          <w:rPr>
            <w:rStyle w:val="InternetLink"/>
            <w:sz w:val="28"/>
            <w:szCs w:val="28"/>
          </w:rPr>
          <w:t>http://znanium.com/catalog.php?bookinfo=5561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ланшар О. Макроэкономика: Учебник/ О. Бланшар. _ М.: ГУ ВШЭ, 2015 г.- 653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Б. Е. Макроэкономика: Продвинутый уровень: Курс лекций/Бродский Б. Е. - М.: Магистр, НИЦ ИНФРА-М, 2016. - 336 с. </w:t>
      </w:r>
      <w:hyperlink r:id="rId103">
        <w:r>
          <w:rPr>
            <w:rStyle w:val="InternetLink"/>
            <w:sz w:val="28"/>
            <w:szCs w:val="28"/>
          </w:rPr>
          <w:t>http://znanium.com/catalog.php?bookinfo=52954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 С. Л. Экономикс: краткий курс: Пер. с 1-го англ. изд. / С.Л. Брю, К.Р. Макконнелл. - М.: НИЦ ИНФРА-М, 2015. - XVIII, 462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дько Н. П. Современный экономический рост: теория и регрессионный анализ: Монография. М.: НИЦ ИНФРА-М, 2015. 343 с.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 4892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чук В. В. Макроэкономика: Учебник / В.В. Золотарчук. - 2-е изд., перераб. и доп. - М.: НИЦ ИНФРА-М, 2015. - 537 с. </w:t>
      </w:r>
      <w:hyperlink r:id="rId104">
        <w:r>
          <w:rPr>
            <w:rStyle w:val="InternetLink"/>
            <w:sz w:val="28"/>
            <w:szCs w:val="28"/>
          </w:rPr>
          <w:t>http://znanium.com/catalog.php?bookinfo=4949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 / Н.Г. Мэнкью М. Тейлор; Пер. с англ. А.П. Смольский. Классический зарубежный учебник. Питер. 2013. 56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кономический рост: источники, факторы, качество: Монография / Теняков И.М.М.:МГУ имени М.В. Ломоносова, 2015. 176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105">
        <w:r>
          <w:rPr>
            <w:rStyle w:val="InternetLink"/>
            <w:sz w:val="28"/>
            <w:szCs w:val="28"/>
          </w:rPr>
          <w:t>http://znanium.com/catalog.php?bookinfo= 639043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кроэкономические проблемы России: Учебное пособие / С.С. Носова Ю.Ф. Воробьев В.И. Новичков; Под ред. С.С. Носова. М.: КноРус. 2013. 488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ниченко Л. Г. Макроэкономика: учебник - М.:НИЦ ИНФРА-М, 2016. - 396 с.: </w:t>
      </w:r>
      <w:hyperlink r:id="rId106">
        <w:r>
          <w:rPr>
            <w:rStyle w:val="InternetLink"/>
            <w:sz w:val="28"/>
            <w:szCs w:val="28"/>
          </w:rPr>
          <w:t>http://znanium.com/catalog.php?bookinfo=52211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widowControl w:val="false"/>
        <w:ind w:hanging="0"/>
        <w:jc w:val="center"/>
        <w:rPr/>
      </w:pPr>
      <w:r>
        <w:rPr>
          <w:szCs w:val="28"/>
        </w:rPr>
        <w:t>Тема 26. ЭКОНОМИЧЕСКИЙ  РОС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Экономический рост: содержание, факторы, типы, показатели. Эффективность экономического рос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Теории и модели экономического рос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Темпы экономического роста и его особенности в различных стран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а, Т. А. Макроэкономика [Электронный ресурс]: учебник / Т. А. Агапова, С. Ф. Серёгина. - 10-е изд., перераб. и доп. - М.: МФПУ Синергия, 2013. - 560 с. </w:t>
      </w:r>
      <w:hyperlink r:id="rId107">
        <w:r>
          <w:rPr>
            <w:rStyle w:val="InternetLink"/>
            <w:sz w:val="28"/>
            <w:szCs w:val="28"/>
          </w:rPr>
          <w:t>http://znanium.com/catalog.php?bookinfo=45127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совский Л. Е. Макроэкономика: Учебник / Басовский Л.Е., Басовская Е.Н. - М.:НИЦ ИНФРА-М, 2016. - 202 с. </w:t>
      </w:r>
      <w:hyperlink r:id="rId108">
        <w:r>
          <w:rPr>
            <w:rStyle w:val="InternetLink"/>
            <w:sz w:val="28"/>
            <w:szCs w:val="28"/>
          </w:rPr>
          <w:t>http://znanium.com/catalog.php?bookinfo=5561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ланшар О. Макроэкономика: Учебник/ О. Бланшар. _ М.: ГУ ВШЭ, 2015 г.- 653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Б. Е. Макроэкономика: Продвинутый уровень: Курс лекций/Бродский Б. Е. - М.: Магистр, НИЦ ИНФРА-М, 2016. - 336 с. </w:t>
      </w:r>
      <w:hyperlink r:id="rId109">
        <w:r>
          <w:rPr>
            <w:rStyle w:val="InternetLink"/>
            <w:sz w:val="28"/>
            <w:szCs w:val="28"/>
          </w:rPr>
          <w:t>http://znanium.com/catalog.php?bookinfo=52954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 С. Л. Экономикс: краткий курс: Пер. с 1-го англ. изд. / С.Л. Брю, К.Р. Макконнелл. - М.: НИЦ ИНФРА-М, 2015. - XVIII, 462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дько Н. П. Современный экономический рост: теория и регрессионный анализ: Монография. М.: НИЦ ИНФРА-М, 2015. 343 с.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 4892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чук В. В. Макроэкономика: Учебник / В.В. Золотарчук. - 2-е изд., перераб. и доп. - М.: НИЦ ИНФРА-М, 2015. - 537 с. </w:t>
      </w:r>
      <w:hyperlink r:id="rId110">
        <w:r>
          <w:rPr>
            <w:rStyle w:val="InternetLink"/>
            <w:sz w:val="28"/>
            <w:szCs w:val="28"/>
          </w:rPr>
          <w:t>http://znanium.com/catalog.php?bookinfo=4949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 / Н.Г. Мэнкью М. Тейлор; Пер. с англ. А.П. Смольский. Классический зарубежный учебник. Питер. 2013. 56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кономический рост: источники, факторы, качество: Монография / Теняков И.М.М.:МГУ имени М.В. Ломоносова, 2015. 176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111">
        <w:r>
          <w:rPr>
            <w:rStyle w:val="InternetLink"/>
            <w:sz w:val="28"/>
            <w:szCs w:val="28"/>
          </w:rPr>
          <w:t>http://znanium.com/catalog.php?bookinfo= 639043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ая конвергенция: будущее экономического роста в мире, живущем на разных скоростях / М. Спенс; Пер. с англ. А.А. Калинин; Под ред. О. Филаточева. М.: Изд. института Гайдара. 2013. 336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кроэкономические проблемы России: Учебное пособие / С.С. Носова Ю.Ф. Воробьев В.И. Новичков; Под ред. С.С. Носова. М.: КноРус. 2013. 488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ниченко Л. Г. Макроэкономика: учебник - М.:НИЦ ИНФРА-М, 2016. - 396 с.: </w:t>
      </w:r>
      <w:hyperlink r:id="rId112">
        <w:r>
          <w:rPr>
            <w:rStyle w:val="InternetLink"/>
            <w:sz w:val="28"/>
            <w:szCs w:val="28"/>
          </w:rPr>
          <w:t>http://znanium.com/catalog.php?bookinfo=52211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ема 27. РОЛЬ ГОСУДАРСТВА В РЫНОЧНОЙ ЭКОНОМИКЕ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567"/>
        <w:rPr>
          <w:szCs w:val="28"/>
        </w:rPr>
      </w:pPr>
      <w:r>
        <w:rPr>
          <w:szCs w:val="28"/>
        </w:rPr>
        <w:t>Сущность, основные направления и цели государственного регулирования экономик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го регулирования экономик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экономической политики государ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государственного сектора.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а, Т. А. Макроэкономика [Электронный ресурс]: учебник / Т. А. Агапова, С. Ф. Серёгина. - 10-е изд., перераб. и доп. - М.: МФПУ Синергия, 2013. - 560 с. </w:t>
      </w:r>
      <w:hyperlink r:id="rId113">
        <w:r>
          <w:rPr>
            <w:rStyle w:val="InternetLink"/>
            <w:sz w:val="28"/>
            <w:szCs w:val="28"/>
          </w:rPr>
          <w:t>http://znanium.com/catalog.php?bookinfo=45127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совский Л. Е. Макроэкономика: Учебник / Басовский Л.Е., Басовская Е.Н. - М.:НИЦ ИНФРА-М, 2016. - 202 с. </w:t>
      </w:r>
      <w:hyperlink r:id="rId114">
        <w:r>
          <w:rPr>
            <w:rStyle w:val="InternetLink"/>
            <w:sz w:val="28"/>
            <w:szCs w:val="28"/>
          </w:rPr>
          <w:t>http://znanium.com/catalog.php?bookinfo=5561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ланшар О. Макроэкономика: Учебник/ О. Бланшар. _ М.: ГУ ВШЭ, 2015 г.- 653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Б. Е. Макроэкономика: Продвинутый уровень: Курс лекций/Бродский Б. Е. - М.: Магистр, НИЦ ИНФРА-М, 2016. - 336 с. </w:t>
      </w:r>
      <w:hyperlink r:id="rId115">
        <w:r>
          <w:rPr>
            <w:rStyle w:val="InternetLink"/>
            <w:sz w:val="28"/>
            <w:szCs w:val="28"/>
          </w:rPr>
          <w:t>http://znanium.com/catalog.php?bookinfo=52954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 С. Л. Экономикс: краткий курс: Пер. с 1-го англ. изд. / С.Л. Брю, К.Р. Макконнелл. - М.: НИЦ ИНФРА-М, 2015. - XVIII, 462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дько Н. П. Современный экономический рост: теория и регрессионный анализ: Монография. М.: НИЦ ИНФРА-М, 2015. 343 с.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 4892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чук В. В. Макроэкономика: Учебник / В.В. Золотарчук. - 2-е изд., перераб. и доп. - М.: НИЦ ИНФРА-М, 2015. - 537 с. </w:t>
      </w:r>
      <w:hyperlink r:id="rId116">
        <w:r>
          <w:rPr>
            <w:rStyle w:val="InternetLink"/>
            <w:sz w:val="28"/>
            <w:szCs w:val="28"/>
          </w:rPr>
          <w:t>http://znanium.com/catalog.php?bookinfo=4949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 / Н.Г. Мэнкью М. Тейлор; Пер. с англ. А.П. Смольский. Классический зарубежный учебник. Питер. 2013. 56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кономический рост: источники, факторы, качество: Монография / Теняков И.М.М.:МГУ имени М.В. Ломоносова, 2015. 176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117">
        <w:r>
          <w:rPr>
            <w:rStyle w:val="InternetLink"/>
            <w:sz w:val="28"/>
            <w:szCs w:val="28"/>
          </w:rPr>
          <w:t>http://znanium.com/catalog.php?bookinfo= 639043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сян Д. С. Государственное регулирование национальной экономики. Новые направления теории: гуманистический подход: Учебное пособие. М.: НИЦ ИНФРА-М, 2016. 300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http://znanium.com/bookread2.php?book= 502379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таев В. Э. Государство и бизнес в России: инновации и перспективы: Монография. М.: НИЦ ИНФРА-М, 201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кроэкономические проблемы России: Учебное пособие / С.С. Носова Ю.Ф. Воробьев В.И. Новичков; Под ред. С.С. Носова. М.: КноРус. 2013. 488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ниченко Л. Г. Макроэкономика: учебник - М.:НИЦ ИНФРА-М, 2016. - 396 с.: </w:t>
      </w:r>
      <w:hyperlink r:id="rId118">
        <w:r>
          <w:rPr>
            <w:rStyle w:val="InternetLink"/>
            <w:sz w:val="28"/>
            <w:szCs w:val="28"/>
          </w:rPr>
          <w:t>http://znanium.com/catalog.php?bookinfo=52211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пин И. С. Государственное регулирование экономики: Учебник. М.: НИЦ ИНФРА-М, 2015. 296 с.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119">
        <w:r>
          <w:rPr>
            <w:rStyle w:val="InternetLink"/>
            <w:sz w:val="28"/>
            <w:szCs w:val="28"/>
          </w:rPr>
          <w:t>http://znanium.com/catalog.php?bookinfo= 411604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Heading4"/>
        <w:widowControl w:val="false"/>
        <w:jc w:val="center"/>
        <w:rPr/>
      </w:pPr>
      <w:r>
        <w:rPr/>
        <w:t>Тема 28. ЭКОНОМИЧЕСКИЕ ПРОБЛЕМЫ МИРОВОГО ХОЗЯЙСТВ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Сущность и эволюция мирового хозяй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ая торговля. Торговая полит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ждународные валютные отношения и валютные систе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лобализация мировой экономики: содержание, значение, проблемы.</w:t>
      </w:r>
    </w:p>
    <w:p>
      <w:pPr>
        <w:pStyle w:val="Normal"/>
        <w:widowControl w:val="false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а, Т. А. Макроэкономика [Электронный ресурс]: учебник / Т. А. Агапова, С. Ф. Серёгина. - 10-е изд., перераб. и доп. - М.: МФПУ Синергия, 2013. - 560 с. </w:t>
      </w:r>
      <w:hyperlink r:id="rId120">
        <w:r>
          <w:rPr>
            <w:rStyle w:val="InternetLink"/>
            <w:sz w:val="28"/>
            <w:szCs w:val="28"/>
          </w:rPr>
          <w:t>http://znanium.com/catalog.php?bookinfo=45127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онов В. И. Свободные экономические и офшорные зоны (экономико-правовые вопросы зарубежной и российской практики): Учебное пособие. М.: Магистр, НИЦ ИНФРА-М, 2016. 560с.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54284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совский Л. Е. Макроэкономика: Учебник / Басовский Л.Е., Басовская Е.Н. - М.:НИЦ ИНФРА-М, 2016. - 202 с. </w:t>
      </w:r>
      <w:hyperlink r:id="rId121">
        <w:r>
          <w:rPr>
            <w:rStyle w:val="InternetLink"/>
            <w:sz w:val="28"/>
            <w:szCs w:val="28"/>
          </w:rPr>
          <w:t>http://znanium.com/catalog.php?bookinfo=5561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Б. Е. Макроэкономика: Продвинутый уровень: Курс лекций/Бродский Б. Е. - М.: Магистр, НИЦ ИНФРА-М, 2016. - 336 с. </w:t>
      </w:r>
      <w:hyperlink r:id="rId122">
        <w:r>
          <w:rPr>
            <w:rStyle w:val="InternetLink"/>
            <w:sz w:val="28"/>
            <w:szCs w:val="28"/>
          </w:rPr>
          <w:t>http://znanium.com/catalog.php?bookinfo=52954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 С. Л. Экономикс: краткий курс: Пер. с 1-го англ. изд. / С.Л. Брю, К.Р. Макконнелл. - М.: НИЦ ИНФРА-М, 2015. - XVIII, 462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еева М.А. Мировая экономика: Учебное пособие / М.А.Гуреева - М.: ИД ФОРУМ, НИЦ ИНФРА-М, 2016. - 368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а, Г. П. Экономическая теория. Макроэкономика – 1, 2. Метаэкономика. Экономика трансформаций: Учебник, 3-е изд. / Г. П. Журавлева. – М.: ИТК Дашков и К, 2016. – 92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чук В. В. Макроэкономика: Учебник / В.В. Золотарчук. - 2-е изд., перераб. и доп. - М.: НИЦ ИНФРА-М, 2015. - 537 с. </w:t>
      </w:r>
      <w:hyperlink r:id="rId123">
        <w:r>
          <w:rPr>
            <w:rStyle w:val="InternetLink"/>
            <w:sz w:val="28"/>
            <w:szCs w:val="28"/>
          </w:rPr>
          <w:t>http://znanium.com/catalog.php?bookinfo=4949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кин С. В. Международные финансы: Учебник/Котелкин С. В.  М.: Магистр, НИЦ ИНФРА-М, 2015.  688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48844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ов В.М. Мировая экономика: Учебное пособие / В.М. Кудров. - М.: Магистр: НИЦ ИНФРА-М, 2013. - 416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О. Д. История экономики: Учебник - 2 изд., испр. и доп. М.: ИНФРА-М, 2016 416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tbk&amp;code=77&amp;page=10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znanium.com/catalog.php?item=tbk&amp;code=77&amp;page=10#non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 / Н.Г. Мэнкью М. Тейлор; Пер. с англ. А.П. Смольский. Классический зарубежный учебник. Питер. 2013. 560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кроэкономические проблемы России: Учебное пособие / С.С. Носова Ю.Ф. Воробьев В.И. Новичков; Под ред. С.С. Носова. М.: КноРус. 2013. 488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ниченко Л. Г. Макроэкономика: учебник - М.:НИЦ ИНФРА-М, 2016. - 396 с.: </w:t>
      </w:r>
      <w:hyperlink r:id="rId124">
        <w:r>
          <w:rPr>
            <w:rStyle w:val="InternetLink"/>
            <w:sz w:val="28"/>
            <w:szCs w:val="28"/>
          </w:rPr>
          <w:t>http://znanium.com/catalog.php?bookinfo=52211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: учебное пособие / Под ред. Н.А. Барышниковой, Н.В. Найденовой. – Саратов: Изд-во ФГБОУ ВО «Саратовская государственная юридическая академия», 2018. 356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Kudrashov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4"/>
        </w:tabs>
        <w:ind w:left="1211" w:hanging="284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firstLine="567"/>
      <w:jc w:val="both"/>
      <w:outlineLvl w:val="4"/>
    </w:pPr>
    <w:rPr>
      <w:b/>
      <w:i/>
      <w:sz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 Знак Знак15"/>
    <w:qFormat/>
    <w:rPr>
      <w:rFonts w:eastAsia="Calibri"/>
      <w:sz w:val="24"/>
      <w:szCs w:val="22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Цитата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-766" w:hanging="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1704300433043E043B043E0432043E043A1">
    <w:name w:val="&lt;0417&gt;&lt;0430&gt;&lt;0433&gt;&lt;043E&gt;&lt;043B&gt;&lt;043E&gt;&lt;0432&gt;&lt;043E&gt;&lt;043A&gt;_1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88" w:before="130" w:after="765"/>
      <w:jc w:val="center"/>
    </w:pPr>
    <w:rPr>
      <w:rFonts w:ascii="KudrashovC;Courier New" w:hAnsi="KudrashovC;Courier New" w:cs="KudrashovC;Courier New"/>
      <w:b/>
      <w:bCs/>
      <w:caps/>
      <w:color w:val="000000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450" w:leader="none"/>
      </w:tabs>
      <w:spacing w:lineRule="auto" w:line="312"/>
      <w:ind w:left="450" w:hanging="450"/>
      <w:jc w:val="both"/>
    </w:pPr>
    <w:rPr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аркированный."/>
    <w:basedOn w:val="Normal"/>
    <w:qFormat/>
    <w:pPr>
      <w:numPr>
        <w:ilvl w:val="0"/>
        <w:numId w:val="10"/>
      </w:numPr>
      <w:ind w:left="1066" w:hanging="357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умерованный содержание"/>
    <w:basedOn w:val="Normal"/>
    <w:qFormat/>
    <w:pPr>
      <w:numPr>
        <w:ilvl w:val="0"/>
        <w:numId w:val="4"/>
      </w:numPr>
    </w:pPr>
    <w:rPr>
      <w:rFonts w:eastAsia="Calibri"/>
      <w:sz w:val="24"/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17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тиль2"/>
    <w:basedOn w:val="22"/>
    <w:qFormat/>
    <w:pPr>
      <w:spacing w:lineRule="auto" w:line="240" w:before="0" w:after="0"/>
      <w:ind w:left="357" w:hanging="0"/>
      <w:jc w:val="both"/>
    </w:pPr>
    <w:rPr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8" w:before="600" w:after="300"/>
      <w:jc w:val="both"/>
    </w:pPr>
    <w:rPr>
      <w:sz w:val="25"/>
      <w:szCs w:val="25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51271" TargetMode="External"/><Relationship Id="rId3" Type="http://schemas.openxmlformats.org/officeDocument/2006/relationships/hyperlink" Target="http://znanium.com/catalog.php?bookinfo=556123" TargetMode="External"/><Relationship Id="rId4" Type="http://schemas.openxmlformats.org/officeDocument/2006/relationships/hyperlink" Target="http://znanium.com/catalog.php?bookinfo=529544" TargetMode="External"/><Relationship Id="rId5" Type="http://schemas.openxmlformats.org/officeDocument/2006/relationships/hyperlink" Target="http://znanium.com/catalog.php?item=bookinfo&amp;book=501126" TargetMode="External"/><Relationship Id="rId6" Type="http://schemas.openxmlformats.org/officeDocument/2006/relationships/hyperlink" Target="http://znanium.com/catalog.php?bookinfo=364824" TargetMode="External"/><Relationship Id="rId7" Type="http://schemas.openxmlformats.org/officeDocument/2006/relationships/hyperlink" Target="http://znanium.com/catalog.php?bookinfo=494994" TargetMode="External"/><Relationship Id="rId8" Type="http://schemas.openxmlformats.org/officeDocument/2006/relationships/hyperlink" Target="http://znanium.com/catalog.php?bookinfo=513859" TargetMode="External"/><Relationship Id="rId9" Type="http://schemas.openxmlformats.org/officeDocument/2006/relationships/hyperlink" Target="http://znanium.com/catalog.php?bookinfo=483932" TargetMode="External"/><Relationship Id="rId10" Type="http://schemas.openxmlformats.org/officeDocument/2006/relationships/hyperlink" Target="http://znanium.com/catalog.php?bookinfo=517569" TargetMode="External"/><Relationship Id="rId11" Type="http://schemas.openxmlformats.org/officeDocument/2006/relationships/hyperlink" Target="http://znanium.com/catalog.php?bookinfo=757892" TargetMode="External"/><Relationship Id="rId12" Type="http://schemas.openxmlformats.org/officeDocument/2006/relationships/hyperlink" Target="http://znanium.com/catalog.php?bookinfo=522115" TargetMode="External"/><Relationship Id="rId13" Type="http://schemas.openxmlformats.org/officeDocument/2006/relationships/hyperlink" Target="http://znanium.com/catalog.php?bookinfo=363843" TargetMode="External"/><Relationship Id="rId14" Type="http://schemas.openxmlformats.org/officeDocument/2006/relationships/hyperlink" Target="http://znanium.com/catalog.php?bookinfo=495872" TargetMode="External"/><Relationship Id="rId15" Type="http://schemas.openxmlformats.org/officeDocument/2006/relationships/hyperlink" Target="http://znanium.com/catalog.php?bookinfo=557006" TargetMode="External"/><Relationship Id="rId16" Type="http://schemas.openxmlformats.org/officeDocument/2006/relationships/hyperlink" Target="http://znanium.com/catalog.php?bookinfo=639041" TargetMode="External"/><Relationship Id="rId17" Type="http://schemas.openxmlformats.org/officeDocument/2006/relationships/hyperlink" Target="http://znanium.com/catalog.php?bookinfo=484577" TargetMode="External"/><Relationship Id="rId18" Type="http://schemas.openxmlformats.org/officeDocument/2006/relationships/hyperlink" Target="http://znanium.com/catalog.php?bookinfo=757892" TargetMode="External"/><Relationship Id="rId19" Type="http://schemas.openxmlformats.org/officeDocument/2006/relationships/hyperlink" Target="http://znanium.com/catalog.php?bookinfo=757892" TargetMode="External"/><Relationship Id="rId20" Type="http://schemas.openxmlformats.org/officeDocument/2006/relationships/hyperlink" Target="http://www.budgetrf.ru/" TargetMode="External"/><Relationship Id="rId21" Type="http://schemas.openxmlformats.org/officeDocument/2006/relationships/hyperlink" Target="http://www.beafnd.org/" TargetMode="External"/><Relationship Id="rId22" Type="http://schemas.openxmlformats.org/officeDocument/2006/relationships/hyperlink" Target="http://www.wto.org/" TargetMode="External"/><Relationship Id="rId23" Type="http://schemas.openxmlformats.org/officeDocument/2006/relationships/hyperlink" Target="http://www.worldbank.org/" TargetMode="External"/><Relationship Id="rId24" Type="http://schemas.openxmlformats.org/officeDocument/2006/relationships/hyperlink" Target="http://www.unece.org/Welcome.html" TargetMode="External"/><Relationship Id="rId25" Type="http://schemas.openxmlformats.org/officeDocument/2006/relationships/hyperlink" Target="http://www.vopreco.ru/" TargetMode="External"/><Relationship Id="rId26" Type="http://schemas.openxmlformats.org/officeDocument/2006/relationships/hyperlink" Target="http://www.economist.com.ru/" TargetMode="External"/><Relationship Id="rId27" Type="http://schemas.openxmlformats.org/officeDocument/2006/relationships/hyperlink" Target="http://www.kodeks.ru/" TargetMode="External"/><Relationship Id="rId28" Type="http://schemas.openxmlformats.org/officeDocument/2006/relationships/hyperlink" Target="http://www.kodeks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imf.org/" TargetMode="External"/><Relationship Id="rId31" Type="http://schemas.openxmlformats.org/officeDocument/2006/relationships/hyperlink" Target="http://www.economy.gov.ru/" TargetMode="External"/><Relationship Id="rId32" Type="http://schemas.openxmlformats.org/officeDocument/2006/relationships/hyperlink" Target="http://jolis.worldbankimflib.org/" TargetMode="External"/><Relationship Id="rId33" Type="http://schemas.openxmlformats.org/officeDocument/2006/relationships/hyperlink" Target="http://www.oecd.org/" TargetMode="External"/><Relationship Id="rId34" Type="http://schemas.openxmlformats.org/officeDocument/2006/relationships/hyperlink" Target="http://www/mdgs.un.org" TargetMode="External"/><Relationship Id="rId35" Type="http://schemas.openxmlformats.org/officeDocument/2006/relationships/hyperlink" Target="http://www.rbc.ru/" TargetMode="External"/><Relationship Id="rId36" Type="http://schemas.openxmlformats.org/officeDocument/2006/relationships/hyperlink" Target="http://www.skrin.ru/" TargetMode="External"/><Relationship Id="rId37" Type="http://schemas.openxmlformats.org/officeDocument/2006/relationships/hyperlink" Target="http://www.socionet.ru/" TargetMode="External"/><Relationship Id="rId38" Type="http://schemas.openxmlformats.org/officeDocument/2006/relationships/hyperlink" Target="http://www.garant.ru/" TargetMode="External"/><Relationship Id="rId39" Type="http://schemas.openxmlformats.org/officeDocument/2006/relationships/hyperlink" Target="http://www.garant.ru/" TargetMode="External"/><Relationship Id="rId40" Type="http://schemas.openxmlformats.org/officeDocument/2006/relationships/hyperlink" Target="http://www.cir.ru/" TargetMode="External"/><Relationship Id="rId41" Type="http://schemas.openxmlformats.org/officeDocument/2006/relationships/hyperlink" Target="http://www.gks.ru/" TargetMode="External"/><Relationship Id="rId42" Type="http://schemas.openxmlformats.org/officeDocument/2006/relationships/hyperlink" Target="http://www.customs.ru/" TargetMode="External"/><Relationship Id="rId43" Type="http://schemas.openxmlformats.org/officeDocument/2006/relationships/hyperlink" Target="http://www.csr.ru/" TargetMode="External"/><Relationship Id="rId44" Type="http://schemas.openxmlformats.org/officeDocument/2006/relationships/hyperlink" Target="http://www.cbr.ru/" TargetMode="External"/><Relationship Id="rId45" Type="http://schemas.openxmlformats.org/officeDocument/2006/relationships/hyperlink" Target="http://znanium.com/catalog.php?bookinfo=757892" TargetMode="External"/><Relationship Id="rId46" Type="http://schemas.openxmlformats.org/officeDocument/2006/relationships/hyperlink" Target="http://znanium.com/catalog.php?bookinfo=363843" TargetMode="External"/><Relationship Id="rId47" Type="http://schemas.openxmlformats.org/officeDocument/2006/relationships/hyperlink" Target="http://znanium.com/catalog.php?bookinfo=757892" TargetMode="External"/><Relationship Id="rId48" Type="http://schemas.openxmlformats.org/officeDocument/2006/relationships/hyperlink" Target="http://znanium.com/catalog.php?bookinfo=363843" TargetMode="External"/><Relationship Id="rId49" Type="http://schemas.openxmlformats.org/officeDocument/2006/relationships/hyperlink" Target="http://znanium.com/catalog.php?bookinfo=364824" TargetMode="External"/><Relationship Id="rId50" Type="http://schemas.openxmlformats.org/officeDocument/2006/relationships/hyperlink" Target="http://znanium.com/catalog.php?bookinfo=363843" TargetMode="External"/><Relationship Id="rId51" Type="http://schemas.openxmlformats.org/officeDocument/2006/relationships/hyperlink" Target="http://znanium.com/catalog.php?bookinfo=364824" TargetMode="External"/><Relationship Id="rId52" Type="http://schemas.openxmlformats.org/officeDocument/2006/relationships/hyperlink" Target="http://znanium.com/catalog.php?bookinfo=363843" TargetMode="External"/><Relationship Id="rId53" Type="http://schemas.openxmlformats.org/officeDocument/2006/relationships/hyperlink" Target="http://znanium.com/catalog.php?bookinfo=364824" TargetMode="External"/><Relationship Id="rId54" Type="http://schemas.openxmlformats.org/officeDocument/2006/relationships/hyperlink" Target="http://znanium.com/catalog.php?bookinfo=364824" TargetMode="External"/><Relationship Id="rId55" Type="http://schemas.openxmlformats.org/officeDocument/2006/relationships/hyperlink" Target="http://znanium.com/catalog.php?bookinfo=363843" TargetMode="External"/><Relationship Id="rId56" Type="http://schemas.openxmlformats.org/officeDocument/2006/relationships/hyperlink" Target="http://znanium.com/catalog.php?bookinfo=364824" TargetMode="External"/><Relationship Id="rId57" Type="http://schemas.openxmlformats.org/officeDocument/2006/relationships/hyperlink" Target="http://znanium.com/catalog.php?bookinfo=363843" TargetMode="External"/><Relationship Id="rId58" Type="http://schemas.openxmlformats.org/officeDocument/2006/relationships/hyperlink" Target="http://znanium.com/catalog.php?bookinfo=364824" TargetMode="External"/><Relationship Id="rId59" Type="http://schemas.openxmlformats.org/officeDocument/2006/relationships/hyperlink" Target="http://znanium.com/catalog.php?bookinfo=363843" TargetMode="External"/><Relationship Id="rId60" Type="http://schemas.openxmlformats.org/officeDocument/2006/relationships/hyperlink" Target="http://znanium.com/catalog.php?bookinfo=363843" TargetMode="External"/><Relationship Id="rId61" Type="http://schemas.openxmlformats.org/officeDocument/2006/relationships/hyperlink" Target="http://znanium.com/catalog.php?bookinfo=757892" TargetMode="External"/><Relationship Id="rId62" Type="http://schemas.openxmlformats.org/officeDocument/2006/relationships/hyperlink" Target="http://znanium.com/catalog.php?bookinfo=451271" TargetMode="External"/><Relationship Id="rId63" Type="http://schemas.openxmlformats.org/officeDocument/2006/relationships/hyperlink" Target="http://znanium.com/catalog.php?bookinfo=556123" TargetMode="External"/><Relationship Id="rId64" Type="http://schemas.openxmlformats.org/officeDocument/2006/relationships/hyperlink" Target="http://znanium.com/catalog.php?bookinfo=529544" TargetMode="External"/><Relationship Id="rId65" Type="http://schemas.openxmlformats.org/officeDocument/2006/relationships/hyperlink" Target="http://znanium.com/catalog.php?bookinfo=494994" TargetMode="External"/><Relationship Id="rId66" Type="http://schemas.openxmlformats.org/officeDocument/2006/relationships/hyperlink" Target="http://znanium.com/catalog.php?bookinfo=757892" TargetMode="External"/><Relationship Id="rId67" Type="http://schemas.openxmlformats.org/officeDocument/2006/relationships/hyperlink" Target="http://znanium.com/catalog.php?bookinfo=522115" TargetMode="External"/><Relationship Id="rId68" Type="http://schemas.openxmlformats.org/officeDocument/2006/relationships/hyperlink" Target="http://znanium.com/catalog.php?bookinfo=451271" TargetMode="External"/><Relationship Id="rId69" Type="http://schemas.openxmlformats.org/officeDocument/2006/relationships/hyperlink" Target="http://znanium.com/catalog.php?bookinfo=556123" TargetMode="External"/><Relationship Id="rId70" Type="http://schemas.openxmlformats.org/officeDocument/2006/relationships/hyperlink" Target="http://znanium.com/catalog.php?bookinfo=529544" TargetMode="External"/><Relationship Id="rId71" Type="http://schemas.openxmlformats.org/officeDocument/2006/relationships/hyperlink" Target="http://znanium.com/catalog.php?bookinfo=494994" TargetMode="External"/><Relationship Id="rId72" Type="http://schemas.openxmlformats.org/officeDocument/2006/relationships/hyperlink" Target="http://znanium.com/catalog.php?bookinfo=757892" TargetMode="External"/><Relationship Id="rId73" Type="http://schemas.openxmlformats.org/officeDocument/2006/relationships/hyperlink" Target="http://znanium.com/catalog.php?bookinfo=522115" TargetMode="External"/><Relationship Id="rId74" Type="http://schemas.openxmlformats.org/officeDocument/2006/relationships/hyperlink" Target="http://znanium.com/catalog.php?bookinfo=451271" TargetMode="External"/><Relationship Id="rId75" Type="http://schemas.openxmlformats.org/officeDocument/2006/relationships/hyperlink" Target="http://znanium.com/catalog.php?bookinfo=556123" TargetMode="External"/><Relationship Id="rId76" Type="http://schemas.openxmlformats.org/officeDocument/2006/relationships/hyperlink" Target="http://znanium.com/catalog.php?bookinfo=529544" TargetMode="External"/><Relationship Id="rId77" Type="http://schemas.openxmlformats.org/officeDocument/2006/relationships/hyperlink" Target="http://znanium.com/catalog.php?bookinfo=494994" TargetMode="External"/><Relationship Id="rId78" Type="http://schemas.openxmlformats.org/officeDocument/2006/relationships/hyperlink" Target="http://znanium.com/catalog.php?bookinfo=757892" TargetMode="External"/><Relationship Id="rId79" Type="http://schemas.openxmlformats.org/officeDocument/2006/relationships/hyperlink" Target="http://znanium.com/catalog.php?bookinfo=522115" TargetMode="External"/><Relationship Id="rId80" Type="http://schemas.openxmlformats.org/officeDocument/2006/relationships/hyperlink" Target="http://znanium.com/catalog.php?bookinfo=451271" TargetMode="External"/><Relationship Id="rId81" Type="http://schemas.openxmlformats.org/officeDocument/2006/relationships/hyperlink" Target="http://znanium.com/catalog.php?bookinfo=556123" TargetMode="External"/><Relationship Id="rId82" Type="http://schemas.openxmlformats.org/officeDocument/2006/relationships/hyperlink" Target="http://znanium.com/catalog.php?bookinfo=529544" TargetMode="External"/><Relationship Id="rId83" Type="http://schemas.openxmlformats.org/officeDocument/2006/relationships/hyperlink" Target="http://znanium.com/catalog.php?bookinfo=494994" TargetMode="External"/><Relationship Id="rId84" Type="http://schemas.openxmlformats.org/officeDocument/2006/relationships/hyperlink" Target="http://znanium.com/catalog.php?bookinfo=757892" TargetMode="External"/><Relationship Id="rId85" Type="http://schemas.openxmlformats.org/officeDocument/2006/relationships/hyperlink" Target="http://znanium.com/catalog.php?bookinfo=522115" TargetMode="External"/><Relationship Id="rId86" Type="http://schemas.openxmlformats.org/officeDocument/2006/relationships/hyperlink" Target="http://znanium.com/catalog.php?bookinfo=451271" TargetMode="External"/><Relationship Id="rId87" Type="http://schemas.openxmlformats.org/officeDocument/2006/relationships/hyperlink" Target="http://znanium.com/catalog.php?bookinfo=529544" TargetMode="External"/><Relationship Id="rId88" Type="http://schemas.openxmlformats.org/officeDocument/2006/relationships/hyperlink" Target="http://znanium.com/catalog.php?bookinfo=494994" TargetMode="External"/><Relationship Id="rId89" Type="http://schemas.openxmlformats.org/officeDocument/2006/relationships/hyperlink" Target="http://znanium.com/catalog.php?bookinfo=513859" TargetMode="External"/><Relationship Id="rId90" Type="http://schemas.openxmlformats.org/officeDocument/2006/relationships/hyperlink" Target="http://znanium.com/catalog.php?bookinfo=757892" TargetMode="External"/><Relationship Id="rId91" Type="http://schemas.openxmlformats.org/officeDocument/2006/relationships/hyperlink" Target="http://znanium.com/catalog.php?bookinfo=522115" TargetMode="External"/><Relationship Id="rId92" Type="http://schemas.openxmlformats.org/officeDocument/2006/relationships/hyperlink" Target="http://znanium.com/catalog.php?bookinfo=451271" TargetMode="External"/><Relationship Id="rId93" Type="http://schemas.openxmlformats.org/officeDocument/2006/relationships/hyperlink" Target="http://znanium.com/catalog.php?bookinfo=556123" TargetMode="External"/><Relationship Id="rId94" Type="http://schemas.openxmlformats.org/officeDocument/2006/relationships/hyperlink" Target="http://znanium.com/catalog.php?bookinfo=529544" TargetMode="External"/><Relationship Id="rId95" Type="http://schemas.openxmlformats.org/officeDocument/2006/relationships/hyperlink" Target="http://znanium.com/catalog.php?item=bookinfo&amp;book=501126" TargetMode="External"/><Relationship Id="rId96" Type="http://schemas.openxmlformats.org/officeDocument/2006/relationships/hyperlink" Target="http://znanium.com/catalog.php?bookinfo=494994" TargetMode="External"/><Relationship Id="rId97" Type="http://schemas.openxmlformats.org/officeDocument/2006/relationships/hyperlink" Target="http://znanium.com/catalog.php?bookinfo=639041" TargetMode="External"/><Relationship Id="rId98" Type="http://schemas.openxmlformats.org/officeDocument/2006/relationships/hyperlink" Target="http://znanium.com/catalog.php?bookinfo=484577" TargetMode="External"/><Relationship Id="rId99" Type="http://schemas.openxmlformats.org/officeDocument/2006/relationships/hyperlink" Target="http://znanium.com/catalog.php?bookinfo=495872" TargetMode="External"/><Relationship Id="rId100" Type="http://schemas.openxmlformats.org/officeDocument/2006/relationships/hyperlink" Target="http://znanium.com/catalog.php?bookinfo=522115" TargetMode="External"/><Relationship Id="rId101" Type="http://schemas.openxmlformats.org/officeDocument/2006/relationships/hyperlink" Target="http://znanium.com/catalog.php?bookinfo=451271" TargetMode="External"/><Relationship Id="rId102" Type="http://schemas.openxmlformats.org/officeDocument/2006/relationships/hyperlink" Target="http://znanium.com/catalog.php?bookinfo=556123" TargetMode="External"/><Relationship Id="rId103" Type="http://schemas.openxmlformats.org/officeDocument/2006/relationships/hyperlink" Target="http://znanium.com/catalog.php?bookinfo=529544" TargetMode="External"/><Relationship Id="rId104" Type="http://schemas.openxmlformats.org/officeDocument/2006/relationships/hyperlink" Target="http://znanium.com/catalog.php?bookinfo=494994" TargetMode="External"/><Relationship Id="rId105" Type="http://schemas.openxmlformats.org/officeDocument/2006/relationships/hyperlink" Target="http://znanium.com/catalog.php?bookinfo=757892" TargetMode="External"/><Relationship Id="rId106" Type="http://schemas.openxmlformats.org/officeDocument/2006/relationships/hyperlink" Target="http://znanium.com/catalog.php?bookinfo=522115" TargetMode="External"/><Relationship Id="rId107" Type="http://schemas.openxmlformats.org/officeDocument/2006/relationships/hyperlink" Target="http://znanium.com/catalog.php?bookinfo=451271" TargetMode="External"/><Relationship Id="rId108" Type="http://schemas.openxmlformats.org/officeDocument/2006/relationships/hyperlink" Target="http://znanium.com/catalog.php?bookinfo=556123" TargetMode="External"/><Relationship Id="rId109" Type="http://schemas.openxmlformats.org/officeDocument/2006/relationships/hyperlink" Target="http://znanium.com/catalog.php?bookinfo=529544" TargetMode="External"/><Relationship Id="rId110" Type="http://schemas.openxmlformats.org/officeDocument/2006/relationships/hyperlink" Target="http://znanium.com/catalog.php?bookinfo=494994" TargetMode="External"/><Relationship Id="rId111" Type="http://schemas.openxmlformats.org/officeDocument/2006/relationships/hyperlink" Target="http://znanium.com/catalog.php?bookinfo=757892" TargetMode="External"/><Relationship Id="rId112" Type="http://schemas.openxmlformats.org/officeDocument/2006/relationships/hyperlink" Target="http://znanium.com/catalog.php?bookinfo=522115" TargetMode="External"/><Relationship Id="rId113" Type="http://schemas.openxmlformats.org/officeDocument/2006/relationships/hyperlink" Target="http://znanium.com/catalog.php?bookinfo=451271" TargetMode="External"/><Relationship Id="rId114" Type="http://schemas.openxmlformats.org/officeDocument/2006/relationships/hyperlink" Target="http://znanium.com/catalog.php?bookinfo=556123" TargetMode="External"/><Relationship Id="rId115" Type="http://schemas.openxmlformats.org/officeDocument/2006/relationships/hyperlink" Target="http://znanium.com/catalog.php?bookinfo=529544" TargetMode="External"/><Relationship Id="rId116" Type="http://schemas.openxmlformats.org/officeDocument/2006/relationships/hyperlink" Target="http://znanium.com/catalog.php?bookinfo=494994" TargetMode="External"/><Relationship Id="rId117" Type="http://schemas.openxmlformats.org/officeDocument/2006/relationships/hyperlink" Target="http://znanium.com/catalog.php?bookinfo=757892" TargetMode="External"/><Relationship Id="rId118" Type="http://schemas.openxmlformats.org/officeDocument/2006/relationships/hyperlink" Target="http://znanium.com/catalog.php?bookinfo=522115" TargetMode="External"/><Relationship Id="rId119" Type="http://schemas.openxmlformats.org/officeDocument/2006/relationships/hyperlink" Target="http://znanium.com/catalog.php?bookinfo=757892" TargetMode="External"/><Relationship Id="rId120" Type="http://schemas.openxmlformats.org/officeDocument/2006/relationships/hyperlink" Target="http://znanium.com/catalog.php?bookinfo=451271" TargetMode="External"/><Relationship Id="rId121" Type="http://schemas.openxmlformats.org/officeDocument/2006/relationships/hyperlink" Target="http://znanium.com/catalog.php?bookinfo=556123" TargetMode="External"/><Relationship Id="rId122" Type="http://schemas.openxmlformats.org/officeDocument/2006/relationships/hyperlink" Target="http://znanium.com/catalog.php?bookinfo=529544" TargetMode="External"/><Relationship Id="rId123" Type="http://schemas.openxmlformats.org/officeDocument/2006/relationships/hyperlink" Target="http://znanium.com/catalog.php?bookinfo=494994" TargetMode="External"/><Relationship Id="rId124" Type="http://schemas.openxmlformats.org/officeDocument/2006/relationships/hyperlink" Target="http://znanium.com/catalog.php?bookinfo=522115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4:00Z</dcterms:created>
  <dc:creator>IKornjakova</dc:creator>
  <dc:description/>
  <cp:keywords/>
  <dc:language>en-US</dc:language>
  <cp:lastModifiedBy>metodist_et</cp:lastModifiedBy>
  <dcterms:modified xsi:type="dcterms:W3CDTF">2019-01-16T06:47:00Z</dcterms:modified>
  <cp:revision>14</cp:revision>
  <dc:subject/>
  <dc:title>ТЕМЫ</dc:title>
</cp:coreProperties>
</file>