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360" w:hanging="0"/>
        <w:jc w:val="right"/>
        <w:rPr>
          <w:sz w:val="26"/>
        </w:rPr>
      </w:pPr>
      <w:r>
        <w:rPr>
          <w:sz w:val="26"/>
        </w:rPr>
        <w:t>Обсуждены и утверждены на заседании кафедры</w:t>
      </w:r>
    </w:p>
    <w:p>
      <w:pPr>
        <w:pStyle w:val="List"/>
        <w:ind w:left="360" w:hanging="0"/>
        <w:jc w:val="right"/>
        <w:rPr>
          <w:sz w:val="26"/>
        </w:rPr>
      </w:pPr>
      <w:r>
        <w:rPr>
          <w:sz w:val="26"/>
        </w:rPr>
        <w:t>истории государства и права</w:t>
      </w:r>
    </w:p>
    <w:p>
      <w:pPr>
        <w:pStyle w:val="List"/>
        <w:ind w:left="360" w:hanging="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« 30 »  июня 2018 г., протокол № 13</w:t>
      </w:r>
    </w:p>
    <w:p>
      <w:pPr>
        <w:pStyle w:val="List"/>
        <w:ind w:left="360" w:hanging="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List"/>
        <w:ind w:lef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Lis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Е ВОПРО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обучающихся 1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я подготовки 40.03.01 Юриспруденция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специа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0.05.01 Правовое обеспечение национальной безопасности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специа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0.05.02 Правоохранительная деятельность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специа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0.05.04 Судебная и прокурорск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дисципл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стория государства и права зарубежных стр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8-2019учебный год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jc w:val="both"/>
        <w:rPr>
          <w:sz w:val="26"/>
          <w:szCs w:val="24"/>
        </w:rPr>
      </w:pPr>
      <w:r>
        <w:rPr>
          <w:sz w:val="26"/>
          <w:szCs w:val="24"/>
        </w:rPr>
        <w:t>Предмет, метод, периодизация и значение истории государства и права зарубежных стран.</w:t>
      </w:r>
    </w:p>
    <w:p>
      <w:pPr>
        <w:pStyle w:val="List"/>
        <w:numPr>
          <w:ilvl w:val="0"/>
          <w:numId w:val="1"/>
        </w:numPr>
        <w:jc w:val="both"/>
        <w:rPr>
          <w:sz w:val="26"/>
          <w:szCs w:val="24"/>
        </w:rPr>
      </w:pPr>
      <w:r>
        <w:rPr>
          <w:sz w:val="26"/>
          <w:szCs w:val="24"/>
        </w:rPr>
        <w:t>Особенности общественного и государственного строя стран Древнего Востока (Вавилон и Индия).</w:t>
      </w:r>
    </w:p>
    <w:p>
      <w:pPr>
        <w:pStyle w:val="List"/>
        <w:numPr>
          <w:ilvl w:val="0"/>
          <w:numId w:val="1"/>
        </w:numPr>
        <w:jc w:val="both"/>
        <w:rPr>
          <w:sz w:val="26"/>
          <w:szCs w:val="24"/>
        </w:rPr>
      </w:pPr>
      <w:r>
        <w:rPr>
          <w:sz w:val="26"/>
          <w:szCs w:val="24"/>
        </w:rPr>
        <w:t>Законы Хаммурапи: общая характеристика, уголовное право и процесс.</w:t>
      </w:r>
    </w:p>
    <w:p>
      <w:pPr>
        <w:pStyle w:val="List"/>
        <w:numPr>
          <w:ilvl w:val="0"/>
          <w:numId w:val="1"/>
        </w:numPr>
        <w:jc w:val="both"/>
        <w:rPr>
          <w:sz w:val="26"/>
          <w:szCs w:val="24"/>
        </w:rPr>
      </w:pPr>
      <w:r>
        <w:rPr>
          <w:sz w:val="26"/>
          <w:szCs w:val="24"/>
        </w:rPr>
        <w:t>Законы Хаммурапи: право собственности, обязательственное, семейно-брачное и наследственное право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Законы Ману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Особенности возникновения государства в Афинах. Реформы Тесея, Солона, Клисфена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4"/>
        </w:rPr>
        <w:t xml:space="preserve">Государственный строй Афинской демократии в </w:t>
      </w:r>
      <w:r>
        <w:rPr>
          <w:sz w:val="26"/>
          <w:szCs w:val="24"/>
          <w:lang w:val="en-US"/>
        </w:rPr>
        <w:t>V</w:t>
      </w:r>
      <w:r>
        <w:rPr>
          <w:sz w:val="26"/>
          <w:szCs w:val="24"/>
        </w:rPr>
        <w:t>-</w:t>
      </w:r>
      <w:r>
        <w:rPr>
          <w:sz w:val="26"/>
          <w:szCs w:val="24"/>
          <w:lang w:val="en-US"/>
        </w:rPr>
        <w:t>IV</w:t>
      </w:r>
      <w:r>
        <w:rPr>
          <w:sz w:val="26"/>
          <w:szCs w:val="24"/>
        </w:rPr>
        <w:t xml:space="preserve"> вв. до н.э. Реформы Эфиальта и Перикла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Основные черты афинского права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Общественный и государственный строй Спарты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Особенности возникновения государства в Риме. Реформы Сервия Туллия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Государственный строй Римской республики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Эволюция общественного строя и правовое положение групп населения Римской республики. Три статуса правоспособности и способы ее утраты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Падение республики и переход к монархии в Древнем Риме: реформы Гракхов, военная реформа, военные диктатуры.</w:t>
      </w:r>
    </w:p>
    <w:p>
      <w:pPr>
        <w:pStyle w:val="List"/>
        <w:numPr>
          <w:ilvl w:val="0"/>
          <w:numId w:val="1"/>
        </w:numPr>
        <w:jc w:val="both"/>
        <w:rPr>
          <w:sz w:val="26"/>
          <w:szCs w:val="24"/>
        </w:rPr>
      </w:pPr>
      <w:r>
        <w:rPr>
          <w:sz w:val="26"/>
          <w:szCs w:val="24"/>
        </w:rPr>
        <w:t>Общественный и государственный строй Римской империи (принципат и доминат). Причины падения Западной Римской империи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Этапы развития, системы, источники и систематизация римского права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Классификация вещей, владение, держание, приобретательская давность по римскому праву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Содержание, виды, способы приобретения и защиты права собственности по римскому праву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Права на чужие вещи по римскому праву: сервитуты, суперфиций, эмфитевсис, залоговое право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Понятие и виды обязательств. Договорные отношения и деликты по римскому праву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Римское уголовное право. Суд и процесс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Брак и семья по римскому праву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Наследование по римскому праву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Легисакционный, формулярный и экстраординарный процесс в Древнем Риме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Особенности возникновения государства у франков. Государственный строй раннефеодальной монархии франков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4"/>
        </w:rPr>
        <w:t>Складывание феодальных отношений во франкском государстве (</w:t>
      </w:r>
      <w:r>
        <w:rPr>
          <w:sz w:val="26"/>
          <w:szCs w:val="24"/>
          <w:lang w:val="en-US"/>
        </w:rPr>
        <w:t>V</w:t>
      </w:r>
      <w:r>
        <w:rPr>
          <w:sz w:val="26"/>
          <w:szCs w:val="24"/>
        </w:rPr>
        <w:t>-</w:t>
      </w:r>
      <w:r>
        <w:rPr>
          <w:sz w:val="26"/>
          <w:szCs w:val="24"/>
          <w:lang w:val="en-US"/>
        </w:rPr>
        <w:t>IX</w:t>
      </w:r>
      <w:r>
        <w:rPr>
          <w:sz w:val="26"/>
          <w:szCs w:val="24"/>
        </w:rPr>
        <w:t xml:space="preserve"> вв.). Реформы Карла Мартелла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«Салическая правда»: регулирование имущественных отношений, семейно-брачное и наследственное право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«Салическая правда»: общая характеристика, уголовное право и процесс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4"/>
        </w:rPr>
        <w:t xml:space="preserve">Сеньориальная монархия во Франции </w:t>
      </w:r>
      <w:r>
        <w:rPr>
          <w:sz w:val="26"/>
          <w:szCs w:val="24"/>
          <w:lang w:val="en-US"/>
        </w:rPr>
        <w:t>XI</w:t>
      </w:r>
      <w:r>
        <w:rPr>
          <w:sz w:val="26"/>
          <w:szCs w:val="24"/>
        </w:rPr>
        <w:t>-</w:t>
      </w:r>
      <w:r>
        <w:rPr>
          <w:sz w:val="26"/>
          <w:szCs w:val="24"/>
          <w:lang w:val="en-US"/>
        </w:rPr>
        <w:t>XIII</w:t>
      </w:r>
      <w:r>
        <w:rPr>
          <w:sz w:val="26"/>
          <w:szCs w:val="24"/>
        </w:rPr>
        <w:t xml:space="preserve"> вв. Реформы Людовика </w:t>
      </w:r>
      <w:r>
        <w:rPr>
          <w:sz w:val="26"/>
          <w:szCs w:val="24"/>
          <w:lang w:val="en-US"/>
        </w:rPr>
        <w:t>IX</w:t>
      </w:r>
      <w:r>
        <w:rPr>
          <w:sz w:val="26"/>
          <w:szCs w:val="24"/>
        </w:rPr>
        <w:t>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Сословно-представительная монархия во Франции. «Великий мартовский ордонанс» 1357 г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Абсолютизм во Франции. Реформы Ришелье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Правовое регулирование поземельных отношений в феодальной Франции: феод, сезина, цензива, сделки с землей, наследование земли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Уголовное право и процесс в феодальной Франции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4"/>
        </w:rPr>
        <w:t>Общественный и государственный строй Англии после нормандского завоевания (</w:t>
      </w:r>
      <w:r>
        <w:rPr>
          <w:sz w:val="26"/>
          <w:szCs w:val="24"/>
          <w:lang w:val="en-US"/>
        </w:rPr>
        <w:t>XI</w:t>
      </w:r>
      <w:r>
        <w:rPr>
          <w:sz w:val="26"/>
          <w:szCs w:val="24"/>
        </w:rPr>
        <w:t>-</w:t>
      </w:r>
      <w:r>
        <w:rPr>
          <w:sz w:val="26"/>
          <w:szCs w:val="24"/>
          <w:lang w:val="en-US"/>
        </w:rPr>
        <w:t>XIII</w:t>
      </w:r>
      <w:r>
        <w:rPr>
          <w:sz w:val="26"/>
          <w:szCs w:val="24"/>
        </w:rPr>
        <w:t xml:space="preserve"> вв.). Реформы Генриха </w:t>
      </w:r>
      <w:r>
        <w:rPr>
          <w:sz w:val="26"/>
          <w:szCs w:val="24"/>
          <w:lang w:val="en-US"/>
        </w:rPr>
        <w:t>II</w:t>
      </w:r>
      <w:r>
        <w:rPr>
          <w:sz w:val="26"/>
          <w:szCs w:val="24"/>
        </w:rPr>
        <w:t>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Сословно-представительная монархия в Англии. «Великая Хартия вольностей» 1215 г. Возникновение парламента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4"/>
        </w:rPr>
        <w:t xml:space="preserve">Общественный и государственный строй “Священной Римской империи германской нации»  </w:t>
      </w:r>
      <w:r>
        <w:rPr>
          <w:sz w:val="26"/>
          <w:szCs w:val="24"/>
          <w:lang w:val="en-US"/>
        </w:rPr>
        <w:t>X</w:t>
      </w:r>
      <w:r>
        <w:rPr>
          <w:sz w:val="26"/>
          <w:szCs w:val="24"/>
        </w:rPr>
        <w:t>-</w:t>
      </w:r>
      <w:r>
        <w:rPr>
          <w:sz w:val="26"/>
          <w:szCs w:val="24"/>
          <w:lang w:val="en-US"/>
        </w:rPr>
        <w:t>XV</w:t>
      </w:r>
      <w:r>
        <w:rPr>
          <w:sz w:val="26"/>
          <w:szCs w:val="24"/>
        </w:rPr>
        <w:t xml:space="preserve"> вв. «Золотая булла» 1356 г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Особенности абсолютизма в Англии и Германии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Источники и основные черты феодального права стран Западной Европы. Каноническое и городское право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Своеобразие феодального права в Англии: «общее право», «право справедливости», статутное право. Классификация феодальных земельных держаний, доверительная собственность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Судебный процесс в феодальной Англии. Возникновение и эволюция института присяжных. Классификация преступлений. «Кровавое законодательство»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Феодальное право Германии. «Саксонское зерцало» и «Швабское зерцало». «Каролина». «Прусское земское уложение» 1794 г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Уголовное право и процесс по «Каролине»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4"/>
        </w:rPr>
        <w:t xml:space="preserve">Общая характеристика Английской буржуазной революции </w:t>
      </w:r>
      <w:r>
        <w:rPr>
          <w:sz w:val="26"/>
          <w:szCs w:val="24"/>
          <w:lang w:val="en-US"/>
        </w:rPr>
        <w:t>XVII</w:t>
      </w:r>
      <w:r>
        <w:rPr>
          <w:sz w:val="26"/>
          <w:szCs w:val="24"/>
        </w:rPr>
        <w:t xml:space="preserve"> века: предпосылки, характер, движущие силы, особенности, этапы, итоги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4"/>
        </w:rPr>
        <w:t xml:space="preserve">Конституционный период Английской буржуазной революции </w:t>
      </w:r>
      <w:r>
        <w:rPr>
          <w:sz w:val="26"/>
          <w:szCs w:val="24"/>
          <w:lang w:val="en-US"/>
        </w:rPr>
        <w:t>XVII</w:t>
      </w:r>
      <w:r>
        <w:rPr>
          <w:sz w:val="26"/>
          <w:szCs w:val="24"/>
        </w:rPr>
        <w:t xml:space="preserve"> века. «Петиция о праве» 1628 г., «Великая ремонстрация» 1641 г. 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4"/>
        </w:rPr>
        <w:t xml:space="preserve">Гражданская война и буржуазно-демократический этап Английской буржуазной революции </w:t>
      </w:r>
      <w:r>
        <w:rPr>
          <w:sz w:val="26"/>
          <w:szCs w:val="24"/>
          <w:lang w:val="en-US"/>
        </w:rPr>
        <w:t>XVII</w:t>
      </w:r>
      <w:r>
        <w:rPr>
          <w:sz w:val="26"/>
          <w:szCs w:val="24"/>
        </w:rPr>
        <w:t xml:space="preserve"> в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Индепендентская республика и протекторат О. Кромвеля. «Орудие управления» 1653 г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Реставрация монархии Стюартов. Виги и тори. «Хабеас корпус акт» 1679 г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Государственный переворот 1688 г. и становление парламентской монархии в Англии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Возникновение, особенности и эволюция англосаксонской и континентальной систем права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Образование США. «Декларация независимости» 1776 г. «Статьи конфедерации» 1781 г. Причина перехода от конфедерации к федерации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Конституция США 1787 г. «Билль о правах»  1791 г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Гражданская война 1861 – 1864 гг. в США и правовое закрепление ее результатов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4"/>
        </w:rPr>
        <w:t xml:space="preserve">Общая характеристика Великой французской революции </w:t>
      </w:r>
      <w:r>
        <w:rPr>
          <w:sz w:val="26"/>
          <w:szCs w:val="24"/>
          <w:lang w:val="en-US"/>
        </w:rPr>
        <w:t>XVIII</w:t>
      </w:r>
      <w:r>
        <w:rPr>
          <w:sz w:val="26"/>
          <w:szCs w:val="24"/>
        </w:rPr>
        <w:t xml:space="preserve"> в.: предпосылки, характер, движущие силы, особенности, этапы, итоги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Развитие Великой французской революции при власти конституционалистов и жирондистов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«Декларация прав человека и гражданина» 1789 г. Конституция Франции 1791 г. Закон Ле–Шапелье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Система органов, политика, причины падения якобинской диктатуры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Возникновение французского буржуазного гражданского права. Ликвидация феодальной собственности и феодальных повинностей в ходе революции 1789 – 1794 гг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Государственный строй Франции в период Директории, Консульства и Первой империи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Кодекс Наполеона 1804 г., его структура. Брачно-семейное и наследственное право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Вещное и обязательственное право по Кодексу Наполеона 1804 г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Уголовный кодекс Франции 1791 г. и 1810 г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Революция 1848 – 1851 гг. и Вторая республика во Франции. Конституция 1848 г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Государственный переворот 1851 г.  во Франции. Политический режим и падение Второй империи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Создание государства диктатуры пролетариата и социально-экономическое законодательство Парижской коммуны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Третья Республика во Франции. Конституционные законы 1875 г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Революция 1848г. в Германии. Конституционная хартия Пруссии 1850 г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4"/>
        </w:rPr>
        <w:t xml:space="preserve">Борьба за образование единого Германского государства. Характер политического режима в Германии в конце </w:t>
      </w:r>
      <w:r>
        <w:rPr>
          <w:sz w:val="26"/>
          <w:szCs w:val="24"/>
          <w:lang w:val="en-US"/>
        </w:rPr>
        <w:t>XIX</w:t>
      </w:r>
      <w:r>
        <w:rPr>
          <w:sz w:val="26"/>
          <w:szCs w:val="24"/>
        </w:rPr>
        <w:t xml:space="preserve"> в.. Конституция 1871 г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Германское гражданское уложение 1900 г.: структура, брачно-семейное и наследственное право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Субъекты права, вещное и обязательственное право по Германскому гражданскому уложению 1900 г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Революция в Японии 1868 г. Буржуазные реформы 70-80 гг. Конституция 1889 г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4"/>
        </w:rPr>
        <w:t xml:space="preserve">Изменения в политической системе и государственном строе Англии в  </w:t>
      </w:r>
      <w:r>
        <w:rPr>
          <w:sz w:val="26"/>
          <w:szCs w:val="24"/>
          <w:lang w:val="en-US"/>
        </w:rPr>
        <w:t>XIX</w:t>
      </w:r>
      <w:r>
        <w:rPr>
          <w:sz w:val="26"/>
          <w:szCs w:val="24"/>
        </w:rPr>
        <w:t xml:space="preserve"> – </w:t>
      </w:r>
      <w:r>
        <w:rPr>
          <w:sz w:val="26"/>
          <w:szCs w:val="24"/>
          <w:lang w:val="en-US"/>
        </w:rPr>
        <w:t>XX</w:t>
      </w:r>
      <w:r>
        <w:rPr>
          <w:sz w:val="26"/>
          <w:szCs w:val="24"/>
        </w:rPr>
        <w:t xml:space="preserve"> вв. Реформы местного управления и суда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Ноябрьская революция 1918 г. в Германии. Веймарская конституция 1919 г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Сущность и механизм фашистской диктатуры в Германии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«Новый курс» Ф.Д. Рузвельта. Закон Вагнера 1935 г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Изменения в государственном строе США после Второй мировой войны. Реформы избирательного права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Антидемократическое и антитрестовское законодательство США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Конституционное развитие Франции после Второй мировой войны.  Четвертая и Пятая республики. Конституция 1946 г. и 1958 г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Образование ФРГ. Основной закон 1949 г. Объединение Германии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Конституция Японии 1946 г. Демократизация послевоенной Японии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 xml:space="preserve">Изменения в источниках и системе права в новейшее время. 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Изменения в гражданском праве в новейшее время: источники права, субъекты права, право собственности, обязательственное право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Основные тенденции в развитии уголовного процесса в новейшее время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Основные изменения в уголовном праве в новейшее время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Основные черты социального законодательства в новейше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сновные черты семейного права в новейшее время.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List"/>
        <w:ind w:left="36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Заведующий кафедрой истории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осударства и права                                 </w:t>
        <w:tab/>
        <w:tab/>
        <w:tab/>
        <w:tab/>
        <w:tab/>
        <w:t>С.Н.Туманов</w:t>
      </w:r>
    </w:p>
    <w:p>
      <w:pPr>
        <w:pStyle w:val="Normal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</w:rPr>
      </w:pPr>
      <w:r>
        <w:rPr>
          <w:rFonts w:eastAsia="Arial"/>
          <w:color w:val="FF0000"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23:00Z</dcterms:created>
  <dc:creator>metodist_kaf_igp</dc:creator>
  <dc:description/>
  <cp:keywords/>
  <dc:language>en-US</dc:language>
  <cp:lastModifiedBy>metodist_kaf_igp</cp:lastModifiedBy>
  <cp:lastPrinted>2017-10-10T09:41:00Z</cp:lastPrinted>
  <dcterms:modified xsi:type="dcterms:W3CDTF">2018-07-09T10:30:00Z</dcterms:modified>
  <cp:revision>6</cp:revision>
  <dc:subject/>
  <dc:title/>
</cp:coreProperties>
</file>