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выполнения контрольной работы по дисциплине «Правоохранительные органы»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для студентов 1 курса заочной формы обуч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пециальность 40.05.04 Судебная и прокурорская деятельность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ация «Прокурорская деятельность»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дготовка контрольной работы является одной из основных форм самостоятельной работы студентов, прививающая им навыки и умения работы с первоисточниками, учебной и специальной литературой. В соответствии с учебным планом СГЮА студенты-заочники выполняют контрольные работы по дисциплине «Правоохранительные органы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нтрольная работа представляет собой систематическое, достаточно полное изложение соответствующих вопросов на основе определенного минимума источников и решение задачи. Вопросы, содержащиеся в варианте контрольной работы, должны быть раскрыты на основе изучения рекомендованной литературы, как правило, шире и обстоятельнее, нежели они изложены в учебной литературе либо изучались в ходе учебных занят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дготовка студентом контрольной работы проходит следующие основные этапы: 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берите вариант контрольной работы в соответствии с первой буквой вашей фамилии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Внимательно ознакомьтесь с текстом заданий соответствующего варианта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Изучите рекомендуемые нормативно-правовые акты и литературу, предлагаемую к данной теме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Подготовьте ответы на теоретические вопросы в рамках соответствующего варианта: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вет должен быть дан со ссылками на нормативно-правовой материал;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 допускается в ответе абсолютное копирование текста учебников, учебных пособий, монографий и т.п. по соответствующей теме;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в ответах на теоретические вопросы должна отражаться авторская позиция студента, содержаться анализ и выводы;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 ответ должен быть дан только на вопрос, сформулированный в задании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ите задачу с обязательными ссылками на нормативно-правовой материа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, выполненная без учета изложенных требований, будет признаваться неудовлетворительн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боты – 10-12 страниц печатного (компьютерного) текста, выполненного на листах формата А-4, интервал 1,5;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; кегль 14. Страницы должны иметь нумерацию и поля шириной 2 см. (сверху, снизу, справа), 3 см. (слев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заданий следует перепечатыва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конце работы должен быть представлен список используемой литературы (с указанием автора, наименования, года и места издания) и нормативного материал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быть выполнена аккуратно, грамотно, в противном случае она не подлежит проверке и оценивается неудовлетворитель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ой установлен следующий порядок написания контрольной работ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уденты, фамилии которых начинаются на буквы от </w:t>
      </w:r>
      <w:r>
        <w:rPr>
          <w:b/>
          <w:sz w:val="28"/>
          <w:szCs w:val="28"/>
        </w:rPr>
        <w:t>«А» до «Г»</w:t>
      </w:r>
      <w:r>
        <w:rPr>
          <w:sz w:val="28"/>
          <w:szCs w:val="28"/>
        </w:rPr>
        <w:t xml:space="preserve"> (включительно) выполняют первый вариант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</w:t>
      </w:r>
      <w:r>
        <w:rPr>
          <w:b/>
          <w:sz w:val="28"/>
          <w:szCs w:val="28"/>
        </w:rPr>
        <w:t>«Д» до «И»</w:t>
      </w:r>
      <w:r>
        <w:rPr>
          <w:sz w:val="28"/>
          <w:szCs w:val="28"/>
        </w:rPr>
        <w:t xml:space="preserve"> – второй вариант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</w:t>
      </w:r>
      <w:r>
        <w:rPr>
          <w:b/>
          <w:sz w:val="28"/>
          <w:szCs w:val="28"/>
        </w:rPr>
        <w:t>«К» до «Н»</w:t>
      </w:r>
      <w:r>
        <w:rPr>
          <w:sz w:val="28"/>
          <w:szCs w:val="28"/>
        </w:rPr>
        <w:t xml:space="preserve"> – третий вариант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</w:t>
      </w:r>
      <w:r>
        <w:rPr>
          <w:b/>
          <w:sz w:val="28"/>
          <w:szCs w:val="28"/>
        </w:rPr>
        <w:t>«О» до «Я»</w:t>
      </w:r>
      <w:r>
        <w:rPr>
          <w:sz w:val="28"/>
          <w:szCs w:val="28"/>
        </w:rPr>
        <w:t xml:space="preserve"> – четвертый вариант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ыполнение ненадлежащего варианта работы влечет неудовлетворительную оценку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АРИАНТ 1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left="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Гласность в деятельности судов.</w:t>
      </w:r>
    </w:p>
    <w:p>
      <w:pPr>
        <w:pStyle w:val="Style16"/>
        <w:spacing w:lineRule="auto" w:line="276"/>
        <w:ind w:left="0"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Служба в органах прокуратуры. Аттестация прокурорских работников. Классные чины. Поощрение и дисциплинарная ответственность прокурорских работников.</w:t>
      </w:r>
    </w:p>
    <w:p>
      <w:pPr>
        <w:pStyle w:val="Style16"/>
        <w:spacing w:lineRule="auto" w:line="276"/>
        <w:ind w:left="0"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3. Изобразите схематично </w:t>
      </w:r>
      <w:r>
        <w:rPr>
          <w:sz w:val="28"/>
          <w:szCs w:val="28"/>
        </w:rPr>
        <w:t>систему органов прокуратуры РФ.</w:t>
      </w:r>
    </w:p>
    <w:p>
      <w:pPr>
        <w:pStyle w:val="Style16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4. Задача.</w:t>
      </w:r>
    </w:p>
    <w:p>
      <w:pPr>
        <w:pStyle w:val="Style16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суд, рассмотрев уголовное дело, признал подсудимого виновным в совершении преступления и назначил ему наказание в виде лишения свободы сроком одни год. Выступая с речью в прениях сторон, государственный обвинитель просил назначить наказание в виде лишения свободы на срок три года.</w:t>
      </w:r>
    </w:p>
    <w:p>
      <w:pPr>
        <w:pStyle w:val="Style16"/>
        <w:spacing w:lineRule="auto" w:line="276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праве ли государственный обвинитель обжаловать приговор суда, а если вправе, то в какой суд?</w:t>
      </w:r>
    </w:p>
    <w:p>
      <w:pPr>
        <w:pStyle w:val="Style16"/>
        <w:spacing w:lineRule="auto" w:line="276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соотносятся деятельность прокурора и деятельность суда?</w:t>
      </w:r>
    </w:p>
    <w:p>
      <w:pPr>
        <w:pStyle w:val="Style16"/>
        <w:spacing w:lineRule="auto" w:line="276"/>
        <w:ind w:left="0" w:firstLine="709"/>
        <w:jc w:val="both"/>
        <w:rPr>
          <w:rStyle w:val="S13"/>
          <w:bCs/>
          <w:iCs/>
          <w:color w:val="000000"/>
          <w:sz w:val="28"/>
          <w:szCs w:val="28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Основная: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</w:t>
        <w:tab/>
        <w:t>Правоохранительные органы Российской Федерации: учебно-методическое пособие / под ред. А.Ф. Соколова; ФГБОУ ВО «СГЮА» - 2 изд., испр. и доп. – Саратов: Изд-во ФГБОУ ВО «СГЮА», 2018. – 144 с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t>2.</w:t>
        <w:tab/>
        <w:t>Правоохранительные органы Российской Федерации: учебное пособие для студентов/ под ред. А.Ф. Соколова; ФГБОУ ВО «СГЮА» - 2 изд., испр. и доп. – Саратов: Изд-во ФГБОУ ВО «СГЮА», 2018. – 256 с.</w:t>
      </w:r>
    </w:p>
    <w:p>
      <w:pPr>
        <w:pStyle w:val="Normal"/>
        <w:autoSpaceDE w:val="false"/>
        <w:snapToGrid w:val="true"/>
        <w:spacing w:lineRule="auto" w:line="240"/>
        <w:ind w:firstLine="709"/>
        <w:jc w:val="both"/>
        <w:textAlignment w:val="center"/>
        <w:rPr/>
      </w:pPr>
      <w:r>
        <w:rPr>
          <w:sz w:val="28"/>
          <w:szCs w:val="28"/>
        </w:rPr>
        <w:t>3.</w:t>
        <w:tab/>
        <w:t xml:space="preserve">Правоохранительные органы: учеб. пособие / Р. Г. Миронов. – М.: ИД «ФОРУМ»; ИНФРА-М, 2017. – </w:t>
      </w:r>
      <w:r>
        <w:rPr>
          <w:bCs/>
          <w:iCs/>
          <w:sz w:val="28"/>
          <w:szCs w:val="28"/>
        </w:rPr>
        <w:t>URL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Cs/>
            <w:iCs/>
            <w:sz w:val="28"/>
            <w:szCs w:val="28"/>
          </w:rPr>
          <w:t>http://znanium.com/catalog.php?bookinfo=88281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napToGrid w:val="true"/>
        <w:spacing w:lineRule="auto" w:line="240"/>
        <w:ind w:firstLine="709"/>
        <w:jc w:val="both"/>
        <w:textAlignment w:val="center"/>
        <w:rPr/>
      </w:pPr>
      <w:r>
        <w:rPr>
          <w:sz w:val="28"/>
          <w:szCs w:val="28"/>
        </w:rPr>
        <w:t>4.</w:t>
        <w:tab/>
        <w:t xml:space="preserve">Романовский Г. Б., Романовская О. В. Правоохранительные органы: Учеб. пособие – 3-е изд. – М.: РИОР; ИНФРА-М, 2017. – URL: </w:t>
      </w:r>
      <w:hyperlink r:id="rId3">
        <w:r>
          <w:rPr>
            <w:rStyle w:val="InternetLink"/>
            <w:sz w:val="28"/>
            <w:szCs w:val="28"/>
          </w:rPr>
          <w:t>http://znanium.com/catalog.php?bookinfo=76016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  <w:highlight w:val="yellow"/>
        </w:rPr>
      </w:pPr>
      <w:r>
        <w:rPr>
          <w:color w:val="000000"/>
          <w:spacing w:val="1"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Дополнительная: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</w:t>
        <w:tab/>
        <w:t xml:space="preserve">Быков В. М. К вопросу о совершенствовании судебной системы в России // Российская юстиция. 2018. № 5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</w:t>
        <w:tab/>
        <w:t>Гальченко А. И. Роль прокуратуры в обеспечении национальной безопасности // Законность. 2015. № 12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t>3.</w:t>
        <w:tab/>
        <w:t>Дармаева В. Д. Процессуальный статус российского следователя // Российский следователь. 2018. № 1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t>4.</w:t>
        <w:tab/>
        <w:t>Орлов А. В. Кадровое обеспечение судебных органов: некоторые проблемные вопросы и пути их решения // Российский судья. 2017. № 1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t>5.</w:t>
        <w:tab/>
        <w:t>Попов И. А., Борбат А. В. Процессуальное взаимодействие следователя и руководителя следственного органа с прокурором // Российский следователь. 2017. № 3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</w:t>
        <w:tab/>
        <w:t xml:space="preserve">Симонов В. И. Труд судьи сквозь призму правового статуса // Российский судья. 2018. № 4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</w:t>
        <w:tab/>
        <w:t>Синельщиков Ю. П. Перспективы развития законодательства о прокуратуре в сфере досудебного уголовного процесса // Законность. 2015. № 10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8.</w:t>
        <w:tab/>
        <w:t>Сиротюк А. З. О подходах к пониманию судебной власти и судебной системы // Российская юстиция. 2017. № 11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  <w:highlight w:val="yellow"/>
        </w:rPr>
      </w:pPr>
      <w:r>
        <w:rPr>
          <w:color w:val="000000"/>
          <w:spacing w:val="1"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Нормативно-правовые акты и иные правовые документы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</w:t>
        <w:tab/>
        <w:t xml:space="preserve">Конституция Российской Федерации (принята всенародным голосованием 12.12.1993). 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</w:t>
        <w:tab/>
        <w:t>Федеральный конституционный закон от 31.12.1996 № 1-ФКЗ «О судебной системе Российской Федерации» // СЗ РФ. 1997. № 1. Ст. 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t>3.</w:t>
        <w:tab/>
        <w:t>Уголовно-процессуальный кодекс Российской Федерации от 18.12.2001 № 174-ФЗ // СЗ РФ. 2001. № 52 (ч. I). Ст. 492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t>4.</w:t>
        <w:tab/>
        <w:t>Гражданский процессуальный кодекс Российской Федерации от 14.11.2002 № 138-ФЗ // СЗ РФ. 2002. № 46. Ст. 4532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t>5.</w:t>
        <w:tab/>
        <w:t>Арбитражный процессуальный кодекс Российской Федерации от 24.07.2002 № 95-ФЗ // СЗ РФ. 2002. № 30. Ст. 3012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t>6.</w:t>
        <w:tab/>
        <w:t>Федеральный закон от 17 января 1992 г. № 2202-I «О прокуратуре Российской Федерации» // Ведомости СНД РФ и ВС РФ. 1992. № 8. Ст. 366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t>7.</w:t>
        <w:tab/>
        <w:t>Федеральный закон от 28 декабря 2010 г. № 403-ФЗ «О Следственном комитете Российской Федерации» // СЗ РФ. 2011. № 1. Ст. 15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t>8.</w:t>
        <w:tab/>
        <w:t>Закон РФ от 26.06.1992 № 3132-1 «О статусе судей в Российской Федерации» // Ведомости СНД и ВС РФ. 1992. № 30. Ст. 1792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t>9.</w:t>
        <w:tab/>
        <w:t>Указ Президента РФ от 18 апреля 1996 г. № 567 «О координации деятельности правоохранительных органов по борьбе с преступностью» // СЗ РФ. 1996. № 17. Ст. 1958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  <w:highlight w:val="yellow"/>
        </w:rPr>
      </w:pPr>
      <w:r>
        <w:rPr>
          <w:color w:val="000000"/>
          <w:spacing w:val="1"/>
          <w:sz w:val="28"/>
          <w:szCs w:val="28"/>
        </w:rPr>
        <w:t>10.</w:t>
        <w:tab/>
        <w:t>Указ Президента РФ от 21.11.2012 № 1563 «О классных чинах прокурорских работников органов и организаций прокуратуры Российской Федерации» (с "Положением о порядке присвоения классных чинов прокурорским работникам органов и организаций прокуратуры Российской Федерации") // СЗ РФ. 2012. № 48. Ст. 6662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Единоличное и коллегиальное рассмотрение дел во всех суд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Основные направления деятельности прокуратуры РФ. Общая характеристи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образите схематично порядок назначения на должность прокурорских работни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Задач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куратуру области обратился корреспондент местной газеты с просьбой дать интервью по громкому уголовному делу, по которому прокурором области было утверждено обвинительное заключение и оно слушается в областном суде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решается вопрос о предоставлении корреспондентам информации в органах прокуратуры?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означает гласность в деятельности органов прокуратуры?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Основная: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t>1.</w:t>
        <w:tab/>
        <w:t>Правоохранительные органы Российской Федерации: учебно-методическое пособие / под ред. А.Ф. Соколова; ФГБОУ ВО «СГЮА» - 2 изд., испр. и доп. – Саратов: Изд-во ФГБОУ ВО «СГЮА», 2018. – 144 с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t>2.</w:t>
        <w:tab/>
        <w:t>Правоохранительные органы Российской Федерации: учебное пособие для студентов/ под ред. А.Ф. Соколова; ФГБОУ ВО «СГЮА» - 2 изд., испр. и доп. – Саратов: Изд-во ФГБОУ ВО «СГЮА», 2018. – 256 с.</w:t>
      </w:r>
    </w:p>
    <w:p>
      <w:pPr>
        <w:pStyle w:val="Normal"/>
        <w:autoSpaceDE w:val="false"/>
        <w:snapToGrid w:val="true"/>
        <w:spacing w:lineRule="auto" w:line="240"/>
        <w:ind w:firstLine="709"/>
        <w:jc w:val="both"/>
        <w:textAlignment w:val="center"/>
        <w:rPr/>
      </w:pPr>
      <w:r>
        <w:rPr>
          <w:sz w:val="28"/>
          <w:szCs w:val="28"/>
        </w:rPr>
        <w:t>3.</w:t>
        <w:tab/>
        <w:t xml:space="preserve">Правоохранительные органы: учеб. пособие / Р. Г. Миронов. – М.: ИД «ФОРУМ»; ИНФРА-М, 2017. – </w:t>
      </w:r>
      <w:r>
        <w:rPr>
          <w:bCs/>
          <w:iCs/>
          <w:sz w:val="28"/>
          <w:szCs w:val="28"/>
        </w:rPr>
        <w:t>URL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bCs/>
            <w:iCs/>
            <w:sz w:val="28"/>
            <w:szCs w:val="28"/>
          </w:rPr>
          <w:t>http://znanium.com/catalog.php?bookinfo=88281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napToGrid w:val="true"/>
        <w:spacing w:lineRule="auto" w:line="240"/>
        <w:ind w:firstLine="709"/>
        <w:jc w:val="both"/>
        <w:textAlignment w:val="center"/>
        <w:rPr/>
      </w:pPr>
      <w:r>
        <w:rPr>
          <w:sz w:val="28"/>
          <w:szCs w:val="28"/>
        </w:rPr>
        <w:t>4.</w:t>
        <w:tab/>
        <w:t xml:space="preserve">Романовский Г. Б., Романовская О. В. Правоохранительные органы: Учеб. пособие – 3-е изд. – М.: РИОР; ИНФРА-М, 2017. – URL: </w:t>
      </w:r>
      <w:hyperlink r:id="rId5">
        <w:r>
          <w:rPr>
            <w:rStyle w:val="InternetLink"/>
            <w:sz w:val="28"/>
            <w:szCs w:val="28"/>
          </w:rPr>
          <w:t>http://znanium.com/catalog.php?bookinfo=76016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-13"/>
          <w:sz w:val="28"/>
          <w:szCs w:val="28"/>
          <w:highlight w:val="yellow"/>
        </w:rPr>
      </w:pPr>
      <w:r>
        <w:rPr>
          <w:color w:val="000000"/>
          <w:spacing w:val="-13"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Дополнительная: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</w:t>
        <w:tab/>
        <w:t xml:space="preserve">Быков В. М. К вопросу о совершенствовании судебной системы в России // Российская юстиция. 2018. № 5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</w:t>
        <w:tab/>
        <w:t>Гальченко А. И. Роль прокуратуры в обеспечении национальной безопасности // Законность. 2015. № 12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</w:t>
        <w:tab/>
        <w:t>Дармаева В. Д. Процессуальный статус российского следователя // Российский следователь. 2018. № 1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</w:t>
        <w:tab/>
        <w:t>Орлов А. В. Кадровое обеспечение судебных органов: некоторые проблемные вопросы и пути их решения // Российский судья. 2017. № 1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</w:t>
        <w:tab/>
        <w:t>Попов И. А., Борбат А. В. Процессуальное взаимодействие следователя и руководителя следственного органа с прокурором // Российский следователь. 2017. № 3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</w:t>
        <w:tab/>
        <w:t xml:space="preserve">Симонов В. И. Труд судьи сквозь призму правового статуса // Российский судья. 2018. № 4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</w:t>
        <w:tab/>
        <w:t>Синельщиков Ю. П. Перспективы развития законодательства о прокуратуре в сфере досудебного уголовного процесса // Законность. 2015. № 10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8.</w:t>
        <w:tab/>
        <w:t>Сиротюк А. З. О подходах к пониманию судебной власти и судебной системы // Российская юстиция. 2017. № 11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-13"/>
          <w:sz w:val="28"/>
          <w:szCs w:val="28"/>
          <w:u w:val="single"/>
        </w:rPr>
      </w:pPr>
      <w:r>
        <w:rPr>
          <w:color w:val="000000"/>
          <w:spacing w:val="-13"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Нормативно-правовые акты и иные правовые документы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</w:t>
        <w:tab/>
        <w:t xml:space="preserve">Конституция Российской Федерации (принята всенародным голосованием 12.12.1993). 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t>2.</w:t>
        <w:tab/>
        <w:t>Федеральный конституционный закон от 31.12.1996 № 1-ФКЗ «О судебной системе Российской Федерации» // СЗ РФ. 1997. № 1. Ст. 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</w:t>
        <w:tab/>
        <w:t>Уголовно-процессуальный кодекс Российской Федерации от 18.12.2001 № 174-ФЗ // СЗ РФ. 2001. № 52 (ч. I). Ст. 492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</w:t>
        <w:tab/>
        <w:t>Гражданский процессуальный кодекс Российской Федерации от 14.11.2002 № 138-ФЗ // СЗ РФ. 2002. № 46. Ст. 4532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</w:t>
        <w:tab/>
        <w:t>Арбитражный процессуальный кодекс Российской Федерации от 24.07.2002 № 95-ФЗ // СЗ РФ. 2002. № 30. Ст. 3012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</w:t>
        <w:tab/>
        <w:t>Федеральный закон от 17 января 1992 г. № 2202-I «О прокуратуре Российской Федерации» // Ведомости СНД РФ и ВС РФ. 1992. № 8. Ст. 366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</w:t>
        <w:tab/>
        <w:t>Федеральный закон от 28 декабря 2010 г. № 403-ФЗ «О Следственном комитете Российской Федерации» // СЗ РФ. 2011. № 1. Ст. 15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8.</w:t>
        <w:tab/>
        <w:t>Закон РФ от 26.06.1992 № 3132-1 «О статусе судей в Российской Федерации» // Ведомости СНД и ВС РФ. 1992. № 30. Ст. 1792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9.</w:t>
        <w:tab/>
        <w:t>Указ Президента РФ от 18 апреля 1996 г. № 567 «О координации деятельности правоохранительных органов по борьбе с преступностью» // СЗ РФ. 1996. № 17. Ст. 1958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  <w:highlight w:val="yellow"/>
        </w:rPr>
      </w:pPr>
      <w:r>
        <w:rPr>
          <w:color w:val="000000"/>
          <w:spacing w:val="1"/>
          <w:sz w:val="28"/>
          <w:szCs w:val="28"/>
        </w:rPr>
        <w:t>10.</w:t>
        <w:tab/>
        <w:t>Указ Президента РФ от 21.11.2012 № 1563 «О классных чинах прокурорских работников органов и организаций прокуратуры Российской Федерации» (с "Положением о порядке присвоения классных чинов прокурорским работникам органов и организаций прокуратуры Российской Федерации") // СЗ РФ. 2012. № 48. Ст. 6662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  <w:highlight w:val="yellow"/>
        </w:rPr>
      </w:pPr>
      <w:r>
        <w:rPr>
          <w:color w:val="000000"/>
          <w:spacing w:val="1"/>
          <w:sz w:val="28"/>
          <w:szCs w:val="28"/>
          <w:highlight w:val="yellow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АРИАНТ 3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Обеспечение подозреваемому и обвиняемому права на защиту. Презумпция невиновности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2. Система органов прокуратуры РФ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Изобразите схематично систему классных чинов прокурорских работников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4. Зада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щем собрании областного отделения одной из политических партий среди нескольких человек, выдвинувших свои кандидатуры, руководителем районного подразделения партии избран Петров, являющийся помощником прокурора район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праве ли помощник прокурора района быть членом партии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ограничения по службе предусмотрены для работников прокуратуры?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сновная: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t>1.</w:t>
        <w:tab/>
        <w:t>Правоохранительные органы Российской Федерации: учебно-методическое пособие / под ред. А.Ф. Соколова; ФГБОУ ВО «СГЮА» - 2 изд., испр. и доп. – Саратов: Изд-во ФГБОУ ВО «СГЮА», 2018. – 144 с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t>2.</w:t>
        <w:tab/>
        <w:t>Правоохранительные органы Российской Федерации: учебное пособие для студентов/ под ред. А.Ф. Соколова; ФГБОУ ВО «СГЮА» - 2 изд., испр. и доп. – Саратов: Изд-во ФГБОУ ВО «СГЮА», 2018. – 256 с.</w:t>
      </w:r>
    </w:p>
    <w:p>
      <w:pPr>
        <w:pStyle w:val="Normal"/>
        <w:autoSpaceDE w:val="false"/>
        <w:snapToGrid w:val="true"/>
        <w:spacing w:lineRule="auto" w:line="240"/>
        <w:ind w:firstLine="709"/>
        <w:jc w:val="both"/>
        <w:textAlignment w:val="center"/>
        <w:rPr/>
      </w:pPr>
      <w:r>
        <w:rPr>
          <w:sz w:val="28"/>
          <w:szCs w:val="28"/>
        </w:rPr>
        <w:t>3.</w:t>
        <w:tab/>
        <w:t xml:space="preserve">Правоохранительные органы: учеб. пособие / Р. Г. Миронов. – М.: ИД «ФОРУМ»; ИНФРА-М, 2017. – </w:t>
      </w:r>
      <w:r>
        <w:rPr>
          <w:bCs/>
          <w:iCs/>
          <w:sz w:val="28"/>
          <w:szCs w:val="28"/>
        </w:rPr>
        <w:t>URL: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bCs/>
            <w:iCs/>
            <w:sz w:val="28"/>
            <w:szCs w:val="28"/>
          </w:rPr>
          <w:t>http://znanium.com/catalog.php?bookinfo=88281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napToGrid w:val="true"/>
        <w:spacing w:lineRule="auto" w:line="240"/>
        <w:ind w:firstLine="709"/>
        <w:jc w:val="both"/>
        <w:textAlignment w:val="center"/>
        <w:rPr/>
      </w:pPr>
      <w:r>
        <w:rPr>
          <w:sz w:val="28"/>
          <w:szCs w:val="28"/>
        </w:rPr>
        <w:t>4.</w:t>
        <w:tab/>
        <w:t xml:space="preserve">Романовский Г. Б., Романовская О. В. Правоохранительные органы: Учеб. пособие – 3-е изд. – М.: РИОР; ИНФРА-М, 2017. – URL: </w:t>
      </w:r>
      <w:hyperlink r:id="rId7">
        <w:r>
          <w:rPr>
            <w:rStyle w:val="InternetLink"/>
            <w:sz w:val="28"/>
            <w:szCs w:val="28"/>
          </w:rPr>
          <w:t>http://znanium.com/catalog.php?bookinfo=76016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  <w:highlight w:val="yellow"/>
        </w:rPr>
      </w:pPr>
      <w:r>
        <w:rPr>
          <w:color w:val="000000"/>
          <w:spacing w:val="1"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Дополнительная: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</w:t>
        <w:tab/>
        <w:t xml:space="preserve">Быков В. М. К вопросу о совершенствовании судебной системы в России // Российская юстиция. 2018. № 5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</w:t>
        <w:tab/>
        <w:t>Гальченко А. И. Роль прокуратуры в обеспечении национальной безопасности // Законность. 2015. № 12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</w:t>
        <w:tab/>
        <w:t>Дармаева В. Д. Процессуальный статус российского следователя // Российский следователь. 2018. № 1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</w:t>
        <w:tab/>
        <w:t>Орлов А. В. Кадровое обеспечение судебных органов: некоторые проблемные вопросы и пути их решения // Российский судья. 2017. № 1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</w:t>
        <w:tab/>
        <w:t>Попов И. А., Борбат А. В. Процессуальное взаимодействие следователя и руководителя следственного органа с прокурором // Российский следователь. 2017. № 3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</w:t>
        <w:tab/>
        <w:t xml:space="preserve">Симонов В. И. Труд судьи сквозь призму правового статуса // Российский судья. 2018. № 4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</w:t>
        <w:tab/>
        <w:t>Синельщиков Ю. П. Перспективы развития законодательства о прокуратуре в сфере досудебного уголовного процесса // Законность. 2015. № 10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8.</w:t>
        <w:tab/>
        <w:t>Сиротюк А. З. О подходах к пониманию судебной власти и судебной системы // Российская юстиция. 2017. № 11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  <w:highlight w:val="yellow"/>
        </w:rPr>
      </w:pPr>
      <w:r>
        <w:rPr>
          <w:color w:val="000000"/>
          <w:spacing w:val="1"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Нормативно-правовые акты и иные правовые документы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</w:t>
        <w:tab/>
        <w:t xml:space="preserve">Конституция Российской Федерации (принята всенародным голосованием 12.12.1993). 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</w:t>
        <w:tab/>
        <w:t>Федеральный конституционный закон от 31.12.1996 № 1-ФКЗ «О судебной системе Российской Федерации» // СЗ РФ. 1997. № 1. Ст. 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</w:t>
        <w:tab/>
        <w:t>Уголовно-процессуальный кодекс Российской Федерации от 18.12.2001 № 174-ФЗ // СЗ РФ. 2001. № 52 (ч. I). Ст. 492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</w:t>
        <w:tab/>
        <w:t>Гражданский процессуальный кодекс Российской Федерации от 14.11.2002 № 138-ФЗ // СЗ РФ. 2002. № 46. Ст. 4532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</w:t>
        <w:tab/>
        <w:t>Арбитражный процессуальный кодекс Российской Федерации от 24.07.2002 № 95-ФЗ // СЗ РФ. 2002. № 30. Ст. 3012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</w:t>
        <w:tab/>
        <w:t>Федеральный закон от 17 января 1992 г. № 2202-I «О прокуратуре Российской Федерации» // Ведомости СНД РФ и ВС РФ. 1992. № 8. Ст. 366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</w:t>
        <w:tab/>
        <w:t>Федеральный закон от 28 декабря 2010 г. № 403-ФЗ «О Следственном комитете Российской Федерации» // СЗ РФ. 2011. № 1. Ст. 15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8.</w:t>
        <w:tab/>
        <w:t>Закон РФ от 26.06.1992 № 3132-1 «О статусе судей в Российской Федерации» // Ведомости СНД и ВС РФ. 1992. № 30. Ст. 1792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9.</w:t>
        <w:tab/>
        <w:t>Указ Президента РФ от 18 апреля 1996 г. № 567 «О координации деятельности правоохранительных органов по борьбе с преступностью» // СЗ РФ. 1996. № 17. Ст. 1958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  <w:highlight w:val="yellow"/>
        </w:rPr>
      </w:pPr>
      <w:r>
        <w:rPr>
          <w:color w:val="000000"/>
          <w:spacing w:val="1"/>
          <w:sz w:val="28"/>
          <w:szCs w:val="28"/>
        </w:rPr>
        <w:t>10.</w:t>
        <w:tab/>
        <w:t>Указ Президента РФ от 21.11.2012 № 1563 «О классных чинах прокурорских работников органов и организаций прокуратуры Российской Федерации» (с "Положением о порядке присвоения классных чинов прокурорским работникам органов и организаций прокуратуры Российской Федерации") // СЗ РФ. 2012. № 48. Ст. 6662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pacing w:val="1"/>
          <w:sz w:val="28"/>
          <w:szCs w:val="28"/>
          <w:highlight w:val="yellow"/>
        </w:rPr>
      </w:pPr>
      <w:r>
        <w:rPr>
          <w:color w:val="000000"/>
          <w:spacing w:val="1"/>
          <w:sz w:val="28"/>
          <w:szCs w:val="28"/>
          <w:highlight w:val="yellow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АРИАНТ 4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Образование судов на началах назначаемости. Требования, предъявляемые к судьям при назначении</w:t>
      </w:r>
      <w:r>
        <w:rPr>
          <w:kern w:val="2"/>
          <w:sz w:val="28"/>
          <w:szCs w:val="28"/>
        </w:rPr>
        <w:t>.</w:t>
      </w:r>
    </w:p>
    <w:p>
      <w:pPr>
        <w:pStyle w:val="Style16"/>
        <w:spacing w:lineRule="auto" w:line="276"/>
        <w:ind w:left="0" w:firstLine="709"/>
        <w:jc w:val="both"/>
        <w:rPr>
          <w:bCs/>
          <w:iCs/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bCs/>
          <w:iCs/>
          <w:color w:val="000000"/>
          <w:sz w:val="28"/>
          <w:szCs w:val="28"/>
        </w:rPr>
        <w:t>Прокуратура РФ и ее место в системе государственных органов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Изобразите схематично структуру аппарата прокуратуры Вашего субъекта (республика, край, область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4. Зада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был принят по совместительству на работу преподавателем юридического вуза. Кроме заработной платы, он получал вознаграждения за написание учебно-методической литератур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ушил ли помощник прокурора ограничения, связанные со службой в органах прокуратуры?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сновная: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t>1.</w:t>
        <w:tab/>
        <w:t>Правоохранительные органы Российской Федерации: учебно-методическое пособие / под ред. А.Ф. Соколова; ФГБОУ ВО «СГЮА» - 2 изд., испр. и доп. – Саратов: Изд-во ФГБОУ ВО «СГЮА», 2018. – 144 с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t>2.</w:t>
        <w:tab/>
        <w:t>Правоохранительные органы Российской Федерации: учебное пособие для студентов/ под ред. А.Ф. Соколова; ФГБОУ ВО «СГЮА» - 2 изд., испр. и доп. – Саратов: Изд-во ФГБОУ ВО «СГЮА», 2018. – 256 с.</w:t>
      </w:r>
    </w:p>
    <w:p>
      <w:pPr>
        <w:pStyle w:val="Normal"/>
        <w:autoSpaceDE w:val="false"/>
        <w:snapToGrid w:val="true"/>
        <w:spacing w:lineRule="auto" w:line="240"/>
        <w:ind w:firstLine="709"/>
        <w:jc w:val="both"/>
        <w:textAlignment w:val="center"/>
        <w:rPr/>
      </w:pPr>
      <w:r>
        <w:rPr>
          <w:sz w:val="28"/>
          <w:szCs w:val="28"/>
        </w:rPr>
        <w:t>3.</w:t>
        <w:tab/>
        <w:t xml:space="preserve">Правоохранительные органы: учеб. пособие / Р. Г. Миронов. – М.: ИД «ФОРУМ»; ИНФРА-М, 2017. – </w:t>
      </w:r>
      <w:r>
        <w:rPr>
          <w:bCs/>
          <w:iCs/>
          <w:sz w:val="28"/>
          <w:szCs w:val="28"/>
        </w:rPr>
        <w:t>URL: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bCs/>
            <w:iCs/>
            <w:sz w:val="28"/>
            <w:szCs w:val="28"/>
          </w:rPr>
          <w:t>http://znanium.com/catalog.php?bookinfo=88281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napToGrid w:val="true"/>
        <w:spacing w:lineRule="auto" w:line="240"/>
        <w:ind w:firstLine="709"/>
        <w:jc w:val="both"/>
        <w:textAlignment w:val="center"/>
        <w:rPr/>
      </w:pPr>
      <w:r>
        <w:rPr>
          <w:sz w:val="28"/>
          <w:szCs w:val="28"/>
        </w:rPr>
        <w:t>4.</w:t>
        <w:tab/>
        <w:t xml:space="preserve">Романовский Г. Б., Романовская О. В. Правоохранительные органы: Учеб. пособие – 3-е изд. – М.: РИОР; ИНФРА-М, 2017. – URL: </w:t>
      </w:r>
      <w:hyperlink r:id="rId9">
        <w:r>
          <w:rPr>
            <w:rStyle w:val="InternetLink"/>
            <w:sz w:val="28"/>
            <w:szCs w:val="28"/>
          </w:rPr>
          <w:t>http://znanium.com/catalog.php?bookinfo=76016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  <w:highlight w:val="yellow"/>
        </w:rPr>
      </w:pPr>
      <w:r>
        <w:rPr>
          <w:color w:val="000000"/>
          <w:spacing w:val="1"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Дополнительная: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</w:t>
        <w:tab/>
        <w:t xml:space="preserve">Быков В. М. К вопросу о совершенствовании судебной системы в России // Российская юстиция. 2018. № 5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</w:t>
        <w:tab/>
        <w:t>Гальченко А. И. Роль прокуратуры в обеспечении национальной безопасности // Законность. 2015. № 12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</w:t>
        <w:tab/>
        <w:t>Дармаева В. Д. Процессуальный статус российского следователя // Российский следователь. 2018. № 1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</w:t>
        <w:tab/>
        <w:t>Орлов А. В. Кадровое обеспечение судебных органов: некоторые проблемные вопросы и пути их решения // Российский судья. 2017. № 1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</w:t>
        <w:tab/>
        <w:t>Попов И. А., Борбат А. В. Процессуальное взаимодействие следователя и руководителя следственного органа с прокурором // Российский следователь. 2017. № 3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</w:t>
        <w:tab/>
        <w:t xml:space="preserve">Симонов В. И. Труд судьи сквозь призму правового статуса // Российский судья. 2018. № 4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</w:t>
        <w:tab/>
        <w:t>Синельщиков Ю. П. Перспективы развития законодательства о прокуратуре в сфере досудебного уголовного процесса // Законность. 2015. № 10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8.</w:t>
        <w:tab/>
        <w:t>Сиротюк А. З. О подходах к пониманию судебной власти и судебной системы // Российская юстиция. 2017. № 11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  <w:highlight w:val="yellow"/>
        </w:rPr>
      </w:pPr>
      <w:r>
        <w:rPr>
          <w:color w:val="000000"/>
          <w:spacing w:val="1"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Нормативно-правовые акты и иные правовые документы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</w:t>
        <w:tab/>
        <w:t xml:space="preserve">Конституция Российской Федерации (принята всенародным голосованием 12.12.1993). 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</w:t>
        <w:tab/>
        <w:t>Федеральный конституционный закон от 31.12.1996 № 1-ФКЗ «О судебной системе Российской Федерации» // СЗ РФ. 1997. № 1. Ст. 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</w:t>
        <w:tab/>
        <w:t>Уголовно-процессуальный кодекс Российской Федерации от 18.12.2001 № 174-ФЗ // СЗ РФ. 2001. № 52 (ч. I). Ст. 492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</w:t>
        <w:tab/>
        <w:t>Гражданский процессуальный кодекс Российской Федерации от 14.11.2002 № 138-ФЗ // СЗ РФ. 2002. № 46. Ст. 4532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</w:t>
        <w:tab/>
        <w:t>Арбитражный процессуальный кодекс Российской Федерации от 24.07.2002 № 95-ФЗ // СЗ РФ. 2002. № 30. Ст. 3012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</w:t>
        <w:tab/>
        <w:t>Федеральный закон от 17 января 1992 г. № 2202-I «О прокуратуре Российской Федерации» // Ведомости СНД РФ и ВС РФ. 1992. № 8. Ст. 366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</w:t>
        <w:tab/>
        <w:t>Федеральный закон от 28 декабря 2010 г. № 403-ФЗ «О Следственном комитете Российской Федерации» // СЗ РФ. 2011. № 1. Ст. 15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8.</w:t>
        <w:tab/>
        <w:t>Закон РФ от 26.06.1992 № 3132-1 «О статусе судей в Российской Федерации» // Ведомости СНД и ВС РФ. 1992. № 30. Ст. 1792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9.</w:t>
        <w:tab/>
        <w:t>Указ Президента РФ от 18 апреля 1996 г. № 567 «О координации деятельности правоохранительных органов по борьбе с преступностью» // СЗ РФ. 1996. № 17. Ст. 1958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pacing w:val="1"/>
          <w:sz w:val="28"/>
          <w:szCs w:val="28"/>
          <w:highlight w:val="yellow"/>
        </w:rPr>
      </w:pPr>
      <w:r>
        <w:rPr>
          <w:color w:val="000000"/>
          <w:spacing w:val="1"/>
          <w:sz w:val="28"/>
          <w:szCs w:val="28"/>
        </w:rPr>
        <w:t>10.</w:t>
        <w:tab/>
        <w:t>Указ Президента РФ от 21.11.2012 № 1563 «О классных чинах прокурорских работников органов и организаций прокуратуры Российской Федерации» (с "Положением о порядке присвоения классных чинов прокурорским работникам органов и организаций прокуратуры Российской Федерации") // СЗ РФ. 2012. № 48. Ст. 6662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pacing w:val="1"/>
          <w:sz w:val="28"/>
          <w:szCs w:val="28"/>
          <w:highlight w:val="yellow"/>
        </w:rPr>
      </w:pPr>
      <w:r>
        <w:rPr>
          <w:color w:val="000000"/>
          <w:spacing w:val="1"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37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kern w:val="2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kern w:val="2"/>
    </w:rPr>
  </w:style>
  <w:style w:type="character" w:styleId="WW8Num4z0">
    <w:name w:val="WW8Num4z0"/>
    <w:qFormat/>
    <w:rPr>
      <w:rFonts w:ascii="Times New Roman" w:hAnsi="Times New Roman" w:cs="Times New Roman"/>
      <w:b w:val="false"/>
      <w:kern w:val="2"/>
    </w:rPr>
  </w:style>
  <w:style w:type="character" w:styleId="WW8Num5z0">
    <w:name w:val="WW8Num5z0"/>
    <w:qFormat/>
    <w:rPr>
      <w:rFonts w:ascii="Times New Roman" w:hAnsi="Times New Roman" w:cs="Times New Roman"/>
      <w:b w:val="false"/>
      <w:kern w:val="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3">
    <w:name w:val="s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E0441043D043E0432043D043E043904420435043A04410442">
    <w:name w:val="&lt;041E&gt;&lt;0441&gt;&lt;043D&gt;&lt;043E&gt;&lt;0432&gt;&lt;043D&gt;&lt;043E&gt;&lt;0439&gt;_&lt;0442&gt;&lt;0435&gt;&lt;043A&gt;&lt;0441&gt;&lt;0442&gt;"/>
    <w:basedOn w:val="Normal"/>
    <w:qFormat/>
    <w:pPr>
      <w:autoSpaceDE w:val="false"/>
      <w:snapToGrid w:val="true"/>
      <w:spacing w:lineRule="auto" w:line="276"/>
      <w:ind w:firstLine="340"/>
      <w:jc w:val="both"/>
    </w:pPr>
    <w:rPr>
      <w:rFonts w:ascii="NewtonC" w:hAnsi="NewtonC" w:cs="NewtonC"/>
      <w:color w:val="000000"/>
    </w:rPr>
  </w:style>
  <w:style w:type="paragraph" w:styleId="Style15">
    <w:name w:val="Обычный (веб)"/>
    <w:basedOn w:val="Normal"/>
    <w:qFormat/>
    <w:pPr>
      <w:widowControl/>
      <w:snapToGrid w:val="true"/>
      <w:spacing w:lineRule="auto" w:line="240" w:before="280" w:after="280"/>
      <w:jc w:val="left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snapToGrid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882812" TargetMode="External"/><Relationship Id="rId3" Type="http://schemas.openxmlformats.org/officeDocument/2006/relationships/hyperlink" Target="http://znanium.com/catalog.php?bookinfo=760163" TargetMode="External"/><Relationship Id="rId4" Type="http://schemas.openxmlformats.org/officeDocument/2006/relationships/hyperlink" Target="http://znanium.com/catalog.php?bookinfo=882812" TargetMode="External"/><Relationship Id="rId5" Type="http://schemas.openxmlformats.org/officeDocument/2006/relationships/hyperlink" Target="http://znanium.com/catalog.php?bookinfo=760163" TargetMode="External"/><Relationship Id="rId6" Type="http://schemas.openxmlformats.org/officeDocument/2006/relationships/hyperlink" Target="http://znanium.com/catalog.php?bookinfo=882812" TargetMode="External"/><Relationship Id="rId7" Type="http://schemas.openxmlformats.org/officeDocument/2006/relationships/hyperlink" Target="http://znanium.com/catalog.php?bookinfo=760163" TargetMode="External"/><Relationship Id="rId8" Type="http://schemas.openxmlformats.org/officeDocument/2006/relationships/hyperlink" Target="http://znanium.com/catalog.php?bookinfo=882812" TargetMode="External"/><Relationship Id="rId9" Type="http://schemas.openxmlformats.org/officeDocument/2006/relationships/hyperlink" Target="http://znanium.com/catalog.php?bookinfo=76016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02:00Z</dcterms:created>
  <dc:creator>Admin</dc:creator>
  <dc:description/>
  <cp:keywords/>
  <dc:language>en-US</dc:language>
  <cp:lastModifiedBy>User</cp:lastModifiedBy>
  <dcterms:modified xsi:type="dcterms:W3CDTF">2019-02-24T21:20:00Z</dcterms:modified>
  <cp:revision>10</cp:revision>
  <dc:subject/>
  <dc:title/>
</cp:coreProperties>
</file>