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ведения зачета по дисциплине «Профессиональная этика»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этики и ее характеристика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Генезис и оформление философско-этического мировоззрения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разделы этики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Функции морали и их характеристика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морали и ее структура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специфика морального сознания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специфика нравственных отношений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нравственной деятельности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одержание и классификация моральных норм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Характеристика моральных принципов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нравственного идеала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оотношение морали и права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категорий этики и их характеристика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лассификация этических категорий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Благо: содержание и специфика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Добро и зло как этические категории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добродетели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праведливость: сущность и содержание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Долг как этическая категория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овесть как этическая категория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Моральная ответственность: сущность, содержание, особенности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одержание и специфика достоинства как этической категории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Честь как этическая категория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честолюбия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бщая характеристика моральных принципов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нцип гуманизма: эволюция взглядов и их характеристика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атриотизм как важнейший этический принцип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и виды профессиональной этики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сихология общения и этикет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Этикет в общественных местах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Деловой этикет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лужебны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философии,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ab/>
        <w:t>И.Д. Невваж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3:00Z</dcterms:created>
  <dc:creator>Test</dc:creator>
  <dc:description/>
  <cp:keywords/>
  <dc:language>en-US</dc:language>
  <cp:lastModifiedBy>Test</cp:lastModifiedBy>
  <dcterms:modified xsi:type="dcterms:W3CDTF">2017-11-29T07:38:00Z</dcterms:modified>
  <cp:revision>2</cp:revision>
  <dc:subject/>
  <dc:title/>
</cp:coreProperties>
</file>