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на заседании кафедры прокурорского 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надзора и криминологии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«30» августа 2018 г. протокол № 1</w:t>
      </w:r>
    </w:p>
    <w:p>
      <w:pPr>
        <w:pStyle w:val="Normal"/>
        <w:ind w:left="5940" w:hanging="0"/>
        <w:rPr/>
      </w:pPr>
      <w:r>
        <w:rPr>
          <w:sz w:val="22"/>
          <w:szCs w:val="22"/>
        </w:rPr>
        <w:t>Заведующий кафедрой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___________________А.Н. Варыгин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Вопросы по итоговому контролю знаний по дисциплин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Правоохранительные органы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мет и система учебной дисциплины «Правоохранительные органы». Ее соотношение и связь с другими юридическими дисциплинам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 правоохранительной деятельности, ее задачи и вид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правоохранительных органов. Круг негосударственных органов, способствующих правоохранитель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д как орган судебной  власти. Полномочия суд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 правосудия и его отличительные признак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мократические принципы правосудия. Понятие и систем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правосудия только судо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зование судов на началах назначаемост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диноличное и коллегиальное рассмотрение дел во всех судах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ие присяжных и арбитражных заседателей в осуществлении правосуд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зависимость судей, присяжных и арбитражных заседателе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ласность в деятельности судов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зык судопроизводства и делопроизводства в судах РФ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подозреваемому и обвиняемому права на защиту. Презумпция невиновност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правосудия на началах состязательности и равноправия сторон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умный срок судопроизводств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 судебной системы Российской Федерации. Ее характерные черт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йствующая судебная система РФ, ее структура. Порядок образования и упразднения судов в РФ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вено судебной системы. Судебные инстанц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ировые судьи, их место в судебной системе. Компетенция мирового судь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бования, предъявляемые к мировым судьям. Порядок наделения их полномочиям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йонный (городской) суд. Его место в судебной системе РФ и полномоч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 и порядок наделения полномочиями судей районного (городского) суд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районного (городского) суда. Его права и обязанност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работы районного (городского) с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ерховный суд республики, краевой (областной) суд, суд города федерального значения, суд автономной области, суд автономного округа. Их место в судебной системе РФ, полномоч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 и порядок назначения судей областных и соответствующих судов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зидиум областного и соответствующих судов. Порядок образования, состав, полномоч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дебные коллегии областного и соответствующих судов. Порядок формирования, полномоч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енные суды, их место в судебной системе РФ. Полномоч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арнизонный военный суд. Его состав, компетенц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ружной (флотский) военный суд. Его состав, структура, компетен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удебная коллегия по делам военнослужащих Верховного Суда РФ. Порядок формирования, ее состав, компетенц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ховный суд РФ, его место в судебной системе РФ. Состав и порядок  формирован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и полномочия Верховного Суда РФ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дебные коллегии Верховного Суда РФ, порядок их формирования и полномоч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Апелляционная коллегия Верховного Суда РФ, порядок формирования и полномоч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зидиум и Пленум Верховного Суда РФ, порядок формирования и полномочия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дебный департамент при Верховном Суде РФ, его задачи и систем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ституционный Суд РФ. Его место в судебной системе РФ. Полномоч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рядок формирования Конституционного Суда РФ. Требования, предъявляемые к судьям Конституционного Суда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уд по интеллектуальным правам, его место в судебной системе РФ. Состав, порядок его формирования, компетенц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битражные суды округов. Состав, структура, полномоч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битражные апелляционные суды, состав, структура, полномочия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битражные суды субъектов РФ. Состав, структура, компетенц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ы судейского сообществ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привлечения судей к уголовной, административной и дисциплинарной ответственност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инистерство юстиции и его органы. Их задачи, функц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дебный пристав. Порядок назначения и полномоч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куратура РФ. Ее место в системе государственных органов РФ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ципы организации и деятельности прокуратур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направления деятельности прокуратуры. Общая характеристик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а органов прокуратуры в РФ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прокурор РФ. Коллегия прокуратуры РФ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курор области. Коллегия прокуратуры област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курор района (города). Порядок назначения  и освобождения от должност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бования, предъявляемые к лицам, назначаемым на должность прокуроров. Порядок назначени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ассные чины прокурорских работ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едственный комитет  РФ и система его органов. Председатель Следственного комитета РФ, его полномоч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ужба в органах прокуратуры. Аттестация прокурорских работников. Поощрение и дисциплинарная ответственность прокурорских работников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ы дознания, их систем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знаватель. Начальник подразделения дознан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ы, осуществляющие оперативно-розыскную деятельность. Система и  полномоч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ы предварительного следствия. Их полномоч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следственного органа. Порядок назначения, полномоч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иция в системе правоохранительных органов, ее задачи, основные направления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аможенные органы в системе правоохранительных органов. Задачи, система органов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 адвокатской деятельности и адвокатур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атус адвоката. Требования, предъявляемые к адвокатам. Гарантии независимости адвокат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ы адвокатских образован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нительные органы адвокатской палаты. Их компетенц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сциплинарная судебная коллегия Верховного суда: порядок образования, полномоч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истема органов, осуществляющих охрану правопорядка и обеспечение безопасности в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 Безопасности Российской Федерации, его состав, основные задачи и направления (функции) деятель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Органы государственной безопасности, их система и основные направления (функции) деятельности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ы внутренних дел, их система и основные направления (функции) деятельности. Структура МВД Росс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ципы деятельности полиции.  Права и обязанности поли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ледственный департамент МВД РФ, его задачи, функции и систем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логовые органы, их направления (функции)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тная детективная и охранная деятельность. Правовой статус частного детектива и частного охранника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ая служба войск национальной гвардии РФ (Росгвардия): ее органы, задачи и фун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45:00Z</dcterms:created>
  <dc:creator>EBogatova</dc:creator>
  <dc:description/>
  <cp:keywords/>
  <dc:language>en-US</dc:language>
  <cp:lastModifiedBy>metodist_KPN</cp:lastModifiedBy>
  <cp:lastPrinted>2006-01-01T03:52:00Z</cp:lastPrinted>
  <dcterms:modified xsi:type="dcterms:W3CDTF">2018-10-25T06:45:00Z</dcterms:modified>
  <cp:revision>3</cp:revision>
  <dc:subject/>
  <dc:title>ВОПРОСЫ ПО  ИТОГОВОМУ КОНТРОЛЮ ЗНАНИЙ ПО ДИСЦИПЛИНЕ</dc:title>
</cp:coreProperties>
</file>