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-ГРАФИК НА 3 СЕМЕСТ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БОР 2017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е право (часть 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странный язык в сфере юриспруден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ельн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ов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е пра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е право (часть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ое право (особенная ча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ий проце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странный язык в сфере юриспруден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ельн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ов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е пра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АТТЕСТАЦИЯ ДИСЦИПЛ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оки сессии со 12ноября  2018 по 06 декабря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9:00Z</dcterms:created>
  <dc:creator>Dokumentoved_IVVO</dc:creator>
  <dc:description/>
  <cp:keywords/>
  <dc:language>en-US</dc:language>
  <cp:lastModifiedBy>Григорьева Лидия Анатольевна</cp:lastModifiedBy>
  <cp:lastPrinted>2018-08-27T16:21:00Z</cp:lastPrinted>
  <dcterms:modified xsi:type="dcterms:W3CDTF">2018-09-25T12:05:00Z</dcterms:modified>
  <cp:revision>18</cp:revision>
  <dc:subject/>
  <dc:title/>
</cp:coreProperties>
</file>