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-ГРАФИК НА 6 СЕМЕСТР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БОР 2017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овые рабо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ы теории государства и прав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Контрольные рабо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ринимательск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принимательск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Жилищн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удебная медицина и психиатр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блемы теории государства и прав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ория доказательст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бирательное право и избирательный процесс в РФ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минали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еждународное частное 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АТТЕСТАЦИЯ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История России</w:t>
      </w:r>
      <w:r>
        <w:rPr>
          <w:b/>
          <w:sz w:val="28"/>
          <w:szCs w:val="28"/>
        </w:rPr>
        <w:t xml:space="preserve">  - экзамен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оки сессии с 13.01.2020  по 06.02.202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9:00Z</dcterms:created>
  <dc:creator>Dokumentoved_IVVO</dc:creator>
  <dc:description/>
  <cp:keywords/>
  <dc:language>en-US</dc:language>
  <cp:lastModifiedBy>Григорьева Лидия Анатольевна</cp:lastModifiedBy>
  <cp:lastPrinted>2018-12-04T12:14:00Z</cp:lastPrinted>
  <dcterms:modified xsi:type="dcterms:W3CDTF">2019-10-02T09:21:00Z</dcterms:modified>
  <cp:revision>34</cp:revision>
  <dc:subject/>
  <dc:title/>
</cp:coreProperties>
</file>