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 НА 1 СЕМЕСТР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БОР 2018 ГОД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ые рабо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ория государства и прав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рабо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рия государства и права зарубежных стр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ституционное право Росс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мское право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ституционное право Росс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жданское право (часть 1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головное право (часть Обща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министративное пра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тинский язы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ория государства и пра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рия государства и права зарубежных стр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оохранительные орган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имское прав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роки сессии с 03 декабря 2018 по 22 декабря 2018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19:00Z</dcterms:created>
  <dc:creator>Dokumentoved_IVVO</dc:creator>
  <dc:description/>
  <cp:keywords/>
  <dc:language>en-US</dc:language>
  <cp:lastModifiedBy>Григорьева Лидия Анатольевна</cp:lastModifiedBy>
  <cp:lastPrinted>2018-08-29T14:01:00Z</cp:lastPrinted>
  <dcterms:modified xsi:type="dcterms:W3CDTF">2018-09-25T12:06:00Z</dcterms:modified>
  <cp:revision>15</cp:revision>
  <dc:subject/>
  <dc:title/>
</cp:coreProperties>
</file>