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ЛАН-ГРАФИК НА 2 СЕМЕСТР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БОР 2018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ые рабо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головное право (часть Общая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тория государства и права России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ажданское право (часть 1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тивное право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е право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ессиональная эт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ология пра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остранный язык в сфере юриспруден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государства и права Росс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титуционное право зарубежных стр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титуционное право Росс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жданское право (часть 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оловное право (часть Обща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прав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прав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политических и правовых учен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аттестац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Физическая культура и спорт – </w:t>
      </w:r>
      <w:r>
        <w:rPr>
          <w:b/>
          <w:sz w:val="28"/>
          <w:szCs w:val="28"/>
        </w:rPr>
        <w:t>зач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лективные дисциплины (модули) по физической культуре и спорту - </w:t>
      </w:r>
      <w:r>
        <w:rPr>
          <w:b/>
          <w:sz w:val="28"/>
          <w:szCs w:val="28"/>
        </w:rPr>
        <w:t>зач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роки сессии со 11 марта 2019 по 30 марта 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19:00Z</dcterms:created>
  <dc:creator>Dokumentoved_IVVO</dc:creator>
  <dc:description/>
  <cp:keywords/>
  <dc:language>en-US</dc:language>
  <cp:lastModifiedBy>Григорьева Лидия Анатольевна</cp:lastModifiedBy>
  <cp:lastPrinted>2019-02-13T12:13:00Z</cp:lastPrinted>
  <dcterms:modified xsi:type="dcterms:W3CDTF">2019-02-13T08:25:00Z</dcterms:modified>
  <cp:revision>18</cp:revision>
  <dc:subject/>
  <dc:title/>
</cp:coreProperties>
</file>