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ЛАН-ГРАФИК НА 5 СЕМЕСТР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НАБОР 2017 ГОД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рольные работы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овское право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четы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рбитражный процесс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риминалистика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Юридическая психология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анковское право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убличный финансовый контроль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Конституционные основы защиты прав человека в РФ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Таможенное право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Адвокатура и нотариат 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ы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ражданское право (часть 3,4)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головный процесс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АТТЕСТАЦИЯ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литология </w:t>
      </w:r>
      <w:r>
        <w:rPr>
          <w:b/>
          <w:sz w:val="28"/>
          <w:szCs w:val="28"/>
        </w:rPr>
        <w:t>зачет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сихология и педагогика</w:t>
      </w:r>
      <w:r>
        <w:rPr>
          <w:b/>
          <w:sz w:val="28"/>
          <w:szCs w:val="28"/>
        </w:rPr>
        <w:t xml:space="preserve"> заче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Сроки сессии с 02 сентября  по 26 сентября 2019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0T06:19:00Z</dcterms:created>
  <dc:creator>Dokumentoved_IVVO</dc:creator>
  <dc:description/>
  <cp:keywords/>
  <dc:language>en-US</dc:language>
  <cp:lastModifiedBy>Григорьева Лидия Анатольевна</cp:lastModifiedBy>
  <cp:lastPrinted>2018-12-04T12:14:00Z</cp:lastPrinted>
  <dcterms:modified xsi:type="dcterms:W3CDTF">2019-06-26T10:29:00Z</dcterms:modified>
  <cp:revision>28</cp:revision>
  <dc:subject/>
  <dc:title/>
</cp:coreProperties>
</file>