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НА 1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201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часть Обща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часть Общ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АТТЕСТАЦИЯ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в сфере юриспруденции – </w:t>
      </w: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ая риторика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кладная физическая культура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ессии с 30 ноября 2015 по 20 декабря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9:00Z</dcterms:created>
  <dc:creator>Dokumentoved_IVVO</dc:creator>
  <dc:description/>
  <cp:keywords/>
  <dc:language>en-US</dc:language>
  <cp:lastModifiedBy>Dokumentoved_IVVO</cp:lastModifiedBy>
  <cp:lastPrinted>2015-08-20T10:28:00Z</cp:lastPrinted>
  <dcterms:modified xsi:type="dcterms:W3CDTF">2015-08-20T07:28:00Z</dcterms:modified>
  <cp:revision>2</cp:revision>
  <dc:subject/>
  <dc:title/>
</cp:coreProperties>
</file>