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«Саратовская государственная юридическая академия»</w:t>
      </w:r>
    </w:p>
    <w:p>
      <w:pPr>
        <w:pStyle w:val="Heading1"/>
        <w:rPr/>
      </w:pPr>
      <w:r>
        <w:rPr/>
        <w:t xml:space="preserve">                                                                 </w:t>
      </w:r>
    </w:p>
    <w:p>
      <w:pPr>
        <w:pStyle w:val="Heading1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2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м Ученого Совета ФГБОУ ВПО «Саратовская государственная юридическая академи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31» августа 2011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от «31» августа 201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БОУ ВПО «Саратовская государственная юридическая академия», профессо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_____________Суровов С.Б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«__»______________ 20__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 порядке организации и проведения практики обучающихся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ФГБОУ ВПО 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26"/>
          <w:szCs w:val="26"/>
        </w:rPr>
        <w:t>САРАТОВ – 2011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Положение о порядке проведения практики обучающихся (далее - Положение) регулирует вопросы организации и прохождения всех видов практики обучающимися по всем специальностям, направлениям подготовки и формам обучения в Федеральном государственном бюджетном образовательном учреждении высшего профессионального образования «Саратовская государственная юридическая академия» (далее – Академия).</w:t>
      </w:r>
    </w:p>
    <w:p>
      <w:pPr>
        <w:pStyle w:val="2"/>
        <w:tabs>
          <w:tab w:val="clear" w:pos="708"/>
          <w:tab w:val="left" w:pos="2496" w:leader="none"/>
        </w:tabs>
        <w:overflowPunct w:val="false"/>
        <w:autoSpaceDE w:val="false"/>
        <w:spacing w:lineRule="exact" w:line="290"/>
        <w:ind w:firstLine="748"/>
        <w:textAlignment w:val="baseline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 Практика обучающихся организуется Академией в соответствии с Законом Российской Федерации «Об образовании» от 10 июля 1992 г. №3266-1, Федеральным законом «О высшем и послевузовском профессиональном образовании» от 22 августа 1996 г. № 125-ФЗ, Трудовым кодексом Российской Федерации, Положением о порядке проведения практики студентов образовательных учреждений высшего профессионального образования, утвержденным Приказом Министерства образования Российской Федерации 25 марта 2003 г. №1154, Федеральными государственными образовательными стандартами высшего профессионального образования (далее – ФГОС ВПО) по специальностям и направлениям подготовки и осуществляется на основе договоров между Академией и ведомствами, учреждениями, предприятиями, организациями независимо от их организационно-правовых форм, которые обязаны предоставлять места для прохождения практики обучающихся, и финансируется за счет средств соответствующего бюджета. Практика может проводиться в структурных подразделениях Академии (юридических клиниках, филиалах кафедр и т.д.), на предприятиях, в учреждениях и организациях в соответствии с разработанными Академией программами.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6"/>
          <w:szCs w:val="26"/>
        </w:rPr>
        <w:t xml:space="preserve">1.3 </w:t>
      </w:r>
      <w:r>
        <w:rPr>
          <w:sz w:val="26"/>
          <w:szCs w:val="26"/>
        </w:rPr>
        <w:t xml:space="preserve">Институты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факультеты) и филиалы Академии вправе утверждать собственные положения о практике обучающихся, не противоречащие данному Положению и законодательству РФ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1.4 </w:t>
      </w:r>
      <w:r>
        <w:rPr>
          <w:sz w:val="26"/>
          <w:szCs w:val="26"/>
        </w:rPr>
        <w:t xml:space="preserve">Практика представляет собой вид учебных занятий, ориентированный на профессионально-практическую подготовку обучающихся, являясь составной частью основной образовательной программы высшего профессионального образования. Объемы практики определяются соответствующими федеральными государственными образовательными стандартами по направлениям подготовки, специальностям высшего профессионального образования 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дачи по ее организации и проведению возложены на руководителя производственной практики Учебно-методического управления Академии и руководителей практики в институтах (факультетах) и филиалах.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6"/>
          <w:szCs w:val="26"/>
        </w:rPr>
        <w:t xml:space="preserve">1.5 </w:t>
      </w:r>
      <w:r>
        <w:rPr>
          <w:sz w:val="26"/>
          <w:szCs w:val="26"/>
        </w:rPr>
        <w:t>Сроки и содержание практик определяются утвержденными учебными планами, графиками выполнения учебного плана и программами, утвержденными Учебно-методическим Советом Академии. Программы практики разрабатываются и утверждаются Академией самостоятельно на основе ФГОС ВПО и рабочих учебных планов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6</w:t>
      </w:r>
      <w:r>
        <w:rPr>
          <w:sz w:val="26"/>
          <w:szCs w:val="26"/>
        </w:rPr>
        <w:t xml:space="preserve"> Программа практики - это нормативно-методический документ, определяющий содержание и объемы обучения профессионально-практической деятельности в условиях реальной деятельности правоохранительных, правоприменительных органов, учреждений и организаций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Цель программы - управление процессом профессионально-практической подготовки обучающихся непосредственно в ходе прохождения практики. Программа практики разрабатывается соответствующей кафедрой и (или) структурным подразделением и рассматривается на заседании Учебно-методического совета Академии и утверждается первым проектором, проректором по учебной работе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2. Виды практики </w:t>
      </w:r>
    </w:p>
    <w:p>
      <w:pPr>
        <w:pStyle w:val="Normal"/>
        <w:ind w:left="36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Основными видами практики обучающихся Академии по специальностям и направлениям подготовки всех форм обучения,</w:t>
      </w:r>
      <w:r>
        <w:rPr>
          <w:rFonts w:cs="Tahoma" w:ascii="Tahoma" w:hAnsi="Tahoma"/>
          <w:color w:val="1E5388"/>
          <w:sz w:val="26"/>
          <w:szCs w:val="26"/>
        </w:rPr>
        <w:t xml:space="preserve"> </w:t>
      </w:r>
      <w:r>
        <w:rPr>
          <w:sz w:val="26"/>
          <w:szCs w:val="26"/>
        </w:rPr>
        <w:t>в соответствии с утверждаемыми ректором Академии учебными планами</w:t>
      </w:r>
      <w:r>
        <w:rPr>
          <w:rFonts w:cs="Tahoma" w:ascii="Tahoma" w:hAnsi="Tahoma"/>
          <w:color w:val="1E5388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о направлениям подготовки</w:t>
      </w:r>
      <w:r>
        <w:rPr>
          <w:b/>
          <w:sz w:val="26"/>
          <w:szCs w:val="26"/>
        </w:rPr>
        <w:t xml:space="preserve"> «Юриспруденция», </w:t>
      </w:r>
      <w:r>
        <w:rPr>
          <w:b/>
          <w:iCs/>
          <w:sz w:val="26"/>
          <w:szCs w:val="26"/>
        </w:rPr>
        <w:t xml:space="preserve">«Информационные системы и технологии», </w:t>
      </w:r>
      <w:r>
        <w:rPr>
          <w:b/>
          <w:bCs/>
          <w:sz w:val="26"/>
          <w:szCs w:val="26"/>
        </w:rPr>
        <w:t xml:space="preserve">«Экономика», </w:t>
      </w:r>
      <w:r>
        <w:rPr>
          <w:rStyle w:val="Emphasis"/>
          <w:b/>
          <w:bCs/>
          <w:i w:val="false"/>
          <w:sz w:val="26"/>
          <w:szCs w:val="26"/>
        </w:rPr>
        <w:t xml:space="preserve">«Психология», «Социальная работа», «Экология и природопользование», </w:t>
      </w:r>
      <w:r>
        <w:rPr>
          <w:rStyle w:val="Emphasis"/>
          <w:b/>
          <w:i w:val="false"/>
          <w:sz w:val="26"/>
          <w:szCs w:val="26"/>
        </w:rPr>
        <w:t xml:space="preserve">«Сервис», </w:t>
      </w:r>
      <w:r>
        <w:rPr>
          <w:rStyle w:val="Emphasis"/>
          <w:b/>
          <w:bCs/>
          <w:i w:val="false"/>
          <w:sz w:val="26"/>
          <w:szCs w:val="26"/>
        </w:rPr>
        <w:t>«Педагогическое образование»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ая практика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ГОС ВПО разделом учебной практики может являться научно-исследовательская работа обучающихся, что отражается в программе данного вида практики. 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одственная практик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направлениям</w:t>
      </w:r>
      <w:r>
        <w:rPr>
          <w:b/>
          <w:sz w:val="26"/>
          <w:szCs w:val="26"/>
        </w:rPr>
        <w:t xml:space="preserve"> (специальностям) «Судебная экспертиза»,</w:t>
      </w:r>
      <w:r>
        <w:rPr>
          <w:b/>
          <w:iCs/>
          <w:sz w:val="26"/>
          <w:szCs w:val="26"/>
        </w:rPr>
        <w:t xml:space="preserve"> «Правоохранительная деятельность»</w:t>
      </w:r>
      <w:r>
        <w:rPr>
          <w:b/>
          <w:sz w:val="26"/>
          <w:szCs w:val="26"/>
        </w:rPr>
        <w:t>, «Правовое обеспечение национальной безопасности»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6"/>
          <w:szCs w:val="26"/>
        </w:rPr>
        <w:t xml:space="preserve">учебная практик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6"/>
          <w:szCs w:val="26"/>
        </w:rPr>
        <w:t>производственная практ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6"/>
          <w:szCs w:val="26"/>
        </w:rPr>
        <w:t xml:space="preserve">научно-исследовательская работа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о направлению подготовки </w:t>
      </w:r>
      <w:r>
        <w:rPr>
          <w:b/>
          <w:iCs/>
          <w:sz w:val="26"/>
          <w:szCs w:val="26"/>
        </w:rPr>
        <w:t>«Политология»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научно-исследовательская практика;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производственная практика;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педагогическая практика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  <w:t xml:space="preserve">по направлению подготовки </w:t>
      </w:r>
      <w:r>
        <w:rPr>
          <w:rStyle w:val="Emphasis"/>
          <w:b/>
          <w:bCs/>
          <w:i w:val="false"/>
          <w:sz w:val="26"/>
          <w:szCs w:val="26"/>
        </w:rPr>
        <w:t>«Лингвистика»:</w:t>
      </w:r>
    </w:p>
    <w:p>
      <w:pPr>
        <w:pStyle w:val="Normal"/>
        <w:jc w:val="both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ая практика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6"/>
          <w:szCs w:val="26"/>
        </w:rPr>
        <w:t xml:space="preserve">научно-исследовательская работа; 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одственная практика  </w:t>
      </w:r>
    </w:p>
    <w:p>
      <w:pPr>
        <w:pStyle w:val="Normal"/>
        <w:jc w:val="both"/>
        <w:rPr>
          <w:rStyle w:val="Emphasis"/>
          <w:b/>
          <w:b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Обучающиеся по направлению подготовки «Юриспруденция», квалификационная - магистр, направляются на практику в соответствии с ООП магистратуры.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Обучающиеся по очно-заочной и заочной формам обучения, направляются на практику в установленном учебными планами порядке. Продолжительность производственной практики для обучающихся по очно-заочной и заочной формам обучения составляет 4 недели. Обучающиеся проходят производственную практику во время своего очередного отпуска или во время дополнительного отпуска без сохранения заработной платы в одном ведомстве, учреждении в соответствии  с направлением подготовки или специальностью.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учающиеся по программам среднего профессионального образования, направляются в установленном порядке на учебную и производственную (по профилю и преддипломную) практику в соответствии с учебным планом и графиком выполнения учебного плана, а так же разработанными программами в соответствии с ФГОС ВП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 Требования к организации практики определяются программой практики, составленной на основе ФГОС ВПО. Организация практики на всех этапах направлена на обеспечение непрерывности и последовательности овладения обучающимися профессиональной деятельностью в соответствии с требованиями к уровню подготовки выпускника Академ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 xml:space="preserve"> Для проведения практики обучающихся за Академией закрепляются ведомства, предприятия, учреждения, организации г. Саратова и г. Энгельса в качестве баз прохождения практики. С руководителями ведомств, предприятий, учреждений и организаций, независимо от их организационно-правовых форм, Академия заключает договоры по организации проведения практики. Регистрация и учет договоров о базах практики осуществляется руководителем производственной практики Учебно-методического управле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3.3</w:t>
      </w:r>
      <w:r>
        <w:rPr>
          <w:sz w:val="26"/>
          <w:szCs w:val="26"/>
        </w:rPr>
        <w:t xml:space="preserve"> Места для практики, исходя из условий ее прохождения группами обучающихся, подбираются, как правило, в ведомствах, учреждениях и   организациях, расположенных в г. Саратове и Саратовской области. При наличии договора или индивидуального согласительного письма, на основании письменного заявления обучающегося допускается проведение практики в других субъектах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4</w:t>
      </w:r>
      <w:r>
        <w:rPr>
          <w:sz w:val="26"/>
          <w:szCs w:val="26"/>
        </w:rPr>
        <w:t xml:space="preserve"> Обучающиеся, заключившие договор с предприятиями, учреждениями, организациями на их трудоустройство или имеющие целевое направление на обучение, профилирующую практику проходят в указанных организациях. В случае письменного отказа в принятии для прохождения профилирующей практики в соответствующие учреждения, предприятия и организации, обучающийся направляется на практику в учреждения или ведомства, с которыми у Академии заключен договор о проведении производственной практики.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5</w:t>
      </w:r>
      <w:r>
        <w:rPr>
          <w:sz w:val="26"/>
          <w:szCs w:val="26"/>
        </w:rPr>
        <w:t xml:space="preserve"> Сроки проведения практики устанавливаются в соответствии с учебным планом и годовым календарным учебным графиком, с учетом теоретической подготовленности обучающихся, возможностей баз практики, определяемых в договоре по организации практики. В целях более равномерного распределения обучающихся по местам прохождения практики допускается ее проведение несколькими потоками путем чередования учебных подразделений Академи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РУКОВОДСТВО ПРАКТИКОЙ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 Учебно-методическое руководство практикой осуществляют институты (факультеты) и кафедры Академии. Институты (факультеты) и кафедры обеспечивают выполнение учебных планов, программ практики и высокое качество ее проведения. Регулярно и всесторонне обсуждают организационно-методические вопросы ее проведения на заседаниях кафедр, советов институтов, в том числе с участием руководителя производственной практики Учебно-методического управления, планируют конкретные меры по совершенствованию практического обучения, повышению его уровня, вносят при необходимости изменения и дополнения в программы практики.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/>
      </w:pPr>
      <w:r>
        <w:rPr>
          <w:b/>
          <w:sz w:val="26"/>
          <w:szCs w:val="26"/>
        </w:rPr>
        <w:t>4.2</w:t>
      </w:r>
      <w:r>
        <w:rPr>
          <w:sz w:val="26"/>
          <w:szCs w:val="26"/>
        </w:rPr>
        <w:t xml:space="preserve"> Общее руководство организацией и проведением практики обучающихся осуществляет руководитель производственной практики Учебно-методического управления Академ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уководитель производственной практики Учебно-методического управления Академии в свое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уководствуется настоящим Положением, должностной инструкцией и программами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нимает участие в определении и закреплении ведомств, учреждений и организаций в качестве баз практи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иректорами институтов, деканами факультетов и заведующими кафедр готовит к заключению договоры с ведомствами, предприятиями, учреждениями и организациями на проведение производственной практики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ивает ведомства, предприятия, учреждения и организации, где обучающиеся проходят практику, а также самих обучающихся, программами практики, в том числе в электронном виде, путем размещения информации на сайте Акаде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распределяет совместно с деканатом обучающихся по местам практик, обеспечивает их учебно-методической и сопроводительной документацией (программы, направления на практику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водит перед началом практики (за 20 дней до начала практики) совместно с деканатами собрания по вопросам организации прохождения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готовит проекты приказов о распределении обучающихся на практику не позднее, чем за один месяц, а так же о руководстве базовой практикой преподавателями  профилирующих кафедр и о создании комиссий по защите ознакомительной практики, а так же комиссий по защите материалов профилирующей внебазовой практики и других видов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уществляет контроль за своевременной переработкой и утверждением программ практи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90"/>
        <w:jc w:val="both"/>
        <w:textAlignment w:val="baseline"/>
        <w:rPr/>
      </w:pPr>
      <w:r>
        <w:rPr>
          <w:bCs/>
          <w:sz w:val="26"/>
          <w:szCs w:val="26"/>
        </w:rPr>
        <w:t>организует проведение конференций по вопросам совершенствования и повышения эффективности практическ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иректорами институтов и деканами осуществляет контроль за проведением практики.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/>
      </w:pPr>
      <w:r>
        <w:rPr>
          <w:b/>
          <w:sz w:val="26"/>
          <w:szCs w:val="26"/>
        </w:rPr>
        <w:t>4.3</w:t>
      </w:r>
      <w:r>
        <w:rPr>
          <w:sz w:val="26"/>
          <w:szCs w:val="26"/>
        </w:rPr>
        <w:t xml:space="preserve"> Кафедры Академии выделяют в качестве руководителей производственной практики опытных профессоров, доцентов, старших преподавателей и преподавателей в соответствии с учебной нагрузкой. 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6"/>
          <w:szCs w:val="26"/>
        </w:rPr>
        <w:t>Преподаватель-руководитель практики обучающихся Академии</w:t>
      </w:r>
      <w:r>
        <w:rPr>
          <w:sz w:val="26"/>
          <w:szCs w:val="26"/>
        </w:rPr>
        <w:t xml:space="preserve"> осуществляет учебно-методическое руководство производственной практикой и организует ее совместно с практическим работником ведомства, предприятия, учреждения,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осещает не менее двух раз в неделю базу практики, в соответствии с графиком, представленным руководителю производственной практики Академии (Приложение №1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одробно знакомит обучающихся с порядком прохождения практики и ее программой, обязанностями и прав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истематически проверяет проекты процессуальных документов, а так же дневники, составляемые обучающими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контролирует работу обучающихся и оказывает им помощь в изучении и использовании материалов при написании выпускных квалификационны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еспечивает своевременное представление обучающимися отчетов и других материалов практики в комиссию по защ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о окончании практики организует защиту материалов практики совместно с практическими работникам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руководителю производственной практики Учебно-методического управления Академии отчет о руководстве и защите практики вместе с замечаниями и предложениями по совершенствованию практической подготовки в Академии в срок не позднее трех дней с момента окончания практики (Приложение №2).</w:t>
      </w:r>
    </w:p>
    <w:p>
      <w:pPr>
        <w:pStyle w:val="Normal"/>
        <w:tabs>
          <w:tab w:val="clear" w:pos="708"/>
          <w:tab w:val="left" w:pos="1641" w:leader="none"/>
        </w:tabs>
        <w:ind w:firstLine="709"/>
        <w:jc w:val="both"/>
        <w:rPr/>
      </w:pPr>
      <w:r>
        <w:rPr>
          <w:b/>
          <w:sz w:val="26"/>
          <w:szCs w:val="26"/>
        </w:rPr>
        <w:t>4.4</w:t>
      </w:r>
      <w:r>
        <w:rPr>
          <w:sz w:val="26"/>
          <w:szCs w:val="26"/>
        </w:rPr>
        <w:t xml:space="preserve"> Непосредственное руководство учебной практикой осуществляют работники соответствующих ведомств, предприятий, учреждений и организаций. Руководство производственной практики в отдельных ведомствах осуществляется преподавателем Акаде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 за организацию практики в ведомствах, на предприятиях, учреждениях и организациях  возлагается на их руководителей. 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6"/>
          <w:szCs w:val="26"/>
        </w:rPr>
        <w:t>Руководитель ведомства, предприятия, учреждения, организации, в которых обучающиеся проходят практику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приобретения обучающимися в период прохождения практики необходимых практических навыков и умений по специальности или направлению подготовк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ирает опытных специалистов в качестве непосредственных руководителей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овместно с преподавателем Академии организует и контролирует проведение базовой практики обучающихся в соответствии с программами и графиками прохождения практик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контролирует соблюдение обучающимися дисциплины и сообщает в Академию обо всех случаях ее нару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о окончании практики выдает обучающемуся официальную характеристику, заверенную гербовой печатью и подписью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аботе комиссии по защите материалов производственной практики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осредственный руководитель практики в ведомстве, учреждении, организации или на предприятии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рганизует прохождение практики закрепленными за ним обучающимися в тесном контакте с преподавателем-руководителем производственной практик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существляет учет работы обучающихся путем проверки записей в дневнике и заверяет его своей подписью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истематически проверяет выполнение заданий обучающимся, ведение дневника, составление проектов документов и т.д.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казывает помощь в подборе материалов для написания выпускных квалификационных рабо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ставляет по окончании практики подробную характеристику-отзыв на обучающегося, содержащую данные о выполнении программы, об отношении обучающегося к работе, с оценкой его умения применять теоретические знания на практике и возможность использования обучающегося после окончания Академии на той или иной работе и представляет ее на утверждение руководителю ведомства, учреждения или организ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наличии вакантных должностей обучающиеся могут зачисляться на них в период прохождения практики, если работа соответствует его специальности или направлению подготовки, а так же требованиям программы практ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 обучающихся при прохождении практики в ведомстве, предприятии, учреждении, организации составляет для обучающихся в возрасте от 16 до 18 лет не более 36 часов в неделю, в возрасте от 18 лет и старше – не более 40 часов в неделю (ст. 91 Трудового кодекса Российской Федерации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епосредственное руководство практикой возлагается приказом на одного из руководящих работников или высококвалифицированных специалистов ведомства, учреждения или организации.</w:t>
      </w:r>
    </w:p>
    <w:p>
      <w:pPr>
        <w:pStyle w:val="Normal"/>
        <w:tabs>
          <w:tab w:val="clear" w:pos="708"/>
          <w:tab w:val="left" w:pos="2496" w:leader="none"/>
        </w:tabs>
        <w:overflowPunct w:val="false"/>
        <w:autoSpaceDE w:val="false"/>
        <w:spacing w:lineRule="exact" w:line="290"/>
        <w:ind w:firstLine="748"/>
        <w:jc w:val="both"/>
        <w:textAlignment w:val="baseline"/>
        <w:rPr/>
      </w:pPr>
      <w:r>
        <w:rPr>
          <w:b/>
          <w:bCs/>
          <w:caps/>
          <w:sz w:val="26"/>
          <w:szCs w:val="26"/>
        </w:rPr>
        <w:t xml:space="preserve">4.5 </w:t>
      </w:r>
      <w:r>
        <w:rPr>
          <w:bCs/>
          <w:sz w:val="26"/>
          <w:szCs w:val="26"/>
        </w:rPr>
        <w:t>Деканат соответствующего института (факультета) Академии не позднее пяти дней до окончания срока практики передает руководителю производственно практики ведомости для принятия зачета или экзамена по практике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5. Обязанности обучающихс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360" w:firstLine="388"/>
        <w:jc w:val="both"/>
        <w:rPr>
          <w:sz w:val="26"/>
          <w:szCs w:val="26"/>
        </w:rPr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еся при прохождении всех видов практики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 прибыть к месту прохождения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росовестно и качественно выполнять программу практики и индивидуальные задания руководителе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дневно вести записи в дневнике, отражая свою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ать трудовую (служебную) дисциплину и установленный порядок в ведомстве, на предприятии, учреждении и организации (в случае пропуска представить оправдательный документ, который приобщается к отчету о практи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относящиеся к практике указания руководителя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три дня до защиты производственной практики представить дневник, письменный отчет установленной формы и другие материалы в комиссию по защите результатов практики на установленную расписанием кафедру (проекты документов должны быть систематизированы, подшиты, пронумерованы, сделана их опись).</w:t>
      </w:r>
    </w:p>
    <w:p>
      <w:pPr>
        <w:pStyle w:val="2"/>
        <w:spacing w:lineRule="auto" w:line="240"/>
        <w:ind w:firstLine="748"/>
        <w:rPr/>
      </w:pPr>
      <w:r>
        <w:rPr>
          <w:b/>
          <w:sz w:val="26"/>
          <w:szCs w:val="26"/>
        </w:rPr>
        <w:t>5.2</w:t>
      </w:r>
      <w:r>
        <w:rPr>
          <w:sz w:val="26"/>
          <w:szCs w:val="26"/>
        </w:rPr>
        <w:t xml:space="preserve"> В течение всей практики обучающийся ежедневно производит записи в дневнике, обстоятельно отражая проделанную работу, а так же составляемые процессуальные документы или иные документы. Дневник ведется по установленной в программе практики форме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Заполняя дневник, обучающийся должен исходить из того, что полнота и своевременность записей о прохождении практики существенно облегчит составление письменного отчета по итогам практики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</w:rPr>
        <w:t xml:space="preserve"> По окончании практики обучающийся на основании дневника и других материалов составляет отчет о работе по установленной в программе практики форме, проведенной в период практик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Отчет по своему содержанию отличается от дневника и не должен его повторять, должен содержать обстоятельные выводы за весь период прохождения практик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отчете должны быть отраже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одержание работы в период практик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выполнения программы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 какими делами ознакомился обучающийся, какие трудности возникли у него при прохождении практик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ки и упущения в организации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едложения, направленные на улучшение организации проведения прак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требования к содержанию отчета содержатся в программах практик в соответствии со специальностью или направлением подготовки обучающегося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Отчет должен быть подписан обучающимся на титульном листе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К отчету по практике прилагаются: дневник и характеристика - отзыв, подписанные руководителем ведомства, учреждения или организации практики и заверенные гербовой печатью или другой печатью, используемой в организации. В зависимости от вида практики и с учетом программы практики к отчету могут прилагаться и другие документы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ВЕДЕНИЕ ИТОГОВ 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6.1</w:t>
      </w:r>
      <w:r>
        <w:rPr>
          <w:sz w:val="26"/>
          <w:szCs w:val="26"/>
        </w:rPr>
        <w:t xml:space="preserve"> Защита материалов учебной практики проходит в Академии на заседании комиссии, состоящей не менее чем из двух преподавателей. Обучающиеся предоставляют материалы практики непосредственно в день защиты.</w:t>
      </w:r>
    </w:p>
    <w:p>
      <w:pPr>
        <w:pStyle w:val="Normal"/>
        <w:ind w:right="-2" w:firstLine="748"/>
        <w:jc w:val="both"/>
        <w:rPr/>
      </w:pPr>
      <w:r>
        <w:rPr>
          <w:sz w:val="26"/>
          <w:szCs w:val="26"/>
        </w:rPr>
        <w:t>Результаты учебной практики оцениваются на основании представленных документов, а так же ответов на вопросы преподавателей-членов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Итоги учебной практики оцениваются в форме зачета в соответствии с Положением о балльно-рейтинговой системе оценки успеваемости студентов Академии.</w:t>
      </w:r>
    </w:p>
    <w:p>
      <w:pPr>
        <w:pStyle w:val="TextBodyIndent"/>
        <w:spacing w:lineRule="auto" w:line="240"/>
        <w:rPr/>
      </w:pPr>
      <w:r>
        <w:rPr>
          <w:b/>
          <w:sz w:val="26"/>
          <w:szCs w:val="26"/>
        </w:rPr>
        <w:t>6.2</w:t>
      </w:r>
      <w:r>
        <w:rPr>
          <w:sz w:val="26"/>
          <w:szCs w:val="26"/>
        </w:rPr>
        <w:t xml:space="preserve"> Результаты исследовательских, научно-исследовательских и педагогических практик, а так же производственной практики оцениваются в форме зачета. Результаты практики магистрантов оцениваются в форме зачета. Материалы, предоставляемые на защиту практики, а так же порядок ее проведения, определяются в программах указанных практик. 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6.3</w:t>
      </w:r>
      <w:r>
        <w:rPr>
          <w:sz w:val="26"/>
          <w:szCs w:val="26"/>
        </w:rPr>
        <w:t xml:space="preserve"> Аттестация по результатам производственной практики проводится по 100 бальной шкале и соотносится с оценкой по пятибалльной шкале. При оценке итогов практики принимаются во внимание характеристика-отзыв с места прохождения практик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Защита материалов базовой производственной (профилирующей) практики проводится, как правило, по месту прохождения практики с участием представителей ведомств, предприятий, учреждений и организаций. Преподаватель Академии, осуществляющий руководство практикой в соответствии с приказом ректора, председательствует в комисс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, проходивших практику вне базы, защита материалов практики проводится в Академии, в комиссии, в состав которой входят преподаватели профилирующих кафе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ем комиссии является заведующий одной из профилирующих кафедр или преподаватель, имеющий опыт руководства производственной практикой. Председатель комиссии организует ее работу, распределяет обязанности между членами комиссии, ведет заседание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актики проверяются членами комиссии заблаговременно, отчеты также проверяются и рецензируются. Отметка о допуске к защите делается на титульном листе от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преподаватели, проверяющие материалы практики, высказывают замечания по содержанию отчетов, консультируют обучающихся, дают письменное согласие на допуск к защите практики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Защита материалов производственной практики проходит во внеучебное время, при этом конкретное время и место определяет председатель комисси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На заседании комиссии обучающийся кратко докладывает о содержании своей работы во время производственной (профилирующей) практик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едседатель и члены комиссии задают вопросы обучающемуся, заслушивают отзывы преподавателей, проверявших материалы практики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6.4</w:t>
      </w:r>
      <w:r>
        <w:rPr>
          <w:sz w:val="26"/>
          <w:szCs w:val="26"/>
        </w:rPr>
        <w:t xml:space="preserve"> Обучающийся, пропустивший по уважительным причинам более 10 дней практики, к защите не допускается и направляется для дополнительного прохождения практики.</w:t>
      </w:r>
    </w:p>
    <w:p>
      <w:pPr>
        <w:pStyle w:val="TextBodyIndent"/>
        <w:widowControl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учающиеся, не выполнившие программу практики по уважительной причине, направляются на практику повторно, в свободное от учебы время на основании заявления с разрешения проректора по учебной работе (Приложение№3). Срок практики увеличивается в данном случае в два раза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6"/>
          <w:szCs w:val="26"/>
        </w:rPr>
        <w:t>Обучающиеся, не выполнившие программы практик без уважительной причины или получившие отрицательную оценку, могут быть отчислены из Академии как имеющие академическую задолженность, в порядке, предусмотренном уставом Академии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6"/>
          <w:szCs w:val="26"/>
        </w:rPr>
        <w:t>В случае невозможности прохождения практики в установленные сроки, сроки прохождения практики переносятся распоряжением проректора по учебной работе по представлению руководителя производственной практики Учебно-методического управления на основании заявления обучающегося (Приложение №4).</w:t>
      </w:r>
    </w:p>
    <w:p>
      <w:pPr>
        <w:pStyle w:val="TextBody"/>
        <w:suppressAutoHyphens w:val="true"/>
        <w:spacing w:before="0" w:after="0"/>
        <w:ind w:firstLine="748"/>
        <w:jc w:val="both"/>
        <w:rPr/>
      </w:pPr>
      <w:r>
        <w:rPr>
          <w:b/>
          <w:sz w:val="26"/>
          <w:szCs w:val="26"/>
        </w:rPr>
        <w:t>6.5</w:t>
      </w:r>
      <w:r>
        <w:rPr>
          <w:sz w:val="26"/>
          <w:szCs w:val="26"/>
        </w:rPr>
        <w:t xml:space="preserve"> При несогласии обучающегося с неудовлетворительной оценкой по защите материалов практики, он имеет право подать апелляцию. Апелляция подается на имя проректора по учебной работе исключительно в день защиты.</w:t>
      </w:r>
    </w:p>
    <w:p>
      <w:pPr>
        <w:pStyle w:val="TextBody"/>
        <w:suppressAutoHyphens w:val="true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апелляционной комиссии является проректор по учебной работе. В комиссию по приему апелляции входят руководитель производственной практики Учебно-методического управления Академии, а так же преподаватели профилирующих кафедр.</w:t>
      </w:r>
    </w:p>
    <w:p>
      <w:pPr>
        <w:pStyle w:val="TextBody"/>
        <w:suppressAutoHyphens w:val="true"/>
        <w:spacing w:before="0" w:after="0"/>
        <w:ind w:firstLine="748"/>
        <w:jc w:val="both"/>
        <w:rPr/>
      </w:pPr>
      <w:r>
        <w:rPr>
          <w:sz w:val="26"/>
          <w:szCs w:val="26"/>
        </w:rPr>
        <w:t>Результаты рассмотрения апелляции оформляются соответствующим протоколом (Приложение№5).</w:t>
      </w:r>
    </w:p>
    <w:p>
      <w:pPr>
        <w:pStyle w:val="TextBody"/>
        <w:suppressAutoHyphens w:val="true"/>
        <w:spacing w:before="0" w:after="0"/>
        <w:ind w:firstLine="748"/>
        <w:jc w:val="both"/>
        <w:rPr/>
      </w:pPr>
      <w:r>
        <w:rPr>
          <w:sz w:val="26"/>
          <w:szCs w:val="26"/>
        </w:rPr>
        <w:t>Повторная защита результатов профилирующей практики с целью повышения положительной оценки разрешается в исключительных случаях проректором по учебной работе по представлению директора (декана) института (факультета) только после перевода обучающегося на выпускной курс, но до начала итоговой аттестации на соответствующем потоке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b/>
          <w:sz w:val="26"/>
          <w:szCs w:val="26"/>
        </w:rPr>
        <w:t>6.6</w:t>
      </w:r>
      <w:r>
        <w:rPr>
          <w:sz w:val="26"/>
          <w:szCs w:val="26"/>
        </w:rPr>
        <w:t xml:space="preserve"> Результаты прохождения практики учитываются при рассмотрении вопроса о назначении стипенд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Если итоги прохождения практики подводятся после издания приказа о назначении стипендии, оценка за практику учитывается совместно с результатами следующей сессии.</w:t>
      </w:r>
    </w:p>
    <w:p>
      <w:pPr>
        <w:pStyle w:val="TextBodyIndent"/>
        <w:spacing w:lineRule="auto" w:line="240"/>
        <w:rPr/>
      </w:pPr>
      <w:r>
        <w:rPr>
          <w:b/>
          <w:sz w:val="26"/>
          <w:szCs w:val="26"/>
        </w:rPr>
        <w:t>6.7</w:t>
      </w:r>
      <w:r>
        <w:rPr>
          <w:sz w:val="26"/>
          <w:szCs w:val="26"/>
        </w:rPr>
        <w:t xml:space="preserve"> После защиты материалов практики характеристики-отзывы и отчеты обучающихся сдаются руководителю производственной практики Академии для изучения и обобщения с целью улучшения организации и проведения практики в Академ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Проекты процессуальных и иных документов, а так же дневник возвращаются обучающимся.</w:t>
      </w:r>
    </w:p>
    <w:p>
      <w:pPr>
        <w:pStyle w:val="TextBodyIndent"/>
        <w:spacing w:lineRule="auto" w:line="240"/>
        <w:rPr/>
      </w:pPr>
      <w:r>
        <w:rPr>
          <w:b/>
          <w:sz w:val="26"/>
          <w:szCs w:val="26"/>
        </w:rPr>
        <w:t>6.8</w:t>
      </w:r>
      <w:r>
        <w:rPr>
          <w:sz w:val="26"/>
          <w:szCs w:val="26"/>
        </w:rPr>
        <w:t xml:space="preserve"> В течение трех дней после защиты материалов практики преподаватели, осуществляющие ее руководство, а так же председатели комиссий по защите профилирующей практики представляют письменный отчет о руководстве практикой и об итогах проведения защиты с замечаниями и предложениями по улучшению организации практики (Приложение №6)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6.9</w:t>
      </w:r>
      <w:r>
        <w:rPr>
          <w:sz w:val="26"/>
          <w:szCs w:val="26"/>
        </w:rPr>
        <w:t xml:space="preserve"> Общие итоги практики подводятся на заседаниях Ученого Совета Академии и Советов институтов, обсуждаются на учебно-методических советах, конференциях и заседаниях профилирующих кафедр с участием руководителя производственной практики Академии.</w:t>
      </w:r>
    </w:p>
    <w:p>
      <w:pPr>
        <w:pStyle w:val="TextBodyIndent"/>
        <w:spacing w:lineRule="auto" w:line="240"/>
        <w:ind w:hanging="0"/>
        <w:rPr/>
      </w:pPr>
      <w:r>
        <w:rPr/>
        <w:tab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  <w:highlight w:val="yellow"/>
        </w:rPr>
        <w:t>7. Особенности защиты материалов практики у обучающихся по очно-заочной и заочной формам обуч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1</w:t>
      </w:r>
      <w:r>
        <w:rPr>
          <w:sz w:val="26"/>
          <w:szCs w:val="26"/>
        </w:rPr>
        <w:t xml:space="preserve"> Все материалы практики (дневник, отчет, приложения и развернутую характеристику) обучающийся представляет в комиссию по защите практики не позднее, чем за месяц до начала итоговой государственной аттест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2</w:t>
      </w:r>
      <w:r>
        <w:rPr>
          <w:sz w:val="26"/>
          <w:szCs w:val="26"/>
        </w:rPr>
        <w:t xml:space="preserve"> Зачет по практике принимает комиссия в составе двух преподавателей кафедр Академ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успешной защите обучающимся материалов практики в его зачетной книжке проставляется «зачтено». Обучающийся, не выполнивший программу практики, считается не выполнившим учебный план и к итоговой государственной аттестации не допускается.</w:t>
      </w:r>
    </w:p>
    <w:p>
      <w:pPr>
        <w:pStyle w:val="Normal"/>
        <w:tabs>
          <w:tab w:val="clear" w:pos="708"/>
          <w:tab w:val="left" w:pos="945" w:leader="none"/>
        </w:tabs>
        <w:ind w:firstLine="748"/>
        <w:jc w:val="both"/>
        <w:rPr/>
      </w:pPr>
      <w:r>
        <w:rPr>
          <w:b/>
          <w:sz w:val="26"/>
          <w:szCs w:val="26"/>
        </w:rPr>
        <w:t xml:space="preserve">7.3 </w:t>
      </w:r>
      <w:r>
        <w:rPr>
          <w:sz w:val="26"/>
          <w:szCs w:val="26"/>
        </w:rPr>
        <w:t>Обучающимся, имеющим стаж практической работы по профилю подготовки более года может быть зачтена учебная и производственная практики (за исключением преддипломной). Перечень категорий должностей, дающих право на освобождение от прохождения практики содержится в Приложение№7..</w:t>
      </w:r>
    </w:p>
    <w:p>
      <w:pPr>
        <w:pStyle w:val="Normal"/>
        <w:tabs>
          <w:tab w:val="clear" w:pos="708"/>
          <w:tab w:val="left" w:pos="94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анные обучающиеся представляют в деканат института (факультета) следующие документы: заверенную копию трудовой книжки или копию приказа о назначении на соответствующую должность, характеристику с места работы и отчет о работе (за 1 месяц, предшествующий предоставлению отчета), соответствующей формы.</w:t>
      </w:r>
    </w:p>
    <w:p>
      <w:pPr>
        <w:pStyle w:val="Normal"/>
        <w:tabs>
          <w:tab w:val="clear" w:pos="708"/>
          <w:tab w:val="left" w:pos="945" w:leader="none"/>
        </w:tabs>
        <w:ind w:firstLine="748"/>
        <w:jc w:val="both"/>
        <w:rPr/>
      </w:pPr>
      <w:r>
        <w:rPr>
          <w:sz w:val="26"/>
          <w:szCs w:val="26"/>
        </w:rPr>
        <w:t>Обучающийся, ранее занимавший должность, дающую право на полное освобождение от прохождения практики, может быть освобожден от ее прохождения в том случае, если с момента оставления соответствующей работы прошло не более тре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rPr/>
      </w:pPr>
      <w:r>
        <w:rPr>
          <w:b/>
          <w:bCs/>
          <w:sz w:val="26"/>
          <w:szCs w:val="26"/>
        </w:rPr>
        <w:t>8. МАТЕРИАЛЬНОЕ ОБЕСПЕЧ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8.1</w:t>
      </w:r>
      <w:r>
        <w:rPr>
          <w:sz w:val="26"/>
          <w:szCs w:val="26"/>
        </w:rPr>
        <w:t xml:space="preserve"> В период прохождения практики за обучающимися-стипендиатами сохраняется право на получение стипендии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8.2</w:t>
      </w:r>
      <w:r>
        <w:rPr>
          <w:sz w:val="26"/>
          <w:szCs w:val="26"/>
        </w:rPr>
        <w:t xml:space="preserve"> Проезд к месту практики и обратно оплачивается в полном размере. Проезд обучающихся по очной форме, направляемых к месту прохождения практики железнодорожным или автобусным транспортом, и обратно оплачивается за счет средств Академ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зд в места прохождения практики, не связанные с железнодорожными и автобусными путями с местом нахождения Академии, оплачивается на основании предъявленных документов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8.3</w:t>
      </w:r>
      <w:r>
        <w:rPr>
          <w:sz w:val="26"/>
          <w:szCs w:val="26"/>
        </w:rPr>
        <w:t xml:space="preserve"> На обучающихся, принятых на период практики на должности штатных сотрудников, распространяется Трудовой кодекс Российской Федерации, и они подлежат государственному социальному страхованию наравне со всеми работниками ведомств, предприятий, учреждений, организаций.</w:t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</w:rPr>
        <w:t>8.4</w:t>
      </w:r>
      <w:r>
        <w:rPr>
          <w:sz w:val="26"/>
          <w:szCs w:val="26"/>
        </w:rPr>
        <w:t xml:space="preserve"> Оплата командировок преподавателей, выезжающих для руководства практикой, производится Академией в соответствии с законодательством об оплате служебных командировок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b/>
          <w:sz w:val="26"/>
          <w:szCs w:val="26"/>
        </w:rPr>
        <w:t>8.5</w:t>
      </w:r>
      <w:r>
        <w:rPr>
          <w:sz w:val="26"/>
          <w:szCs w:val="26"/>
        </w:rPr>
        <w:t xml:space="preserve"> Расходы, связанные с проведением практики, производятся Академией за счет средств, предусмотренных в смете на организацию практ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.</w:t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"/>
        <w:suppressAutoHyphens w:val="true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ая государственная юридическая академия»</w:t>
      </w:r>
    </w:p>
    <w:p>
      <w:pPr>
        <w:pStyle w:val="TextBody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TextBody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щения базы практики преподавателем-руководителем</w:t>
      </w:r>
    </w:p>
    <w:p>
      <w:pPr>
        <w:pStyle w:val="TextBody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>
          <w:sz w:val="26"/>
          <w:szCs w:val="26"/>
        </w:rPr>
      </w:pPr>
      <w:r>
        <w:rPr>
          <w:sz w:val="26"/>
          <w:szCs w:val="26"/>
        </w:rPr>
        <w:t>Ф.И.О преподавателя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>
          <w:sz w:val="26"/>
          <w:szCs w:val="26"/>
        </w:rPr>
      </w:pPr>
      <w:r>
        <w:rPr>
          <w:sz w:val="26"/>
          <w:szCs w:val="26"/>
        </w:rPr>
        <w:t>Кафедра_________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>
          <w:sz w:val="26"/>
          <w:szCs w:val="26"/>
        </w:rPr>
        <w:t>Дата «___»________________20__года</w:t>
      </w:r>
    </w:p>
    <w:p>
      <w:pPr>
        <w:pStyle w:val="TextBody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о, в котором </w:t>
      </w:r>
    </w:p>
    <w:p>
      <w:pPr>
        <w:pStyle w:val="TextBody"/>
        <w:suppressAutoHyphens w:val="true"/>
        <w:jc w:val="both"/>
        <w:rPr/>
      </w:pPr>
      <w:r>
        <w:rPr>
          <w:b/>
          <w:sz w:val="26"/>
          <w:szCs w:val="26"/>
        </w:rPr>
        <w:t>осуществляется руководство практикой</w:t>
      </w:r>
      <w:r>
        <w:rPr>
          <w:sz w:val="26"/>
          <w:szCs w:val="26"/>
        </w:rPr>
        <w:t xml:space="preserve"> _________________________________</w:t>
      </w:r>
    </w:p>
    <w:p>
      <w:pPr>
        <w:pStyle w:val="TextBody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both"/>
        <w:rPr/>
      </w:pPr>
      <w:r>
        <w:rPr>
          <w:b/>
          <w:sz w:val="26"/>
          <w:szCs w:val="26"/>
        </w:rPr>
        <w:t>Количество студентов прикрепленных к данному ведомству  на практику</w:t>
      </w:r>
      <w:r>
        <w:rPr>
          <w:sz w:val="26"/>
          <w:szCs w:val="26"/>
        </w:rPr>
        <w:t xml:space="preserve"> ____</w:t>
      </w:r>
    </w:p>
    <w:p>
      <w:pPr>
        <w:pStyle w:val="TextBody"/>
        <w:suppressAutoHyphens w:val="true"/>
        <w:jc w:val="both"/>
        <w:rPr/>
      </w:pPr>
      <w:r>
        <w:rPr>
          <w:b/>
          <w:sz w:val="26"/>
          <w:szCs w:val="26"/>
        </w:rPr>
        <w:t>Количество студентов, приступивших к прохождению практики</w:t>
      </w:r>
      <w:r>
        <w:rPr>
          <w:sz w:val="26"/>
          <w:szCs w:val="26"/>
        </w:rPr>
        <w:t xml:space="preserve"> ______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денты, не приступившие к прохождению практики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suppressAutoHyphens w:val="true"/>
        <w:jc w:val="both"/>
        <w:rPr/>
      </w:pPr>
      <w:r>
        <w:rPr/>
        <w:t>Посещения базы практики:</w:t>
      </w:r>
    </w:p>
    <w:tbl>
      <w:tblPr>
        <w:tblW w:w="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0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 /________________________/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.</w:t>
      </w:r>
    </w:p>
    <w:p>
      <w:pPr>
        <w:pStyle w:val="TextBody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suppressAutoHyphens w:val="true"/>
        <w:spacing w:before="0" w:after="0"/>
        <w:ind w:firstLine="720"/>
        <w:jc w:val="center"/>
        <w:rPr/>
      </w:pPr>
      <w:r>
        <w:rPr/>
        <w:t>«Саратовская государственная юридическая академия»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 xml:space="preserve">Руководителю производственной практики 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Ф.И.О.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Ф.И.О преподавателя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Кафедра___________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Дата «___»__________________20__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реподавателя руководителя производственной практики 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Ведомство, в котором осуществлялось руководство практикой 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Период, в который осуществлялось руководство с «___»__________20__г. по «___» __________20__г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Количество студентов направленных для прохождения практики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 xml:space="preserve">Студенты, не приступившие к практике </w:t>
      </w:r>
      <w:r>
        <w:rPr>
          <w:i/>
        </w:rPr>
        <w:t>(с указанием причины)</w:t>
      </w:r>
      <w:r>
        <w:rPr>
          <w:b/>
        </w:rPr>
        <w:t>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 xml:space="preserve">Отзывы руководителей практики в ведомстве о работе студентов </w:t>
      </w:r>
      <w:r>
        <w:rPr>
          <w:i/>
          <w:sz w:val="20"/>
          <w:szCs w:val="20"/>
        </w:rPr>
        <w:t>(замечания; поощрения)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Отзыв преподавателя о работе студентов в период практики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Дата защиты практики в ведомстве «___» ____________20__года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Члены комиссии по защите практики 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>Итоги защиты производственной практики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Студенты, получившие оценку </w:t>
      </w:r>
      <w:r>
        <w:rPr>
          <w:b/>
        </w:rPr>
        <w:t>«отлично»</w:t>
      </w:r>
      <w:r>
        <w:rPr/>
        <w:t xml:space="preserve"> ____чел.; </w:t>
      </w:r>
      <w:r>
        <w:rPr>
          <w:b/>
        </w:rPr>
        <w:t>«хорошо»</w:t>
      </w:r>
      <w:r>
        <w:rPr/>
        <w:t xml:space="preserve"> ___чел.; </w:t>
      </w:r>
      <w:r>
        <w:rPr>
          <w:b/>
        </w:rPr>
        <w:t>«удовлетворительно»</w:t>
      </w:r>
      <w:r>
        <w:rPr/>
        <w:t xml:space="preserve"> ____чел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Студенты, получившие оценку </w:t>
      </w:r>
      <w:r>
        <w:rPr>
          <w:b/>
        </w:rPr>
        <w:t>«неудовлетворительно»</w:t>
      </w:r>
      <w:r>
        <w:rPr>
          <w:i/>
        </w:rPr>
        <w:t xml:space="preserve"> (с указанием причины)</w:t>
      </w:r>
      <w:r>
        <w:rPr/>
        <w:t>: 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Студенты, не явившиеся на защиту практики 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Предложения по совершенствованию порядка прохождения практики студентов 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sz w:val="20"/>
          <w:szCs w:val="20"/>
        </w:rPr>
      </w:pPr>
      <w:r>
        <w:rPr/>
        <w:t>Подпись</w:t>
      </w:r>
      <w:r>
        <w:rPr>
          <w:sz w:val="20"/>
          <w:szCs w:val="20"/>
        </w:rPr>
        <w:t xml:space="preserve"> ______________ /________________________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.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 xml:space="preserve">Первому проректору, проректору по учебной работе 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С.Н. Туманову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/>
      </w:pPr>
      <w:r>
        <w:rPr>
          <w:sz w:val="26"/>
          <w:szCs w:val="26"/>
        </w:rPr>
        <w:t>студента (-ки)  ___курса ____группы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Института (факультета)___________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Направление подготовки (специальность)_________________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Ф.И.О._________________________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ab/>
      </w:r>
      <w:r>
        <w:rPr>
          <w:sz w:val="26"/>
          <w:szCs w:val="26"/>
        </w:rPr>
        <w:t>ЗАЯВЛЕНИЕ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шу Вас разрешить мне повторное прохождение </w:t>
      </w:r>
      <w:r>
        <w:rPr>
          <w:i/>
          <w:sz w:val="26"/>
          <w:szCs w:val="26"/>
        </w:rPr>
        <w:t>(указать вид практики)</w:t>
      </w:r>
      <w:r>
        <w:rPr>
          <w:sz w:val="26"/>
          <w:szCs w:val="26"/>
        </w:rPr>
        <w:t xml:space="preserve">  практики </w:t>
      </w:r>
      <w:r>
        <w:rPr>
          <w:i/>
          <w:sz w:val="26"/>
          <w:szCs w:val="26"/>
        </w:rPr>
        <w:t>(не пройдена практика в целом или только в одном из ведомств)</w:t>
      </w:r>
      <w:r>
        <w:rPr>
          <w:sz w:val="26"/>
          <w:szCs w:val="26"/>
        </w:rPr>
        <w:t>, которую я не прошел (-а) в установленные сроки, в связи … (</w:t>
      </w:r>
      <w:r>
        <w:rPr>
          <w:i/>
          <w:sz w:val="26"/>
          <w:szCs w:val="26"/>
        </w:rPr>
        <w:t>указать причину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____»__________20__ г.                              ____________/Ф.И.О./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</w:rPr>
        <w:t>Подпись директора (декана) института (факультета)  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Подпись руководителя  производственной практики _____________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Первому проректору, проректору по учебной работе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С.Н. Туманову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/>
      </w:pPr>
      <w:r>
        <w:rPr>
          <w:sz w:val="26"/>
          <w:szCs w:val="26"/>
        </w:rPr>
        <w:t>студента (-ки) ___курса ____группы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Института (факультета)___________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Направление подготовки (специальность)_________________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  <w:t>Ф.И.О._________________________</w:t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ind w:left="5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6"/>
          <w:szCs w:val="26"/>
        </w:rPr>
        <w:t xml:space="preserve">Прошу Вас перенести мне сроки прохождения </w:t>
      </w:r>
      <w:r>
        <w:rPr>
          <w:i/>
          <w:sz w:val="26"/>
          <w:szCs w:val="26"/>
        </w:rPr>
        <w:t>(указать вид практики)</w:t>
      </w:r>
      <w:r>
        <w:rPr>
          <w:sz w:val="26"/>
          <w:szCs w:val="26"/>
        </w:rPr>
        <w:t xml:space="preserve"> практики с «___»_______20__года на  «___» _________20__ года, в связи … (</w:t>
      </w:r>
      <w:r>
        <w:rPr>
          <w:i/>
          <w:sz w:val="26"/>
          <w:szCs w:val="26"/>
        </w:rPr>
        <w:t>указать причину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__________20__ г.                           ____________/Ф.И.О.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</w:rPr>
        <w:t>Подпись директора (декана) института (факультета)  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Подпись руководителя  производственной практики 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suppressAutoHyphens w:val="true"/>
        <w:spacing w:before="0" w:after="0"/>
        <w:ind w:firstLine="720"/>
        <w:jc w:val="center"/>
        <w:rPr/>
      </w:pPr>
      <w:r>
        <w:rPr/>
        <w:t>«Саратовская государственная юридическая академия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пелляционной комиссии по рассмотрению апелля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удента (-ки)</w:t>
      </w:r>
      <w:r>
        <w:rPr>
          <w:sz w:val="28"/>
          <w:szCs w:val="28"/>
        </w:rPr>
        <w:t xml:space="preserve"> ___</w:t>
      </w:r>
      <w:r>
        <w:rPr>
          <w:sz w:val="26"/>
          <w:szCs w:val="26"/>
        </w:rPr>
        <w:t xml:space="preserve">курса </w:t>
      </w:r>
      <w:r>
        <w:rPr>
          <w:sz w:val="28"/>
          <w:szCs w:val="28"/>
        </w:rPr>
        <w:t>_____</w:t>
      </w:r>
      <w:r>
        <w:rPr>
          <w:sz w:val="26"/>
          <w:szCs w:val="26"/>
        </w:rPr>
        <w:t>группы</w:t>
      </w:r>
      <w:r>
        <w:rPr>
          <w:sz w:val="28"/>
          <w:szCs w:val="28"/>
        </w:rPr>
        <w:t xml:space="preserve"> _____________</w:t>
      </w:r>
      <w:r>
        <w:rPr>
          <w:sz w:val="26"/>
          <w:szCs w:val="26"/>
        </w:rPr>
        <w:t>института (факультета)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 (специальность)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«____» _____________20___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sz w:val="26"/>
          <w:szCs w:val="26"/>
        </w:rPr>
        <w:t>Председатель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  <w:tab/>
        <w:t>/______________/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производственной практики</w:t>
      </w:r>
      <w:r>
        <w:rPr>
          <w:sz w:val="28"/>
          <w:szCs w:val="28"/>
        </w:rPr>
        <w:t xml:space="preserve">                                       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6.</w:t>
      </w:r>
    </w:p>
    <w:p>
      <w:pPr>
        <w:pStyle w:val="TextBody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suppressAutoHyphens w:val="true"/>
        <w:spacing w:before="0" w:after="0"/>
        <w:ind w:firstLine="720"/>
        <w:jc w:val="center"/>
        <w:rPr/>
      </w:pPr>
      <w:r>
        <w:rPr/>
        <w:t>«Саратовская государственная юридическая академия»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Руководителю производственной практики Учебно-методического управления(Ф.И.О.)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Ф.И.О преподавателя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Кафедра_____________________________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rPr/>
      </w:pPr>
      <w:r>
        <w:rPr/>
        <w:t>Дата «___»__________________20__ год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председателя комиссии № _____по защите производственной практики</w:t>
      </w:r>
    </w:p>
    <w:p>
      <w:pPr>
        <w:pStyle w:val="Normal"/>
        <w:tabs>
          <w:tab w:val="clear" w:pos="708"/>
          <w:tab w:val="left" w:pos="3825" w:leader="none"/>
        </w:tabs>
        <w:ind w:left="48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 xml:space="preserve">Дата защиты производственной практики «_____»_____________20___г.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Члены комиссии 1.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._____________________________________________________</w:t>
        <w:tab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Количество студентов направленных в комиссию для защиты практики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Отзыв председателя о защите практики студентами 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>Итоги защиты производственной практики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Студенты, получившие оценку </w:t>
      </w:r>
      <w:r>
        <w:rPr>
          <w:b/>
        </w:rPr>
        <w:t>«отлично»</w:t>
      </w:r>
      <w:r>
        <w:rPr/>
        <w:t xml:space="preserve"> ____чел.; </w:t>
      </w:r>
      <w:r>
        <w:rPr>
          <w:b/>
        </w:rPr>
        <w:t>«хорошо»</w:t>
      </w:r>
      <w:r>
        <w:rPr/>
        <w:t xml:space="preserve"> ___чел.; </w:t>
      </w:r>
      <w:r>
        <w:rPr>
          <w:b/>
        </w:rPr>
        <w:t>«удовлетворительно»</w:t>
      </w:r>
      <w:r>
        <w:rPr/>
        <w:t xml:space="preserve"> ____чел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Студенты, получившие оценку </w:t>
      </w:r>
      <w:r>
        <w:rPr>
          <w:b/>
        </w:rPr>
        <w:t>«неудовлетворительно»</w:t>
      </w:r>
      <w:r>
        <w:rPr>
          <w:i/>
        </w:rPr>
        <w:t xml:space="preserve"> (с указанием причины)</w:t>
      </w:r>
      <w:r>
        <w:rPr/>
        <w:t>: 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Студенты, не явившиеся на защиту практики 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Предложения по совершенствованию порядка прохождения практики студентов 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/>
      </w:pPr>
      <w:r>
        <w:rPr/>
        <w:t>Подпись</w:t>
      </w:r>
      <w:r>
        <w:rPr>
          <w:sz w:val="20"/>
          <w:szCs w:val="20"/>
        </w:rPr>
        <w:t xml:space="preserve"> ______________ /________________________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rnundexa"/>
      <w:bookmarkStart w:id="1" w:name="ornundexa"/>
      <w:bookmarkEnd w:id="1"/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7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b/>
          <w:bCs/>
          <w:sz w:val="26"/>
          <w:szCs w:val="26"/>
        </w:rPr>
        <w:t>Перечень категорий должностей, дающих право на освобождение от прохождения практики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bookmarkStart w:id="2" w:name="ornundexa"/>
      <w:bookmarkEnd w:id="2"/>
      <w:r>
        <w:rPr>
          <w:color w:val="333333"/>
        </w:rPr>
        <w:t xml:space="preserve">Помощник прокур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</w:rPr>
      </w:pPr>
      <w:r>
        <w:rPr>
          <w:color w:val="333333"/>
        </w:rPr>
        <w:t>Следо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</w:rPr>
      </w:pPr>
      <w:r>
        <w:rPr>
          <w:color w:val="333333"/>
        </w:rPr>
        <w:t xml:space="preserve">Начальник отдела (отделений МВД и ФСБ и их заместител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тарший инспектор, инспектор проку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Начальник особой и общей части проку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Зав. канцелярией органов проку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Лицо, производящее дознание (дознавател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Помощник следователя (специалист 1 категор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Инспектор МВ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Оперуполномоченный МВ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Начальник (заведующий) канцелярией су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екретарь судебного засе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екретарь судебной коллегии Верховного Суда РФ, Верховных судов республик в составе РФ, краевых, областных судов, судов автономных образований, городских судов республиканского подчи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удебный пристав, судебный пристав-исполнит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, консультант Министерства юстиции и отделов (управлений) юстиции краевого, городского, областного уров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Консультант, специалист, инспектор Конституционного Суда РФ и уставных судов субъектов РФ, общих и арбитражных су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</w:rPr>
      </w:pPr>
      <w:r>
        <w:rPr>
          <w:color w:val="333333"/>
        </w:rPr>
        <w:t>Секретарь (Конституционного Суда РФ и уставных судов субъектов РФ, общих и арбитражных суд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Помощник адвока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Помощник суд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законодательно-правовых отделов органов управления и комитетов по законодательству Государственной Думы, законодательных собраний субъектов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Юрисконсульт (юрис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Консультант, специалист, инспектор органов Конституционного контроля, общих и арбитражных су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, консультант Министерства юстиции и отделов (управлений) юстиции краевого, областного и городского уров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Начальник (заведующий) канцелярией органов Конституционного контроля, общих и арбитражных су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екретарь судебного засе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екретарь судебной коллегии Верховного Суда РФ, Верховных судов республик в составе РФ, краевых, областных судов, судов автономных округов, городских судов республиканского подчи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удебный пристав, судебный пристав-исполнит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екретарь с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Помощник юрисконсульта (юрис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Помощник нотариу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Консультант нотариальной конто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юридического отдела в бан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юридического отдела, законодательно-правовых управлений, а также специалист иных отделов, на которых возложена правовая рабо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Инспектор (специалист) юридического отдела организаций, учреждений и пред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законодательно-правового отдела органов управления и комитетов по законодательству Государственной Думы, законодательного собрания субъектов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отрудник Счетной палаты Российской Федерации, осуществляющий правоприменитель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Начальник (заместитель), специалист, инспектор, отдела кад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 xml:space="preserve">Депутаты Федеральных органов представительной власти и соответствующих органов субъектов Российской Федерации, органов местного самоуправления, а также лица, работающие на штатной должности в постоянных комиссиях и комите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органов Конституционного контро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Глава местной администрации и его заместит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Руководитель отдела (управления) и его заместители местной админист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екретарь указанных выше органов представительной власти и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Лица, работающие на штатной должности в Аппарате Президента, осуществляющие правоприменитель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Лица, работающие на штатной должности в Аппарате Правительства, осуществляющие правоприменитель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законодательно-правового отдела органов управления и комитетов по законодательству Государственной Думы, законодательного собрания субъектов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Члены и специалисты Центральной избирательной комиссии, избирательных комиссий субъектов РФ, окружных, территориальных (районных, городских и др.), участковых избирательных комисс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 xml:space="preserve">Юрисконсульт (юрист), помощник юрисконсульта (юриста) представительств и филиалов иностранных организаций и учреждений в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(инспектор) юридического отдела, правового управления, иных отделов, на которые возложена правовая работа, международных организаций, представительств международных организаций в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(инспектор) юридического отдела, правового управления, иных отделов, на которые возложена правовая работа, дипломатических, консульских и иных представительств иностранных государств в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(инспектор), консультант Министерства иностранных дел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(инспектор) юридического отдела, правового управления, иных отделов, на которые возложена правовая работа, консультанты по правовым вопросам федеральных органов исполнительной власти, Администрации Президента, Аппарата Правительства,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(инспектор), консультант отделов, управлений, иных структурных подразделений федеральных органов исполнительной власти, органов местного самоуправления, на которые возложена организация международных связ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33333"/>
        </w:rPr>
        <w:t xml:space="preserve">Специалист (инспектор), консультант законодательно-правовых отделов органов управления Государственной Думы, Совета Федерации, законодательных собраний субъектов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Специалист (инспектор), консультант постоянных комитетов и комиссий Государственной Думы, Совета Федерации, законодательных собраний субъектов РФ, чья деятельность связана с организацией международных связей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8:00Z</dcterms:created>
  <dc:creator>Жирнова</dc:creator>
  <dc:description/>
  <cp:keywords/>
  <dc:language>en-US</dc:language>
  <cp:lastModifiedBy>Ермишина</cp:lastModifiedBy>
  <cp:lastPrinted>2012-10-31T13:29:00Z</cp:lastPrinted>
  <dcterms:modified xsi:type="dcterms:W3CDTF">2012-11-16T11:18:00Z</dcterms:modified>
  <cp:revision>2</cp:revision>
  <dc:subject/>
  <dc:title>                                                                 </dc:title>
</cp:coreProperties>
</file>