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 по экологическому праву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Окружающая среда и ее компоненты как объекты правовой охран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овременные концепции взаимодействия общества и природ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кологическая функция государств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временные тенденции развития экологического законодательств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ава и обязанности общественных и иных некоммерческих объединений в сфере охраны окружающей среды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Возмещение вреда здоровью, причиненного негативным воздействием окружающей сред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Право на информацию о состоянии окружающей сред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 Информационное обеспечение в сфере охраны окружающей сред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Государственный учет в сфере охраны окружающей сред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Государственные кадастры (реестры) в сфере охраны окружающей среды и природопользова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Экологическая сертификация и стандартизац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Лицензирование отдельных видов деятельности в сфере охраны окружающей среды и природопользова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равовые меры экономического регулирования в сфере охраны окружающей среды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 Экономико-правовое стимулирования в сфере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Юридическая природа платы за природополь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 Функции платы за природополь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Экологические налоги в России и зарубежных стран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 Экологическое страх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 Экологический ауд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Экологические льготы и их закрепление в действующем законодатель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. Плата за загрязнение окружающей среды: понятие, виды, порядок взим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. Правовая охрана окружающей среды городов и иных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 Правовая охрана окружающей среды в промыш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 Правовая охрана окружающей среды в сельском хозяй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. Правовое регулирование обращения с опасными от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. Правовое регулирование обращения с твердыми коммунальными от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.  Правовое регулирование обращения с радиоактивными от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8. Правовое регулирование обращения с опасными веще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Правовое регулирование обращения с озоноразрушающими веществ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. Правовой режим использования недр и континентального шельф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. Правовой режим охраны недр и континентального шельф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. Правовой режим использования вод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Правовой режим охраны водных объе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. Правовой режим использования лесов и лесн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. Правовой режим охраны лесов и лесн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6. Правовой режим использования животного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. Правовой режим охраны животного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Правовой режим охраны атмосферного воздуха и озонового сло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. Государственные природные заповедники как форма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0. Государственные природные заказники как форма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 Национальные парки как форма охраны окружающей сре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Природные парки как форма охраны окружающей сре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3. Ботанические сады и дендрологические парки как форма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4. Памятники природ как форма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Правовой режим создания и функционирования лечебно-оздоровительных местностей и курор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6. Уголовная ответственность за экологические пре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7. Административн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8. Имущественн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9. Дисциплинарн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 Международно-правовая охраны окружающей сре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6:00Z</dcterms:created>
  <dc:creator>NStepanenko</dc:creator>
  <dc:description/>
  <cp:keywords/>
  <dc:language>en-US</dc:language>
  <cp:lastModifiedBy>Степаненко Наталья</cp:lastModifiedBy>
  <dcterms:modified xsi:type="dcterms:W3CDTF">2019-09-19T11:16:00Z</dcterms:modified>
  <cp:revision>2</cp:revision>
  <dc:subject/>
  <dc:title>1</dc:title>
</cp:coreProperties>
</file>