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тика курсовых работ для обучающихся 1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 «Теория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.03.01 Бакалаври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2018-2019 уч.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ологические проблемы теории государства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авовое государство и гражданское общество: концепция их с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формирования правового государств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фика формы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российского фед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и его роль в политической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обенности взаимодействия государства с политическими пар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взаимодействия государства со средствами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взаимодействия органов государства и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и л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право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ая культура в современном российск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социальное назначени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а и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россий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ая характеристика основных правовых систем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и структура правовой н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нормы россий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вершенствования системы российского 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куссионные вопросы соотношения источника и формы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обычай как источник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прецедент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ный договор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нормативно-правовых актов в Российской Федерации и проблемы их упорядо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нормативно-правовые ак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приоритеты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ий процесс в субъектах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ы реализации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и совершенствования юрид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права как особая форма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сылки возникновения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статус личност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ффективность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право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как гарантия законности в Российском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рганов судебной власти в механизме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поведение и правовая актив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й состав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нарушение как основание юридическ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ичины правонарушений в Российской Федерации и пути их у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юридическ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/>
      </w:pPr>
      <w:r>
        <w:rPr>
          <w:sz w:val="28"/>
          <w:szCs w:val="28"/>
        </w:rPr>
        <w:t>Тематика утверждена на заседании кафедры протоколом № 12 от  28  июня 2018 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. ТГиП, д.ю.н., профессор            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OPiskunova</dc:creator>
  <dc:description/>
  <cp:keywords/>
  <dc:language>en-US</dc:language>
  <cp:lastModifiedBy>OPiskunova</cp:lastModifiedBy>
  <dcterms:modified xsi:type="dcterms:W3CDTF">2018-07-09T08:49:00Z</dcterms:modified>
  <cp:revision>2</cp:revision>
  <dc:subject/>
  <dc:title>Вопросы для подготовки к экзамену </dc:title>
</cp:coreProperties>
</file>