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ых рабо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, ее сущность и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 и ее осуществление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куратуры в системе государственных органо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куратуры РФ и других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прокуратуры и су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удие как форма реализации судебной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ие основы осуществления правосудия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е основы правосуд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рассмотрении дел судами общей юрисди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рассмотрении дел арбитражными су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инципов правосудия и их значение в становлении судебн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личности при осуществлении правосуд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стязательности, его сущность и значение в осуществлении правосуд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умпция невино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 присяжных: проблемы и перспективы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при рассмотрении уголовных дел судом с участием присяжных засед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арбитражных и присяжных засед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прокуратуры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независимости су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су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су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суда в правовом государ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удебной системы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ая реформа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су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в системе судо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нституционного суда и их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мировых судей: история и соврем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ая юстиция: понятие и реализация в условиях судебной ре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айонного (городского) с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правового статуса военных судов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Ф: порядок формирования и полномо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арбитражных судов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ый департамент при Верховном Суде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прокуратуры в Российской Федерации и в других странах: сравнительно-правовой анали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прокуратуры на современном эта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рокурора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независимости проку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 структура органов прокуратуры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року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в системе функций прокуратуры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и прокурорского надзора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а в органах проку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курорских работ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деятельности органов проку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варительного расследования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знания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, функции и полномочия ФСБ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комитет РФ: структура и полномо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тель и его полномо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: задачи и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Министерства юстиции в системе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Министерства юсти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а судебных приста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двокатуры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ская деятельность и ее принцип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ая э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адвоката и гарантии его независ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адвокатских образ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ая тайна и гарантии ее обесп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венальная юстиция и перспективы ее становлен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в деятельности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7:00Z</dcterms:created>
  <dc:creator>Никитин</dc:creator>
  <dc:description/>
  <dc:language>en-US</dc:language>
  <cp:lastModifiedBy>Никитин </cp:lastModifiedBy>
  <dcterms:modified xsi:type="dcterms:W3CDTF">2019-09-09T12:08:00Z</dcterms:modified>
  <cp:revision>1</cp:revision>
  <dc:subject/>
  <dc:title/>
</cp:coreProperties>
</file>