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а и утверждена на заседании кафедр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и государства и прав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  28  »  июня 2019 г., протокол № 1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КА КУРСОВ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1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подготовки 40.03.01 Юриспруденц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.05.01 Правовое обеспечение национальной безопасност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.05.02 Правоохранительная деятельность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.05.04 Судебная и прокурор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стория государства и прав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оловное право и процесс по Русской прав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ое право по Русской прав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моты Наместничьего управ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XIV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XV</w:t>
      </w:r>
      <w:r>
        <w:rPr>
          <w:rFonts w:cs="Times New Roman" w:ascii="Times New Roman" w:hAnsi="Times New Roman"/>
          <w:sz w:val="26"/>
          <w:szCs w:val="26"/>
        </w:rPr>
        <w:t xml:space="preserve"> в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городская и Псковская судные грам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оловное право и процесс по Судебнику 1497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характеристика Судебника 1550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мейно-брачное право в Московском государстве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XVII</w:t>
      </w:r>
      <w:r>
        <w:rPr>
          <w:rFonts w:cs="Times New Roman" w:ascii="Times New Roman" w:hAnsi="Times New Roman"/>
          <w:sz w:val="26"/>
          <w:szCs w:val="26"/>
        </w:rPr>
        <w:t xml:space="preserve"> 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ое право по Соборному уложению 1649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оловное право по Соборному уложению 1649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 и процесс по Соборному уложению 1649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ая полиция в Российской империи </w:t>
      </w:r>
      <w:r>
        <w:rPr>
          <w:rFonts w:cs="Times New Roman" w:ascii="Times New Roman" w:hAnsi="Times New Roman"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sz w:val="26"/>
          <w:szCs w:val="26"/>
        </w:rPr>
        <w:t xml:space="preserve"> 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одательство о дворянской службе в России </w:t>
      </w:r>
      <w:r>
        <w:rPr>
          <w:rFonts w:cs="Times New Roman" w:ascii="Times New Roman" w:hAnsi="Times New Roman"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sz w:val="26"/>
          <w:szCs w:val="26"/>
        </w:rPr>
        <w:t xml:space="preserve"> 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мейно-брачное право в России </w:t>
      </w:r>
      <w:r>
        <w:rPr>
          <w:rFonts w:cs="Times New Roman" w:ascii="Times New Roman" w:hAnsi="Times New Roman"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sz w:val="26"/>
          <w:szCs w:val="26"/>
        </w:rPr>
        <w:t xml:space="preserve"> 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оловное право по Артикулу Воинскому 1715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о-территориальная реформа в России </w:t>
      </w:r>
      <w:r>
        <w:rPr>
          <w:rFonts w:cs="Times New Roman" w:ascii="Times New Roman" w:hAnsi="Times New Roman"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sz w:val="26"/>
          <w:szCs w:val="26"/>
        </w:rPr>
        <w:t xml:space="preserve"> 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новление прокуратуры в России </w:t>
      </w:r>
      <w:r>
        <w:rPr>
          <w:rFonts w:cs="Times New Roman" w:ascii="Times New Roman" w:hAnsi="Times New Roman"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sz w:val="26"/>
          <w:szCs w:val="26"/>
        </w:rPr>
        <w:t xml:space="preserve"> 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ые основы политического сыска в России первой половины </w:t>
      </w:r>
      <w:r>
        <w:rPr>
          <w:rFonts w:cs="Times New Roman" w:ascii="Times New Roman" w:hAnsi="Times New Roman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sz w:val="26"/>
          <w:szCs w:val="26"/>
        </w:rPr>
        <w:t xml:space="preserve"> 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щное право по Своду законов Российской империи 1832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йно-брачное право по Своду законов Российской империи 1832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ледственное право по Своду законов Российской империи 1832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ственное право по Своду законов Российской империи 1832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ожение о наказаниях уголовных и исправительных 1845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итут судебных следователей в России 1860–1864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оустройство по Судебной реформе 1864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оловное судопроизводство по Судебной реформе 1864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ое судопроизводство по Судебной реформе 1864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ые суды по Судебным уставам 1864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ская реформа в России 1864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ая реформа в России 1870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стьянская реформа в России 1861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цейская реформа в России 60 – 80-х гг. XIX 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уратура по Судебным уставам 1864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итут адвокатуры по Судебным уставам 1864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овление и развитие российского парламентаризма 1905-1917 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правоохранительных органов в советском государстве 1917–1918 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СФСР 1918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мейно-брачное право в Советском государстве 1917 –1926 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СССР 1924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уратура в Советском государстве 1920-х–1930-х 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ификация советского права в 1922-1929 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СССР 1936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о и право в период Великой Отечественной вой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СССР 1977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уратура СССР в 1950–1980-х 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государственном строе в СССР 1985–1991 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праве СССР 1985–1991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истории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а и права, профессор                                                                 С.Н. Туманов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Kudrashov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2">
    <w:name w:val="Знак Знак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Приветствие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544" w:leader="none"/>
        <w:tab w:val="left" w:pos="7655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pacing w:val="28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197" w:before="600" w:after="0"/>
      <w:ind w:left="1445" w:right="691" w:hanging="350"/>
    </w:pPr>
    <w:rPr>
      <w:rFonts w:ascii="Times New Roman" w:hAnsi="Times New Roman" w:cs="Times New Roman"/>
      <w:b/>
      <w:bCs/>
      <w:color w:val="000000"/>
      <w:sz w:val="20"/>
      <w:szCs w:val="18"/>
    </w:rPr>
  </w:style>
  <w:style w:type="paragraph" w:styleId="1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41704300433043E043B043E0432043E043A1">
    <w:name w:val="&lt;0417&gt;&lt;0430&gt;&lt;0433&gt;&lt;043E&gt;&lt;043B&gt;&lt;043E&gt;&lt;0432&gt;&lt;043E&gt;&lt;043A&gt;_1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88" w:before="130" w:after="765"/>
      <w:jc w:val="center"/>
    </w:pPr>
    <w:rPr>
      <w:rFonts w:ascii="KudrashovC;Courier New" w:hAnsi="KudrashovC;Courier New" w:cs="KudrashovC;Courier New"/>
      <w:b/>
      <w:bCs/>
      <w:caps/>
      <w:color w:val="000000"/>
      <w:sz w:val="24"/>
      <w:szCs w:val="24"/>
    </w:rPr>
  </w:style>
  <w:style w:type="paragraph" w:styleId="Style16">
    <w:name w:val="Статья"/>
    <w:basedOn w:val="TextBody"/>
    <w:qFormat/>
    <w:pPr>
      <w:tabs>
        <w:tab w:val="clear" w:pos="7655"/>
      </w:tabs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Методичка основной текст"/>
    <w:basedOn w:val="Style14"/>
    <w:qFormat/>
    <w:pPr>
      <w:widowControl/>
      <w:autoSpaceDE w:val="true"/>
      <w:ind w:firstLine="284"/>
      <w:jc w:val="both"/>
    </w:pPr>
    <w:rPr>
      <w:bCs/>
      <w:iCs/>
    </w:rPr>
  </w:style>
  <w:style w:type="paragraph" w:styleId="32">
    <w:name w:val="Заголовок3"/>
    <w:basedOn w:val="Style17"/>
    <w:qFormat/>
    <w:pPr>
      <w:ind w:hanging="0"/>
      <w:jc w:val="center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pacing w:val="28"/>
      <w:sz w:val="28"/>
      <w:szCs w:val="20"/>
    </w:rPr>
  </w:style>
  <w:style w:type="paragraph" w:styleId="11">
    <w:name w:val="Стиль Заголовок 1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" w:hAnsi="Arial" w:eastAsia="Times New Roman" w:cs="Arial"/>
      <w:b/>
      <w:bCs/>
      <w:caps/>
      <w:kern w:val="2"/>
      <w:sz w:val="36"/>
      <w:szCs w:val="36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03:00Z</dcterms:created>
  <dc:creator>LEgorova</dc:creator>
  <dc:description/>
  <cp:keywords/>
  <dc:language>en-US</dc:language>
  <cp:lastModifiedBy>Методист ИГП</cp:lastModifiedBy>
  <cp:lastPrinted>2016-07-13T09:17:00Z</cp:lastPrinted>
  <dcterms:modified xsi:type="dcterms:W3CDTF">2019-08-23T09:55:00Z</dcterms:modified>
  <cp:revision>8</cp:revision>
  <dc:subject/>
  <dc:title/>
</cp:coreProperties>
</file>