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работы для обучающихся по заочной форме обучения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Муниципальное пра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студент должен показать знание необходимого теоретического материала и нормативно-правового по соответствующей теме курса и ответить на все поставленные каждой задачей варианта вопросы. Выводы, обосновывающие позицию студента, должны содержать ссылки на конкретные (пункты) законодательных актов, которые доказывают юридическую правомерность при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ния выполняются по следующим вариантам, определяемым по первой букве фамилии студента: вариа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-"А" - "Н" (включительно), вариа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-"О" - "Я" (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, выполненные не по надлежащему варианту, рецензированию не подлежат и возвращаются для их выполнения по вышеуказанному порядк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В сельском посел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аратовской области с населением 800 человек, из которых 70 процентов обладают избирательным правом, был проведен сход граждан. В нем участвовало 350 человек. На сходе был утвержден устав муниципального образования. Затем устав был отправлен в администрацию муниципального района для регистрации. Глава администрации отказал в регистрации на основании того, что 20 процентов участвующих в сходе достигли к моменту голосования 16-летнего возраста. Глава администрации сельского поселения обратился в суд с требованием отмены решения главы администрации муниципального района, основываясь на ст. 78 Федерального закона от 6 октября 2003 года № 131-ФЗ « 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spacing w:before="240" w:after="0"/>
        <w:ind w:left="1077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решение должен принять суд?</w:t>
      </w:r>
    </w:p>
    <w:p>
      <w:pPr>
        <w:pStyle w:val="Normal"/>
        <w:numPr>
          <w:ilvl w:val="0"/>
          <w:numId w:val="5"/>
        </w:numPr>
        <w:spacing w:before="240" w:after="0"/>
        <w:ind w:left="1077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м и какие нарушения были допущены в данном случае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имо этого охарактеризуйте сход как одну из форм непосредственной демократии и ответьте на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акое муниципальное образовани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б) Кому принадлежит инициатива созыва схода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Какова компетенция схода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      г) Какие вопросы могут выносится на сход граждан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стной администрации, проконсультировавшись в компетентных органах по вопросу экологической обстановки в муниципальном районе, выдал целлюлозному комбинату разрешение на одноразовый сброс вредных веществ на территории района. Областная администрация, мотивируя тем, что в Федеральном законе от 6 октября 2003 года № 131-ФЗ « Об общих принципах организации местного самоуправления в Российской Федерации» нет конкретной статьи, разрешающей выдачу таких разрешен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е законодательства дайте правовую оценку решениям глав районной и областной администрац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ойте компетенцию органов МСУ в области охраны окружающей природной среды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характеристику компетенции местных органов исполнительной власти (сущность, элементы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ринял решение об установлении административной ответственности руководителей муниципальных унитарных предприятий за несвоевременную регистрацию изменений, вносимых в уставы предприятий. Прокурор города счел незаконным принятое решение и принес протес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и органами обеспечивается законность в деятельности органов МСУ, муниципальных унитарных предприятий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должен поступить глава муниципального образовани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 порядок формирования и деятельности исполнительно-распорядительных органов муниципальных образований и дайте ответ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методы используют в своей деятельностиисполнительно-распорядительные органы муниципальных образова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Дайте характеристику компетенции комитетов, комиссий, управлений, отделовместной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Какие управленческие акты издаются местной администрацией? В чем их особенност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определено, что внутригородские территориальные образованиями (городские районы) не являются внутригородскими муниципальными образованиями. При этом местный бюджет города определен как совокупность городского и районных в городе бюдж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 ли иметь свой (местный) бюджет внутригородское территориальное образование, не являющееся муниципальным образованием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редставляет собой местный бюджет в соответствии с действующим законодательством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жите самостоятельность местного бюдже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источники формирования местного бюдже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3 Конституции РФ закрепляет, что «народ осуществляет свою власть непосредственно, а также и через органы местного самоуправ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к реализуются эти конституционные положения в практике местного самоуправления? Свой ответ обоснуйте ссылками на соответствующие статьи Конституции РФ, федерального законодательства, законодательства субъектов РФ и муниципальные правовые акты  органов местного самоуправ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. Н. был проведен референдум по вопросам строительства моста через реку за счет средств самих жителей города. Большинство населения проголосовало «против». Чрез 15 дней в местной газете было опубликовано заявление о том, что глава муниципального образования городского округа не согласен с данным решением и не утверждает его, а назначает повторный референдум через 6 месяце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равомерно ли решение главы муниципального образования городского округа? Обоснуйте свой ответ со ссылками на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до окончания срока полномочий представительного органа муниципального образования (Совета) депутат выехал на другое место жительства. На очередном заседании Совета мнения депутатов по проведению новых выборов (довыборов депутата) разошлись: одна группа депутатов предложила назначить  выборы, другая считала, что это должен сделать либо глава муниципального образования, либо избирательная комиссия муниципального образован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анализ сложившейся ситуации. Каков срок полномочий органов местного самоуправления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он Н-ской области «О местном самоуправлении» была включена следующая статья: «Управления и комитеты местной администрации являются юридическими лицами, а их руководители подчиняются как главе администрации, так и органам государственной власти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айте анализ сложившейся ситуации. Каков срок полномочий органов местного самоуправления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заседание вновь избранного представительного органа муниципального образования (районного собрания) открыл председатель избирательной комиссии муниципального образования. Один из депутатов выступил с протестом по мотивам голосования, заявив, что первое заседание должен открыть старший по возрасту депута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Дайте оценку ситуации, ссылаясь на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ставительным органом муниципального образования (городской Думой) был принят Устав муниципального образования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 направлен для регистрации в областное управление юстиции, которое отказало в его регистрации. Спустя некоторое время начальник указанного управления юстиции заявил, что отказать в регистрации Устава его заставили в Министерстве юстиции РФ. По его мнению, Устав муниципального образования соответствует требованиям законодательства и должен считаться действующим. Основываясь на этом заявлении, городская Дума определила Устав действующ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.Каков порядок принятия и регистрации устава муниципального образования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оценку действиям начальника областного управления юстиции и городской Думы относительно устава гор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должны были поступить городские органы МСУ в случае отказа  областного управления юстиции зарегистрировать устав муниципального образования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требования предъявляются к содержанию устава муниципального образования в соответствии с действующим законодательство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ень до выборов в представительный орган муниципального образования «Городской Совет» недалеко от дома, в котором было совершено преступление, были задержаны по подозрению в совершении данного преступления два гражданина. После того, как они были задержаны и доставлены в городское УВД выяснилось, что один из них депутат городского Совета, а второй </w:t>
        <w:softHyphen/>
        <w:t>– кандидат в депутаты да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данные обстоятельства, прокурор города, исходя из того, что преступление особо тяжкое, самостоятельно решил применить к ним такую меру пресечения, как заключение под стражу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мерны ли действия работников органов внутренних дел и прокуратуры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статус депутата и кандидата в депутаты представительного органа МС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ы гарантии деятельности кандидатов в депутаты МСУ?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шите разнообразие избирательных систем, и какие виды избирательной системы Вы знает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8"/>
          <w:szCs w:val="28"/>
        </w:rPr>
        <w:t>Охарактеризуйте принципы организации избирательной компа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характеристику порядка формирования и деятельности представительного органа муниципального образования и ответьте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вопросы относятся к исключительной компетенции представительного органа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ы формы деятельности представительного органа 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понятие выборного должностного лиц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их случаях депутаты досрочно прекращают свои полномочи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МСУ, заложенные в Европейской Хартии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оставьте принципы МСУ, закрепленные в Конституции РФ и Европейской Хартии,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пункты Хартии обязаны соблюдать стороны, подписавшие Харти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одного из субъектов Российской Федерации принял постанов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об освобождении от должности главы муниципального образования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ванова И.И. и о назначении на эту должность Петуховой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глава администрации области премировал из местных бюджетов городских округов и муниципальных районов области ряд глав местных администраций и других должностных лиц этих муниципальных образований за большую организаторскую работу по подготовке и проведению выборов в областную Думу и органы М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, наконец, тот же глава администрации субъекта РФ своим постановл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 обязал главу местной администрации муниципального образования «Город П» перевести из городского бюджета денежные средства в областной бюджет за участие в бизнес-семинаре в США главы муниципального образования «Город П» и должностных лиц других муниципальных образований и органов государственной вла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айте правовую оценку каждому из указанных в задаче трех постановлений главы администрации области.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принял решение об установлении административной ответственности руководителей предприятий за несвоевременную регистрацию изменений, вносимых в уставы предприятий. Прокурор города счел незаконным принятое постановление и принес протест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и органами обеспечивается законность в деятельности органов местного самоуправления? Как должен поступить глава муниципального образования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онодательный орган субъекта Российской Федерации разработал и принял единые (типовые) устав и структуру органов местного самоуправления для всех муниципальных образований данного субъекта Федерации, чтобы не возникло противоречий между органами государственной власти субъекта Федерации и органами местного самоуправ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Законны ли действия органа государственной власти? Какой из принципов здесь нарушен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г. Н. выступили с инициативой о проведении референдума по вопросу благоустройства города. Были собраны 5% голосов от общего количества жителей. Однако администрация муниципального образования «Город С» отказала в проведении референдума, сославшись на распоряжение главы местной администрации, в котором был установлена норма - 12% голосов от общего количества жителей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авомерны ли действия главы администраци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муниципального образования «Районная Дума» приняла решение о взыскании сбора с каждого владельца автотранспорта, въезжающего на территорию муниципального района, мотивируя свое решение тем, что автомобили загрязняют воздух в районе, а полученные от сбора деньги органы местного самоуправления израсходуют на посадку деревьев, т.е. будут улучшать экологическую обстановк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Правомерно ли данное решение? Обоснуйте ответ ссылками на соответствующее законодательств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городским собранием граждан  ряда решений возникли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оеколичество депутатов (кворум) необходимо для принятия решений об избрании главы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образовании депутатс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Дайте оценку ситу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1:00Z</dcterms:created>
  <dc:creator>metodist_amp</dc:creator>
  <dc:description/>
  <cp:keywords/>
  <dc:language>en-US</dc:language>
  <cp:lastModifiedBy>metodist_amp</cp:lastModifiedBy>
  <dcterms:modified xsi:type="dcterms:W3CDTF">2019-01-21T11:21:00Z</dcterms:modified>
  <cp:revision>2</cp:revision>
  <dc:subject/>
  <dc:title>Контрольные работы для обучающихся по заочной форме обучения </dc:title>
</cp:coreProperties>
</file>