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Обсуждена и утверждена на заседании кафед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стории государства и пра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30 »  июня 2017 г., протокол № 13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Тематик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контрольных работ по дисциплине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«История государства и права России»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для заочной формы обучения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на 2017-2018 учебный год</w:t>
      </w:r>
    </w:p>
    <w:p>
      <w:pPr>
        <w:pStyle w:val="Normal"/>
        <w:ind w:firstLine="708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«Русская Правда» как свод древнерус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  <w:tab w:val="center" w:pos="4677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няжеские уставы и уставные грам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  <w:tab w:val="center" w:pos="4677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овгородская судная грам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  <w:tab w:val="center" w:pos="4677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сковская судная грамота.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Грамоты наместничье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  <w:tab w:val="center" w:pos="4677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головное право по Судебнику 1497 года.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головное право по Судебнику 1550 года.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емейно-брачное право по Стоглаву 1551 года.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бщая характеристика Соборного Уложения 1649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головное право по Соборному Уложению 1649 года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Гражданское право по Соборному Уложению 1649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каз о порядке наследования в движимых и недвижимых имуществах 1714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головное право по Артикулу воинскому 1715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«Краткое изображение процессов или судебных тяжб» 1715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бщая полиция в Российской империи XVIII век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ложение о наказаниях уголовных и исправительных 1845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емейно-брачное право по Своду законов Российской империи 1832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ещное право по Своду законов Российской империи 1832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бязательственное право по Своду законов Российской империи 1832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аследственное право по Своду законов Российской империи 1832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удоустройство по Судебным Уставам 1864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уд присяжных по Судебным Уставам 1864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Гражданское судопроизводство по Судебным уставам 1864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головное судопроизводство по Судебным уставам 1864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лицейская реформа в России 1960 – 1980-х годов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куратура по Судебным уставам 1864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ститут адвокатуры по Судебным уставам 1864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конодательство о Государственной Думе в 1905–1907 годах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екреты советского государства в 1917-1918 годах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удебная система в Советском государстве 1917–1918 годов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онституция РСФСР 1918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Чрезвычайные органы власти и управления в период «Военного коммунизма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одификация советского права 1922–1928 годов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удебная реформа в СССР 1922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онституция СССР 1924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онституция СССР 1936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головное право СССР в 1930-е годы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головно-процессуальное право СССР в 1930-е годы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головное право и процесс в период Великой Отечественной войны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одификация права в СССР в 1960–1970-е годы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онституция СССР 1977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Государственный строй в СССР 1985–1990-х годов.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истории 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>государства и права</w:t>
        <w:tab/>
        <w:tab/>
        <w:tab/>
        <w:tab/>
        <w:tab/>
        <w:tab/>
        <w:tab/>
        <w:tab/>
        <w:t>С.Н. Тум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41:00Z</dcterms:created>
  <dc:creator>LEgorova</dc:creator>
  <dc:description/>
  <cp:keywords/>
  <dc:language>en-US</dc:language>
  <cp:lastModifiedBy>metodist_kaf_igp</cp:lastModifiedBy>
  <cp:lastPrinted>2017-07-11T14:44:00Z</cp:lastPrinted>
  <dcterms:modified xsi:type="dcterms:W3CDTF">2017-07-11T10:45:00Z</dcterms:modified>
  <cp:revision>7</cp:revision>
  <dc:subject/>
  <dc:title/>
</cp:coreProperties>
</file>