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120" w:after="120"/>
        <w:ind w:left="141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1. Вопросы для проведения экзамена </w:t>
      </w:r>
    </w:p>
    <w:p>
      <w:pPr>
        <w:pStyle w:val="1"/>
        <w:spacing w:lineRule="auto" w:line="240" w:before="120" w:after="120"/>
        <w:ind w:left="141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право</w:t>
      </w:r>
    </w:p>
    <w:p>
      <w:pPr>
        <w:pStyle w:val="1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местного самоуправления. Местное самоуправление как основа конституционного строя России, и его место в системе народовлас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граждан на осуществление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9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 как отрасль права России (понятие, система, источники). Соотношение норм муниципального права с нормами других отраслей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методы правового регулирования отрасли муниципального права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 России как наука (система, источни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 как учебный предмет (система, источни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муниципального прав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местного самоуправления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англосаксонской модели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тинентальной модели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естного самоуправления Герм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уктур местного самоуправления Древней Ру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льского самоуправления по манифесту 1861 года. Земское и городское самоуправление в дореволюционной России (1864-1892 гг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развития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стного самоуправления и системных подходов к нему в современный период (1991 – по настоящее врем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(основные способ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. Понятие, состав и целевое предназна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муниципальным имуще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местного бюджета. Бюджетный процесс (основные стад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ых бюдже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равнивание уровня бюджетной обеспеченности муниципальных образ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должностного лица, выборного должностного лица, лица замещающего муниципальную должность. Порядок их замещения и соотношение пон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е сотрудничест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инансовой помощи местным бюджет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как юридические лица. Общая характеристика порядка их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прямого участия населения в осуществлении местного самоуправления. Общая характеристика и их место в системе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ный референдум (общая характеристика и стадии прове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 и должностных лиц в органы местного самоуправления (организация, порядок и стадии прове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збирательных комиссий в муниципальных выбо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ус фракций представительного орг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фонды, агитация, подведение итогов выборов признание выборов недействительными или не состоявшими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од граждан, виды сходов и их характер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ния и конференции граждан, их в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творческая инициатива граждан (понятие, процеду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 в органы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епутата и выборного должностного лица перед населением. Голосование по отзыву депутатов и других выборных должностных лиц (основания и порядок прове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орядок и способы выявления мнения населения по вопросу изменения границ и преобразования муниципального образования. Голосование по вопросам изменения границ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существление органами государственной власти отдельных полномочий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за деятельностью органов местного самоуправления. Акты прокурорского реагир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ий и внутренний контроль в системе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редставительного органа муниципального образования перед государ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главы муниципального образования и главы местной администрации перед государ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аление главы муниципального образования в отстав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ых актов органов местного самоуправления. Характеристика и виды. Реестр муниципальных правовых актов. Федеральный регистр муниципальных нормативно-правовых а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(общая характеристика, основные положения).Регистрация устава муниципального образования, проверка в органах юсти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вступление в силу, отмена или приостановление действия муниципаль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и структура органов местного самоуправления. Модели организации системы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как вид муниципального образования. Формы взаимодействия органов местного самоуправления муниципального района с органами местного самоуправления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ица в статусе городского поселения и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ородского округа как вида муниципального образования. Виды городских окру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основа местного самоуправления. Виды муниципальных образований. Основные требования по установлению г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униципального образования, упразднение муниципального образования, создание вновь образованных поселений на межсел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ницы и состав территории муниципального образования. Виды земель, составляющих территорию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местного самоуправления на территории ЗА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местного самоуправления на территории наукогр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местного самоуправления на территории городов федераль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представительных органов в системе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представительных органов муниципального района и городского округа с внутригородским де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ставительного органа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представительного органа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ус депутата, выборного должностн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8"/>
          <w:szCs w:val="28"/>
        </w:rPr>
        <w:t>Формы депутатской деятельности. Гарантии деятельности депутата представительного органа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органов местного самоуправления с органами государственной власти субъект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главы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местн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брания по конкурсу главы местной администрации и главы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местной администрации (понятие, виды, правовое закреп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местн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контрольно-счетного органа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авовая основа и особенности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хождения муниципальн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жность (реестр должностей, классификация, квалификационные требования, классные чи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связанные с муниципальной служ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муниципальной службы (поступление, аттестация, получение дополнительного профессионального образования в соответствии с муниципальным правовым актом за счет средств местного бюджета, увольнение со служб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ты, связанные с муниципальной служ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и поощрение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конфликта интересов на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актов представительным органом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еятельности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истема гарантий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в сфере охраны общественн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. Понятие, классификация по видам муниципальных образований, правовое закрепление и порядок передачи органам местного самоуправления других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(понятие, принципы правового регулир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еление органов местного самоуправления отдельными государственными полномочиями. Порядок осуществления эти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федеральных органов государственной власти в области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государственной власти субъектов РФ в област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3. Контрольные работы для обучающихся по заочной форме обуч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ы студент должен показать знание необходимого теоретического материала и нормативно-правового по соответствующей теме курса и ответить на все поставленные каждой задачей варианта вопросы. Выводы, обосновывающие позицию студента, должны содержать ссылки на конкретные (пункты) законодательных актов, которые доказывают юридическую правомерность прият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ния выполняются по следующим вариантам, определяемым по первой букве фамилии студента: вариан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-"А" - "Н" (включительно), вариан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2-"О" - "Я" (включитель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ы, выполненные не по надлежащему варианту, рецензированию не подлежат и возвращаются для их выполнения по вышеуказанному порядк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В сельском посел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аратовской области с населением 800 человек, из которых 70 процентов обладают избирательным правом, был проведен сход граждан. В нем участвовало 350 человек. На сходе был утвержден устав муниципального образования. Затем устав был отправлен в администрацию муниципального района для регистрации. Глава администрации отказал в регистрации на основании того, что 20 процентов участвующих в сходе достигли к моменту голосования 16-летнего возраста. Глава администрации сельского поселения обратился в суд с требованием отмены решения главы администрации муниципального района, основываясь на ст. 78 Федерального закона от 6 октября 2003 года № 131-ФЗ « 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7"/>
        </w:numPr>
        <w:spacing w:before="240" w:after="0"/>
        <w:ind w:left="1077" w:hanging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е решение должен принять суд?</w:t>
      </w:r>
    </w:p>
    <w:p>
      <w:pPr>
        <w:pStyle w:val="Normal"/>
        <w:numPr>
          <w:ilvl w:val="0"/>
          <w:numId w:val="7"/>
        </w:numPr>
        <w:spacing w:before="240" w:after="0"/>
        <w:ind w:left="1077" w:hanging="35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ем и какие нарушения были допущены в данном случае?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имо этого охарактеризуйте сход как одну из форм непосредственной демократии и ответьте на следующие вопросы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такое муниципальное образовани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8"/>
          <w:szCs w:val="28"/>
        </w:rPr>
        <w:t>б) Кому принадлежит инициатива созыва схода?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Какова компетенция схода?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ab/>
        <w:t xml:space="preserve">      г) Какие вопросы могут выносится на сход граждан?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>Глава местной администрации, проконсультировавшись в компетентных органах по вопросу экологической обстановки в муниципальном районе, выдал целлюлозному комбинату разрешение на одноразовый сброс вредных веществ на территории района. Областная администрация, мотивируя тем, что в Федеральном законе от 6 октября 2003 года № 131-ФЗ « Об общих принципах организации местного самоуправления в Российской Федерации» нет конкретной статьи, разрешающей выдачу таких разрешений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снове законодательства дайте правовую оценку решениям глав районной и областной администраций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кройте компетенцию органов МСУ в области охраны окружающей природной среды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те характеристику компетенции местных органов исполнительной власти (сущность, элементы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ринял решение об установлении административной ответственности руководителей муниципальных унитарных предприятий за несвоевременную регистрацию изменений, вносимых в уставы предприятий. Прокурор города счел незаконным принятое решение и принес протест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ми органами обеспечивается законность в деятельности органов МСУ, муниципальных унитарных предприятий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должен поступить глава муниципального образования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сните порядок формирования и деятельности исполнительно-распорядительных органов муниципальных образований и дайте ответ на следующие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Какие методы используют в своей деятельности</w:t>
      </w:r>
      <w:r>
        <w:rPr>
          <w:i/>
          <w:sz w:val="28"/>
          <w:szCs w:val="28"/>
        </w:rPr>
        <w:t>исполнительно-распорядительные органы муниципальных образований</w:t>
      </w:r>
      <w:r>
        <w:rPr>
          <w:i/>
          <w:iCs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Дайте характеристику компетенции комитетов, комиссий, управлений, отделов</w:t>
      </w:r>
      <w:r>
        <w:rPr>
          <w:i/>
          <w:sz w:val="28"/>
          <w:szCs w:val="28"/>
        </w:rPr>
        <w:t>местной админист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  <w:szCs w:val="28"/>
        </w:rPr>
        <w:t>Какие управленческие акты издаются местной администрацией? В чем их особенности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определено, что внутригородские территориальные образованиями (городские районы) не являются внутригородскими муниципальными образованиями. При этом местный бюджет города определен как совокупность городского и районных в городе бюдже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ет ли иметь свой (местный) бюджет внутригородское территориальное образование, не являющееся муниципальным образованием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представляет собой местный бюджет в соответствии с действующим законодательством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ажите самостоятельность местного бюджет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кажите источники формирования местного бюджет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я 3 Конституции РФ закрепляет, что «народ осуществляет свою власть непосредственно, а также и через органы местного самоуправ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Как реализуются эти конституционные положения в практике местного самоуправления? Свой ответ обоснуйте ссылками на соответствующие статьи Конституции РФ, федерального законодательства, законодательства субъектов РФ и муниципальные правовые акты  органов местного самоуправл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. Н. был проведен референдум по вопросам строительства моста через реку за счет средств самих жителей города. Большинство населения проголосовало «против». Чрез 15 дней в местной газете было опубликовано заявление о том, что глава муниципального образования городского округа не согласен с данным решением и не утверждает его, а назначает повторный референдум через 6 месяцев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ab/>
        <w:t>Правомерно ли решение главы муниципального образования городского округа? Обоснуйте свой ответ со ссылками на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5 месяцев до окончания срока полномочий представительного органа муниципального образования (Совета) депутат выехал на другое место жительства. На очередном заседании Совета мнения депутатов по проведению новых выборов (довыборов депутата) разошлись: одна группа депутатов предложила назначить  выборы, другая считала, что это должен сделать либо глава муниципального образования, либо избирательная комиссия муниципального образования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те анализ сложившейся ситуации. Каков срок полномочий органов местного самоуправления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он Н-ской области «О местном самоуправлении» была включена следующая статья: «Управления и комитеты местной администрации являются юридическими лицами, а их руководители подчиняются как главе администрации, так и органам государственной власти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Дайте анализ сложившейся ситуации. Каков срок полномочий органов местного самоуправления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заседание вновь избранного представительного органа муниципального образования (районного собрания) открыл председатель избирательной комиссии муниципального образования. Один из депутатов выступил с протестом по мотивам голосования, заявив, что первое заседание должен открыть старший по возрасту депута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ab/>
        <w:t>Дайте оценку ситуации, ссылаясь на 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-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г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едставительным органом муниципального образования (городской Думой) был принят Устав муниципального образования «Гор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и направлен для регистрации в областное управление юстиции, которое отказало в его регистрации. Спустя некоторое время начальник указанного управления юстиции заявил, что отказать в регистрации Устава его заставили в Министерстве юстиции РФ. По его мнению, Устав муниципального образования соответствует требованиям законодательства и должен считаться действующим. Основываясь на этом заявлении, городская Дума определила Устав действующи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1.Каков порядок принятия и регистрации устава муниципального образования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те оценку действиям начальника областного управления юстиции и городской Думы относительно устава города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должны были поступить городские органы МСУ в случае отказа  областного управления юстиции зарегистрировать устав муниципального образования?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требования предъявляются к содержанию устава муниципального образования в соответствии с действующим законодательством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день до выборов в представительный орган муниципального образования «Городской Совет» недалеко от дома, в котором было совершено преступление, были задержаны по подозрению в совершении данного преступления два гражданина. После того, как они были задержаны и доставлены в городское УВД выяснилось, что один из них депутат городского Совета, а второй </w:t>
        <w:softHyphen/>
        <w:t>– кандидат в депутаты да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данные обстоятельства, прокурор города, исходя из того, что преступление особо тяжкое, самостоятельно решил применить к ним такую меру пресечения, как заключение под стражу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омерны ли действия работников органов внутренних дел и прокуратуры?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в статус депутата и кандидата в депутаты представительного органа МСУ?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вы гарантии деятельности кандидатов в депутаты МСУ?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шите разнообразие избирательных систем, и какие виды избирательной системы Вы знаете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8"/>
          <w:szCs w:val="28"/>
        </w:rPr>
        <w:t>Охарактеризуйте принципы организации избирательной компа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йте характеристику порядка формирования и деятельности представительного органа муниципального образования и ответьте на следующие вопрос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вопросы относятся к исключительной компетенции представительного органа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вы формы деятельности представительного органа 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йте понятие выборного должностного лиц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аких случаях депутаты досрочно прекращают свои полномочия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нципы МСУ, заложенные в Европейской Хартии о местном само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оставьте принципы МСУ, закрепленные в Конституции РФ и Европейской Хартии, о местном само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пункты Хартии обязаны соблюдать стороны, подписавшие Хартию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администрации одного из субъектов Российской Федерации принял постановл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1 об освобождении от должности главы муниципального образования «Гор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Иванова И.И. и о назначении на эту должность Петуховой В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 глава администрации области премировал из местных бюджетов городских округов и муниципальных районов области ряд глав местных администраций и других должностных лиц этих муниципальных образований за большую организаторскую работу по подготовке и проведению выборов в областную Думу и органы М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, наконец, тот же глава администрации субъекта РФ своим постановление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 обязал главу местной администрации муниципального образования «Город П» перевести из городского бюджета денежные средства в областной бюджет за участие в бизнес-семинаре в США главы муниципального образования «Город П» и должностных лиц других муниципальных образований и органов государственной власт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айте правовую оценку каждому из указанных в задаче трех постановлений главы администрации области.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муниципального образования принял решение об установлении административной ответственности руководителей предприятий за несвоевременную регистрацию изменений, вносимых в уставы предприятий. Прокурор города счел незаконным принятое постановление и принес протест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ими органами обеспечивается законность в деятельности органов местного самоуправления? Как должен поступить глава муниципального образования?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дача 7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ный орган субъекта Российской Федерации разработал и принял единые (типовые) устав и структуру органов местного самоуправления для всех муниципальных образований данного субъекта Федерации, чтобы не возникло противоречий между органами государственной власти субъекта Федерации и органами местного самоуправле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/>
          <w:sz w:val="28"/>
          <w:szCs w:val="28"/>
        </w:rPr>
        <w:t>Законны ли действия органа государственной власти? Какой из принципов здесь нарушен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ели г. Н. выступили с инициативой о проведении референдума по вопросу благоустройства города. Были собраны 5% голосов от общего количества жителей. Однако администрация муниципального образования «Город С» отказала в проведении референдума, сославшись на распоряжение главы местной администрации, в котором был установлена норма - 12% голосов от общего количества жителей  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вомерны ли действия главы администрац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ный орган муниципального образования «Районная Дума» приняла решение о взыскании сбора с каждого владельца автотранспорта, въезжающего на территорию муниципального района, мотивируя свое решение тем, что автомобили загрязняют воздух в районе, а полученные от сбора деньги органы местного самоуправления израсходуют на посадку деревьев, т.е. будут улучшать экологическую обстановку.</w:t>
      </w:r>
    </w:p>
    <w:p>
      <w:pPr>
        <w:pStyle w:val="32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Правомерно ли данное решение? Обоснуйте ответ ссылками на соответствующее законодательство.</w:t>
      </w:r>
    </w:p>
    <w:p>
      <w:pPr>
        <w:pStyle w:val="3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нятии городским собранием граждан  ряда решений возникли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коеколичество депутатов (кворум) необходимо для принятия решений об избрании главы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управления муниципально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 образовании депутатски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айте оценку ситуации. 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1:00Z</dcterms:created>
  <dc:creator>metodist_amp</dc:creator>
  <dc:description/>
  <cp:keywords/>
  <dc:language>en-US</dc:language>
  <cp:lastModifiedBy>Григорьева Лидия Анатольевна</cp:lastModifiedBy>
  <dcterms:modified xsi:type="dcterms:W3CDTF">2018-01-09T06:55:00Z</dcterms:modified>
  <cp:revision>2</cp:revision>
  <dc:subject/>
  <dc:title>9</dc:title>
</cp:coreProperties>
</file>