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Обсуждены и утверждены на заседании кафедры</w:t>
      </w:r>
    </w:p>
    <w:p>
      <w:pPr>
        <w:pStyle w:val="Normal"/>
        <w:jc w:val="right"/>
        <w:rPr>
          <w:rFonts w:ascii="Times New Roman" w:hAnsi="Times New Roman" w:cs="Times New Roman"/>
          <w:sz w:val="26"/>
          <w:szCs w:val="26"/>
        </w:rPr>
      </w:pPr>
      <w:r>
        <w:rPr>
          <w:rFonts w:cs="Times New Roman" w:ascii="Times New Roman" w:hAnsi="Times New Roman"/>
          <w:sz w:val="26"/>
          <w:szCs w:val="26"/>
        </w:rPr>
        <w:t>истории государства и права</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 30 »  июня 2018 г., протокол № 13  </w:t>
      </w:r>
    </w:p>
    <w:p>
      <w:pPr>
        <w:pStyle w:val="2"/>
        <w:ind w:hanging="0"/>
        <w:rPr>
          <w:rFonts w:ascii="Times New Roman" w:hAnsi="Times New Roman" w:cs="Times New Roman"/>
          <w:b/>
          <w:b/>
          <w:sz w:val="26"/>
          <w:szCs w:val="28"/>
        </w:rPr>
      </w:pPr>
      <w:r>
        <w:rPr>
          <w:rFonts w:cs="Times New Roman" w:ascii="Times New Roman" w:hAnsi="Times New Roman"/>
          <w:b/>
          <w:sz w:val="26"/>
          <w:szCs w:val="28"/>
        </w:rPr>
      </w:r>
    </w:p>
    <w:p>
      <w:pPr>
        <w:pStyle w:val="2"/>
        <w:ind w:hanging="0"/>
        <w:rPr>
          <w:rFonts w:ascii="Times New Roman" w:hAnsi="Times New Roman" w:cs="Times New Roman"/>
          <w:b/>
          <w:b/>
          <w:sz w:val="26"/>
          <w:szCs w:val="28"/>
        </w:rPr>
      </w:pPr>
      <w:r>
        <w:rPr>
          <w:rFonts w:cs="Times New Roman" w:ascii="Times New Roman" w:hAnsi="Times New Roman"/>
          <w:b/>
          <w:sz w:val="26"/>
          <w:szCs w:val="28"/>
        </w:rPr>
      </w:r>
    </w:p>
    <w:p>
      <w:pPr>
        <w:pStyle w:val="2"/>
        <w:ind w:hanging="0"/>
        <w:rPr>
          <w:rFonts w:ascii="Times New Roman" w:hAnsi="Times New Roman" w:cs="Times New Roman"/>
          <w:b/>
          <w:b/>
          <w:sz w:val="26"/>
          <w:szCs w:val="28"/>
        </w:rPr>
      </w:pPr>
      <w:r>
        <w:rPr>
          <w:rFonts w:cs="Times New Roman" w:ascii="Times New Roman" w:hAnsi="Times New Roman"/>
          <w:b/>
          <w:sz w:val="26"/>
          <w:szCs w:val="28"/>
        </w:rPr>
      </w:r>
    </w:p>
    <w:p>
      <w:pPr>
        <w:pStyle w:val="2"/>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567"/>
        <w:jc w:val="center"/>
        <w:rPr>
          <w:rFonts w:ascii="Times New Roman" w:hAnsi="Times New Roman" w:cs="Times New Roman"/>
          <w:b/>
          <w:b/>
          <w:sz w:val="26"/>
        </w:rPr>
      </w:pPr>
      <w:r>
        <w:rPr>
          <w:rFonts w:cs="Times New Roman" w:ascii="Times New Roman" w:hAnsi="Times New Roman"/>
          <w:b/>
          <w:sz w:val="26"/>
        </w:rPr>
        <w:t>МЕТОДИЧЕСКИЕ УКАЗАНИЯ</w:t>
      </w:r>
    </w:p>
    <w:p>
      <w:pPr>
        <w:pStyle w:val="Normal"/>
        <w:ind w:firstLine="567"/>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ПО ВЫПОЛНЕНИЮ КОНТРОЛЬНОЙ  РАБОТЫ </w:t>
      </w:r>
    </w:p>
    <w:p>
      <w:pPr>
        <w:pStyle w:val="Normal"/>
        <w:ind w:firstLine="567"/>
        <w:jc w:val="center"/>
        <w:rPr/>
      </w:pPr>
      <w:r>
        <w:rPr>
          <w:rFonts w:cs="Times New Roman" w:ascii="Times New Roman" w:hAnsi="Times New Roman"/>
          <w:b/>
          <w:sz w:val="26"/>
        </w:rPr>
        <w:t xml:space="preserve">ДЛЯ   ЗАОЧНОГО ОТДЕЛЕНИЯ  ИВВ и ЗО, МЮИ, ЮИПА </w:t>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2"/>
        <w:jc w:val="center"/>
        <w:rPr>
          <w:rFonts w:ascii="Times New Roman" w:hAnsi="Times New Roman" w:cs="Times New Roman"/>
          <w:sz w:val="26"/>
          <w:szCs w:val="28"/>
        </w:rPr>
      </w:pPr>
      <w:r>
        <w:rPr>
          <w:rFonts w:cs="Times New Roman" w:ascii="Times New Roman" w:hAnsi="Times New Roman"/>
          <w:sz w:val="26"/>
          <w:szCs w:val="28"/>
        </w:rPr>
      </w:r>
    </w:p>
    <w:p>
      <w:pPr>
        <w:pStyle w:val="2"/>
        <w:rPr/>
      </w:pPr>
      <w:r>
        <w:rPr>
          <w:rFonts w:cs="Times New Roman" w:ascii="Times New Roman" w:hAnsi="Times New Roman"/>
          <w:sz w:val="26"/>
          <w:szCs w:val="28"/>
        </w:rPr>
        <w:t xml:space="preserve">Учебным планом для обучаемых 1 курса заочного отделения </w:t>
      </w:r>
      <w:r>
        <w:rPr>
          <w:rFonts w:cs="Times New Roman" w:ascii="Times New Roman" w:hAnsi="Times New Roman"/>
          <w:sz w:val="26"/>
        </w:rPr>
        <w:t>ИВВ и ЗО, МЮИ, ЮИПА</w:t>
      </w:r>
      <w:r>
        <w:rPr>
          <w:rFonts w:cs="Times New Roman" w:ascii="Times New Roman" w:hAnsi="Times New Roman"/>
          <w:sz w:val="26"/>
          <w:szCs w:val="28"/>
        </w:rPr>
        <w:t xml:space="preserve"> (заочная форма) в первом семестре предусмотрено написание контрольной работы по истории государства и права зарубежных стран. Данная форма контроля, по мимо активизации самостоятельного изучения обучаемым курса, позволяет проверить его способность применять полученные теоретические знания к разрешению конкретных правовых ситуаций, умение работать с нормативным материалом, проводить правильную квалификацию, т.е. соотносить реальные жизненные факты с абстрактно сформулированной нормой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Из предлагаемых пяти вариантов заданий необходимо выбрать один (по два казуса в каждом), что зависит только от личного усмотрения обучаемого.</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ыполнению контрольной работы должно предшествовать изучение соответствующих разделов учебника, дополнительной литературы и источников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и рассмотрении казусов следует не только правильно разрешить правовой конфликт, но и обосновать свое мнение, подкрепив его ссылкой на нормативный акт, ответить на ряд теоретических вопросов как сформулированных в тексте казуса, так и непосредственно связанных с темой. В любом случае недопустимо механическое переписывание разделов учебника и монографий, нет необходимости и в изложении материала, не имеющего прямого отношения к рассматриваемой проблем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Объем контрольной работы - 12-15 страниц. Она оформляется в тетрадях или на стандартных листах формата А 4, без стилистических и грамматических ошибок, сокращений отдельных слов. В конце работы приводится список использованной литературы в алфавитном порядке, текст контрольной работы должен содержать постраничные сноски со ссылкой на источник, в котором находится процитированный отрывок. Страницы работы необходимо пронумеровать, оставив поля для замечаний рецензента, и работу следует подписать и указать дату ее выполнения.</w:t>
      </w:r>
    </w:p>
    <w:p>
      <w:pPr>
        <w:pStyle w:val="Normal"/>
        <w:widowControl w:val="false"/>
        <w:autoSpaceDE w:val="false"/>
        <w:ind w:firstLine="720"/>
        <w:jc w:val="both"/>
        <w:rPr/>
      </w:pPr>
      <w:r>
        <w:rPr>
          <w:rFonts w:cs="Times New Roman" w:ascii="Times New Roman" w:hAnsi="Times New Roman"/>
          <w:sz w:val="26"/>
        </w:rPr>
        <w:t>Не зачтенная работа переписывается заново и вновь представляется на проверку с обязательным приложением прежней рецензии для того, чтобы преподаватель мог убедиться в том, как обучаемый сумел устранить недостатки, содержащиеся в первоначальном тексте работы.</w:t>
      </w:r>
    </w:p>
    <w:p>
      <w:pPr>
        <w:pStyle w:val="FR1"/>
        <w:spacing w:before="0" w:after="0"/>
        <w:jc w:val="center"/>
        <w:rPr>
          <w:rFonts w:ascii="Times New Roman" w:hAnsi="Times New Roman" w:cs="Times New Roman"/>
          <w:b/>
          <w:b/>
          <w:sz w:val="26"/>
        </w:rPr>
      </w:pPr>
      <w:r>
        <w:rPr>
          <w:rFonts w:cs="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sz w:val="26"/>
        </w:rPr>
        <w:t>ВАРИАНТ 1</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Марк Ливий продал дом соседу Гаю Туллию. Участники сделки условились, что половина платы будет внесена немедленно, а другая через две недели, когда новый хозяин перевезет свое имущество в купленный дом. Спустя неделю после заключения сделки дом сгорел от удара молнии. Покупатель потребовал расторжения договора и возврата уплаченного первого взноса, а продавец настаивает на уплате оставшейся части покупной цены.</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будет решение суда в квиритский и классический периоды развития римского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договора купли-продажи на разных этапах развития римского прав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w:t>
      </w:r>
      <w:r>
        <w:rPr>
          <w:rFonts w:cs="Times New Roman" w:ascii="Times New Roman" w:hAnsi="Times New Roman"/>
          <w:b/>
          <w:sz w:val="26"/>
          <w:u w:val="single"/>
        </w:rPr>
        <w:t xml:space="preserve">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естарелый отец подарил все свое имущество своим детям. Спустя год даритель обратился в суд с просьбой отменить дарение, мотивируя это тем, что дети, получив имущество, отказали отцу в содержани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авомерно ли требование отца по Кодексу Наполеона? Дайте характеристику договорных отношений, условий действительности и недействительности договоров по Гражданского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ВАРИАНТ 2</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1</w:t>
      </w:r>
    </w:p>
    <w:p>
      <w:pPr>
        <w:pStyle w:val="Normal"/>
        <w:widowControl w:val="false"/>
        <w:autoSpaceDE w:val="false"/>
        <w:ind w:firstLine="720"/>
        <w:jc w:val="both"/>
        <w:rPr/>
      </w:pPr>
      <w:r>
        <w:rPr>
          <w:rFonts w:cs="Times New Roman" w:ascii="Times New Roman" w:hAnsi="Times New Roman"/>
          <w:sz w:val="26"/>
        </w:rPr>
        <w:t xml:space="preserve">Валерия вышла замуж, вступив в брак </w:t>
      </w:r>
      <w:r>
        <w:rPr>
          <w:rFonts w:cs="Times New Roman" w:ascii="Times New Roman" w:hAnsi="Times New Roman"/>
          <w:sz w:val="26"/>
          <w:lang w:val="en-US"/>
        </w:rPr>
        <w:t>sine</w:t>
      </w:r>
      <w:r>
        <w:rPr>
          <w:rFonts w:cs="Times New Roman" w:ascii="Times New Roman" w:hAnsi="Times New Roman"/>
          <w:sz w:val="26"/>
        </w:rPr>
        <w:t xml:space="preserve"> </w:t>
      </w:r>
      <w:r>
        <w:rPr>
          <w:rFonts w:cs="Times New Roman" w:ascii="Times New Roman" w:hAnsi="Times New Roman"/>
          <w:sz w:val="26"/>
          <w:lang w:val="en-US"/>
        </w:rPr>
        <w:t>manu</w:t>
      </w:r>
      <w:r>
        <w:rPr>
          <w:rFonts w:cs="Times New Roman" w:ascii="Times New Roman" w:hAnsi="Times New Roman"/>
          <w:sz w:val="26"/>
        </w:rPr>
        <w:t>. Через некоторое время она узнала, что муж продал ее приданое - земельный участок с домом и трех рабов. Отец Валерии обратился в суд с иском о возврате ей проданного мужем имущест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должно быть решение суда в императорскую эпоху?</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семейно-брачного права в Риме.</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и совершении сделки купли-продажи картины продавец, воспользовавшись неопытностью покупателя, уговорил его купить картину по цене, превосходящей ее стоимость. Покупатель, узнав впоследствии реальную стоимость картины, оспорил сделку по причине ее ущербност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будет решение суда по Кодексу Наполеон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договора купли-продажи по Гражданскому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ВАРИАНТ 3</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о время продажи партии скота сделку удостоверили четыре свидетеля, удар по весам был произведен слитком железа. На следующий день продавец потребовал расторжения сделки, ссылаясь на нарушения формальностей обряда манципации. Как должен быть решен спор по квиритскому и преторскому праву? Назовите особенности договора купли-продажи в Риме на разных этапах развития права и перечислите формальности обряда манципации в квиритский период.</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осле смерти Люси Клеман было обнаружено ее завещание, составленное без согласования с ее мужем, по которому все свое имущество она оставила своему внебрачному сыну, лишив наследства двух своих законнорожденных детей.</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авомерно ли составлено завещани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ов правовой статус детей и каковы наследственные права супругов по Кодексу Наполеон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sz w:val="26"/>
        </w:rPr>
        <w:t>ВАРИАНТ 4</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Флавий, Луций и Светоний заключили договор, по которому они объединились для добычи соли сроком на 5 лет и обязались участвовать в деле равными денежными взносами. Спустя 3 года Светоний был признан по суду несостоятельным. Флавий и Луций высказались за продолжение действия договора, поскольку их личных средств хватало для продолжения дел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на быть разрешена данная ситуация на основе римского права? Раскройте основные принципы обязательств по римскому праву и особенности договора товариществ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Тереза и Жак Леруа после десятилетней супружеской жизни решили расстаться, не оформляя развод. От связи между Терезой и Жаном Робером родился сын, который после смерти Жака Леруа предъявил претензии на наследство.</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ен быть решен казус на основе Кодекса Наполеона? Каков правовой статус законных и внебрачных детей по Гражданскому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 xml:space="preserve">ВАРИАНТ 5 </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Тиберий, преследуя во время охоты оленя, настиг и поймал его на земле, принадлежащей на праве собственности Луцию. Луций потребовал передать оленя ему, мотивируя это тем, что олень пойман на его земл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ен быть решен спор?</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Назовите способы приобретения собственности в Риме и их классификацию.</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енсан обещал продать Леграну секретер старинной работы. В связи с тем, что антиквар, которому предстояло оценить его, опоздал и должен был прийти только на следующий день, было решено перенести и реализацию достигнутой договоренности. На следующий день Венсан объявил Леграну, что секретер продан ранее пришедшему антиквару. Легран стал настаивать на расторжении сделки с антикваром и на выполнении ранее достигнутой договоренност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должно быть решение на основе Кодекса Наполеона? Дайте характеристику договора купли-продажи, укажите, какие условия договора делают обещание продать равносильными продаже.</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rFonts w:ascii="Times New Roman" w:hAnsi="Times New Roman" w:cs="Times New Roman"/>
          <w:sz w:val="26"/>
        </w:rPr>
      </w:pPr>
      <w:r>
        <w:rPr>
          <w:rFonts w:cs="Times New Roman" w:ascii="Times New Roman" w:hAnsi="Times New Roman"/>
          <w:sz w:val="26"/>
        </w:rPr>
        <w:t xml:space="preserve">Заведующий кафедрой истории </w:t>
      </w:r>
    </w:p>
    <w:p>
      <w:pPr>
        <w:pStyle w:val="Normal"/>
        <w:rPr/>
      </w:pPr>
      <w:r>
        <w:rPr>
          <w:rFonts w:cs="Times New Roman" w:ascii="Times New Roman" w:hAnsi="Times New Roman"/>
          <w:sz w:val="26"/>
        </w:rPr>
        <w:t xml:space="preserve">государства и права                                 </w:t>
        <w:tab/>
        <w:tab/>
        <w:tab/>
        <w:tab/>
        <w:tab/>
        <w:t>С.Н.Ту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ascii="Arial" w:hAnsi="Arial" w:cs="Arial"/>
      <w:kern w:val="2"/>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kern w:val="2"/>
      <w:sz w:val="44"/>
      <w:szCs w:val="20"/>
    </w:rPr>
  </w:style>
  <w:style w:type="paragraph" w:styleId="FR1">
    <w:name w:val="FR1"/>
    <w:qFormat/>
    <w:pPr>
      <w:widowControl w:val="false"/>
      <w:autoSpaceDE w:val="false"/>
      <w:bidi w:val="0"/>
      <w:spacing w:before="260" w:after="0"/>
      <w:jc w:val="both"/>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6:00Z</dcterms:created>
  <dc:creator>LEgorova</dc:creator>
  <dc:description/>
  <cp:keywords/>
  <dc:language>en-US</dc:language>
  <cp:lastModifiedBy>metodist_kaf_igp</cp:lastModifiedBy>
  <cp:lastPrinted>2016-06-30T16:06:00Z</cp:lastPrinted>
  <dcterms:modified xsi:type="dcterms:W3CDTF">2018-07-09T08:41:00Z</dcterms:modified>
  <cp:revision>14</cp:revision>
  <dc:subject/>
  <dc:title/>
</cp:coreProperties>
</file>