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Обсуждена и утвер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рии государства и пр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30 »  июня 2018 г., протокол № 1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ематик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контрольных работ по дисциплине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«История государства и права России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ля заочной формы обучения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на 2018-2019 учебный год</w:t>
      </w:r>
    </w:p>
    <w:p>
      <w:pPr>
        <w:pStyle w:val="Normal"/>
        <w:ind w:firstLine="708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Русская Правда» как свод древнерус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няжеские уставы и уставные грам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овгородская судная грам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сковская судная грамот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моты наместничье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  <w:tab w:val="center" w:pos="4677" w:leader="none"/>
        </w:tabs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удебнику 1497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удебнику 1550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ейно-брачное право по Стоглаву 1551 года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ая характеристика Соборного Уложения 1649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Соборному Уложению 1649 года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жданское право по Соборному Уложению 1649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каз о порядке наследования в движимых и недвижимых имуществах 171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по Артикулу воинскому 17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«Краткое изображение процессов или судебных тяжб» 171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ая полиция в Российской империи XVIII ве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ложение о наказаниях уголовных и исправительных 1845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ейно-брач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ещ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язательствен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следственное право по Своду законов Российской империи 183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оустрой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 присяжных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ражданское судопроизвод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судопроизводство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лицейская реформа в России 1960 – 1980-х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куратура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ститут адвокатуры по Судебным уставам 186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конодательство о Государственной Думе в 1905–1907 год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креты советского государства в 1917-1918 годах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ебная система в Советском государстве 1917–1918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РСФСР 1918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Чрезвычайные органы власти и управления в период «Военного коммунизм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дификация советского права 1922–1928 г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дебная реформа в СССР 1922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24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36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СССР в 193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-процессуальное право СССР в 193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головное право и процесс в период Великой Отечественной вой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дификация права в СССР в 1960–1970-е год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нституция СССР 1977 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сударственный строй в СССР 1985–1990-х годов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истории 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государства и права</w:t>
        <w:tab/>
        <w:tab/>
        <w:tab/>
        <w:tab/>
        <w:tab/>
        <w:tab/>
        <w:tab/>
        <w:tab/>
        <w:t>С.Н. Ту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1:00Z</dcterms:created>
  <dc:creator>LEgorova</dc:creator>
  <dc:description/>
  <cp:keywords/>
  <dc:language>en-US</dc:language>
  <cp:lastModifiedBy>metodist_kaf_igp</cp:lastModifiedBy>
  <cp:lastPrinted>2017-07-11T14:44:00Z</cp:lastPrinted>
  <dcterms:modified xsi:type="dcterms:W3CDTF">2018-07-09T08:37:00Z</dcterms:modified>
  <cp:revision>9</cp:revision>
  <dc:subject/>
  <dc:title/>
</cp:coreProperties>
</file>