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д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выполнения контрольных работ </w:t>
      </w:r>
    </w:p>
    <w:p>
      <w:pPr>
        <w:pStyle w:val="Normal"/>
        <w:jc w:val="center"/>
        <w:rPr/>
      </w:pPr>
      <w:r>
        <w:rPr>
          <w:b/>
          <w:szCs w:val="28"/>
        </w:rPr>
        <w:t>по дисциплине «Предпринимательское прав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» – «Д» - 1 вариа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» – «К» - 2 вариа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» - «О» - 3 вариа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» - «Я» - 4 вариант</w:t>
      </w:r>
    </w:p>
    <w:p>
      <w:pPr>
        <w:pStyle w:val="21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autoSpaceDE w:val="false"/>
        <w:rPr/>
      </w:pPr>
      <w:r>
        <w:rPr>
          <w:szCs w:val="28"/>
        </w:rPr>
        <w:t>Контрольная работа должна быть выполнена по одному из четырех вариантов. Студенты, фамилии которых начинаются с буквы «</w:t>
      </w:r>
      <w:r>
        <w:rPr>
          <w:bCs/>
          <w:szCs w:val="28"/>
        </w:rPr>
        <w:t>А</w:t>
      </w:r>
      <w:r>
        <w:rPr>
          <w:szCs w:val="28"/>
        </w:rPr>
        <w:t>» до «Д», пишут работу по первому варианту, с «Е» до «К» - по второму варианту, с «Л» до «О» - по третьему варианту, с «П» до Я» - по четвертому варианту. Работы, выполненные с нарушением данного требования, не могут быть зачтены при рецензировании.</w:t>
      </w:r>
    </w:p>
    <w:p>
      <w:pPr>
        <w:pStyle w:val="21"/>
        <w:widowControl w:val="false"/>
        <w:autoSpaceDE w:val="false"/>
        <w:rPr>
          <w:szCs w:val="28"/>
        </w:rPr>
      </w:pPr>
      <w:r>
        <w:rPr>
          <w:szCs w:val="28"/>
        </w:rPr>
        <w:t xml:space="preserve">При выполнении контрольной работы необходимо использовать указанную литературу и нормативные акты, а также материалы судебной и арбитражной практики. Обязательно оформлять ссылки на нормативные и судебные акты и другие источники. </w:t>
      </w:r>
    </w:p>
    <w:p>
      <w:pPr>
        <w:pStyle w:val="21"/>
        <w:widowControl w:val="false"/>
        <w:autoSpaceDE w:val="false"/>
        <w:rPr>
          <w:szCs w:val="28"/>
        </w:rPr>
      </w:pPr>
      <w:r>
        <w:rPr>
          <w:szCs w:val="28"/>
        </w:rPr>
        <w:t xml:space="preserve">В конце контрольной работы должна стоять дата выполнения и личная подпись студент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ариант 1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онятие естественной монополии, сферы деятельности субъектов естественной монопол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2.</w:t>
      </w:r>
      <w:r>
        <w:rPr/>
        <w:t xml:space="preserve"> </w:t>
      </w:r>
      <w:r>
        <w:rPr>
          <w:szCs w:val="28"/>
        </w:rPr>
        <w:t>Субъекты лицензирования. Лицензируемые виды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Cs w:val="28"/>
        </w:rPr>
        <w:t>Налоговая инспекция обратилась в арбитражный суд с иском о прекращении предпринимательской деятельности предпринимателя без образования юридического лица С.Н. Силина за неоднократное нарушение законодательства о применении контрольно-кассовых машин при осуществлении денежных расчетов с населением. При этом налоговая инспекция указывала, что в соответствии со ст. 23 ГК РФ к предпринимательской деятельности граждан, осуществляемой без образования юридического лица, применяются правила, регулирующие деятельность юридических ли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становив факт неоднократного нарушения ответчиком требований закона, суд принял решение о прекращении деятельности индивидуального предпринимателя С.Н. Силина.</w:t>
      </w:r>
    </w:p>
    <w:p>
      <w:pPr>
        <w:pStyle w:val="Normal"/>
        <w:widowControl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оясните положения ст. 23 Гражданского кодекса РФ. Обязаны ли индивидуальные предприниматели применять контрольно-кассовую технику?</w:t>
      </w:r>
    </w:p>
    <w:p>
      <w:pPr>
        <w:pStyle w:val="Normal"/>
        <w:widowControl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равомерно ли решение суда?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равовое положение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Понятие и действие лицензии. Лицензионные 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</w:t>
      </w:r>
      <w:r>
        <w:rPr>
          <w:szCs w:val="28"/>
        </w:rPr>
        <w:t xml:space="preserve"> Налоговая инспекция обратилась в арбитражный суд с иском о ликвидации ООО «Продторг» в связи с неоднократными нарушениями обществом налогово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д, оценив характер допущенных ответчиком нарушений, не признал их достаточным основанием для ликвидации юридического лица и в иске отказал. Им было принято во внимание и то обстоятельство, что ответчик является единственным торговым предприятием в населенном пункте и ликвидация этого предприятия могла бы вызвать негативные последствия для проживающих там граждан.</w:t>
      </w:r>
    </w:p>
    <w:p>
      <w:pPr>
        <w:pStyle w:val="Normal"/>
        <w:widowControl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зовите основания для принудительного прекращения деятельности юридических ли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i/>
          <w:iCs/>
          <w:szCs w:val="28"/>
        </w:rPr>
        <w:t>Есть ли правовые основания для такого решения суд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Государственная регистрация индивидуальных предпринимателей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Правовой режим основных и оборотных средств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Антимонопольный орган установил, что сельскохозяйственный производственный кооператив (СПК) «Рассвет» занимает доминирующее положение на областном рынке по производству выращенных в теплицах огурцов, томатов и зеленых овощных культур с долей 70 % и оказывает влияние на конкуренцию. СПК «Рассвет» не согласился с доводами антимонопольного органа, считая, что при расчете доли на рынке овощной продукции должна учитываться не только продукция, произведенная сельскохозяйственными предприятиями области, но и крестьянскими хозяйствами, а также продукция, завезенная из других регионов и выращенная населением на приусадебных и дачных участках. С учетом указанной продукции доля СПК «Рассвет» на товарном рынке по официальным статистическим данным не превышает 25 %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К «Рассвет» обратился в суд с требованием о признании недействительным решения антимонопольного органа, ссылаясь на неправильное определение географических и товарных границ рынка, повлекшее завышение ее доли на товарном рынке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 понятие «товарный рынок» и его параметры. Каким образом и на основе каких нормативных актов определяется доминирующее положение хозяйствующего субъекта на товарном рынке?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правовые последствия влечет признание доминирующего положения на товарном рын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онятие и формы недобросовестной конкуренции на товарном рынке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Понятие технического регулирования и технического регламента. Понятие и виды безопасности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3.</w:t>
      </w:r>
      <w:r>
        <w:rPr>
          <w:sz w:val="28"/>
          <w:szCs w:val="28"/>
        </w:rPr>
        <w:t xml:space="preserve"> По результатам проверки, проведенной налоговой инспекцией, выявлен факт использования ООО «Пегас» при денежных расчетах с населением контрольно-кассового аппарата, не зарегистрированного в налоговом органе, о чем составлен акт, на основании которого постановлением налогового органа общество привлечено к административной ответственности по ст. 14.5 КоАП и на него наложен штраф в размере 30 тыс. рублей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ООО о признании незаконным постановления налоговой инспекции арбитражный суд отменил названное постановление. Удовлетворяя требование общества, суд исходил из того, что к ответственности, предусмотренной ст. 14.5 КоАП, юридическое лицо может быть привлечено лишь в случае неприменения ККМ. Ответственность же за применение ККМ, не зарегистрированной в налоговом органе, настоящей статьей не предусмотрена, а размер штрафа не соразмерен тяжести совершенного правонарушения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ойте правила использования контрольно-кассовой техники при осуществлении наличных денежных расчетов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но ли решение суда? Приведите аргум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163" w:firstLine="709"/>
        <w:jc w:val="both"/>
        <w:rPr>
          <w:szCs w:val="28"/>
        </w:rPr>
      </w:pPr>
      <w:r>
        <w:rPr>
          <w:szCs w:val="28"/>
        </w:rPr>
        <w:t>Предпринимательское право: Учебник для студентов вузов, обучающихся по специальности "Юриспруденция" / Эриашвили Н.Д., Мышко Ф.Г., Барков А.В.; Под ред. Эриашвили Н.Д. - М.:ЮНИТИ-ДАНА, 2015. - 535 с. - Режим доступа: http://znanium.com/catalog.php?bookinfo=8910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63" w:firstLine="709"/>
        <w:jc w:val="both"/>
        <w:rPr>
          <w:szCs w:val="28"/>
        </w:rPr>
      </w:pPr>
      <w:r>
        <w:rPr>
          <w:szCs w:val="28"/>
        </w:rPr>
        <w:t>Предпринимательское право Российской Федерации: Учебник / Губин Е.П., Лахно П.Г., - 3-е изд., перераб. и доп. - М.:Юр.Норма, НИЦ ИНФРА-М, 2017. - 992 с. - Режим доступа: http://znanium.com/catalog.php?bookinfo=6350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63" w:firstLine="709"/>
        <w:jc w:val="both"/>
        <w:rPr>
          <w:szCs w:val="28"/>
        </w:rPr>
      </w:pPr>
      <w:r>
        <w:rPr>
          <w:szCs w:val="28"/>
        </w:rPr>
        <w:t>Хозяйственное (предпринимательское) право: Учебник / Отв.ред. Ю.Е. - 2-е изд. - М.: Юр.Норма, НИЦ ИНФРА-М, 2015. - 496 с. - Режим доступа: http://znanium.com/catalog.php?bookinfo=486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63" w:firstLine="709"/>
        <w:jc w:val="both"/>
        <w:rPr>
          <w:szCs w:val="28"/>
        </w:rPr>
      </w:pPr>
      <w:r>
        <w:rPr>
          <w:szCs w:val="28"/>
        </w:rPr>
        <w:t>Коммерческое (предпринимательское) право: Учебник / В.Ф. Попондопуло. - 4-e изд., перераб. и доп. - М.: Норма: НИЦ ИНФРА-М, 2015.  - 608 с. - http://znanium.com/catalog.php?bookinfo=4886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63" w:firstLine="709"/>
        <w:jc w:val="both"/>
        <w:rPr>
          <w:szCs w:val="28"/>
        </w:rPr>
      </w:pPr>
      <w:r>
        <w:rPr>
          <w:szCs w:val="28"/>
        </w:rPr>
        <w:t>Российское предпринимательское право : учебник / В.А. Хохлов, Р.С. Бевзенко, Т.А. Волкова [и др.]; под ред. В.А. Хохлова. — 3-е изд., перераб. и доп. — М. : РИОР : ИНФРА-М, 2017. — 337 с. - Режим доступа: http://znanium.com/catalog.php?bookinfo=7022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ые акты и иные правовые документ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едеральный закон от 08.08.2001 № 129-ФЗ «О государственной регистрации юридических лиц и индивидуальных предпринимателей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24 июля 2007 г. № 209-ФЗ «О развитии малого и среднего предпринимательства в Российской Федераци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Федеральный закон от 12.01.1996 № 7-ФЗ «О некоммерческих организация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Федеральный закон от 26 июля 2006 г. № 135-ФЗ «О защите конкурен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4 мая 2011 г. № 99-ФЗ «О лицензировании отдельных видов деятельности»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27 декабря 2002 г. № 184-ФЗ «О техническом регулировани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Федеральный закон от 06.12.2011 № 402-ФЗ «О бухгалтерском учете»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ие о правилах осуществления перевода денежных средств, утв. Банком России 19.06.2012 </w:t>
      </w:r>
      <w:r>
        <w:rPr>
          <w:iCs/>
          <w:sz w:val="28"/>
          <w:szCs w:val="28"/>
        </w:rPr>
        <w:t>№</w:t>
      </w:r>
      <w:r>
        <w:rPr>
          <w:sz w:val="28"/>
          <w:szCs w:val="28"/>
        </w:rPr>
        <w:t xml:space="preserve"> 383-П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ый закон от 28.12.2009 </w:t>
      </w:r>
      <w:r>
        <w:rPr>
          <w:iCs/>
          <w:sz w:val="28"/>
          <w:szCs w:val="28"/>
        </w:rPr>
        <w:t>№</w:t>
      </w:r>
      <w:r>
        <w:rPr>
          <w:sz w:val="28"/>
          <w:szCs w:val="28"/>
        </w:rPr>
        <w:t>381-ФЗ «Об основах государственного регулирования торговой деятельности в Российской Федерации»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3.03.2006 № 38-ФЗ «О рекламе»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СФСР от 26 июня 1991 г. №1488-1 «Об инвестиционной деятельности в РСФСР»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02.1999 №39-ФЗ «Об инвестиционной деятельности в Российской Федерации, осуществляемой в форме капитальных вложений»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2.04.1996 №</w:t>
      </w:r>
      <w:r>
        <w:rPr>
          <w:iCs/>
          <w:sz w:val="28"/>
          <w:szCs w:val="28"/>
        </w:rPr>
        <w:t xml:space="preserve"> 39-ФЗ «О рынке ценных бумаг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5:00Z</dcterms:created>
  <dc:creator>Ольга</dc:creator>
  <dc:description/>
  <cp:keywords/>
  <dc:language>en-US</dc:language>
  <cp:lastModifiedBy>Методист кафедры конкурентного права</cp:lastModifiedBy>
  <cp:lastPrinted>2019-07-02T13:45:00Z</cp:lastPrinted>
  <dcterms:modified xsi:type="dcterms:W3CDTF">2019-07-02T09:45:00Z</dcterms:modified>
  <cp:revision>2</cp:revision>
  <dc:subject/>
  <dc:title/>
</cp:coreProperties>
</file>