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1E0441043D043E0432043D043E043904420435043A04410442"/>
        <w:spacing w:lineRule="auto" w:line="249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к зачету по дисциплине «Конституционное право РФ»</w:t>
      </w:r>
    </w:p>
    <w:p>
      <w:pPr>
        <w:pStyle w:val="041E0441043D043E0432043D043E043904420435043A04410442"/>
        <w:spacing w:lineRule="auto" w:line="249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-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041E0441043D043E0432043D043E043904420435043A04410442"/>
        <w:spacing w:lineRule="auto" w:line="249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е право как наука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е право как отрасль права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конституционного права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метод конституционного права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-правовые отношения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конституционного права РФ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конституционного права РФ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— основной источник российского конституционного права (понятие, признаки, виды)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ая ответственность (понятие, субъекты, основания)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ущность Конституции РФ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иды конституций в Российской Федераци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 1993 г. Общая характеристика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свойства Конституции РФ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нституционных норм (понятие, формы). Прямое действие норм Конституции РФ 1993 г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СФСР 1918 г. (общая характеристика)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ересмотра и изменения Конституции в Российской Федераци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нституционного строя Российской Федерации (понятие, элементы, принципы)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властей и конституционная система органов государственной власти в Российской Федераци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 суверенитет в Росси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овластие и его конституционное закрепление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 институты прямой демократи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дум (понятие и виды)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 основы многопартийности в Российской Федераци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 основы экономического строя в Рос</w:t>
        <w:softHyphen/>
        <w:t>сийской Федераци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нципы российского гражданства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гражданства РФ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птация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гражданства РФ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детей в Российской Федераци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ind w:left="0" w:firstLine="28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авовое положение лиц без гражданства и иностранцев в Росси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оложение лиц с двойным гражданством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олитического убежища в Российской Федераци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сновных (конституционных) прав и обязанностей человека и гражданина в Российской Федераци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конституционные права и свободы граждан Росси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ind w:left="0" w:firstLine="284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онституционное право граждан на неприкосновенность личност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человека и гражданина на жизнь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е право граждан на защиту своих прав. Гарантии соблюдения основных прав человека в условиях чрезвычайного положения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е право граждан на свободу совест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е право граждан на свободу передвижения, выбор места пребывания и жительства в Российской Федераци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ind w:left="0" w:firstLine="28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Экономические, социальные и культурные права граждан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-142" w:leader="none"/>
          <w:tab w:val="left" w:pos="0" w:leader="none"/>
        </w:tabs>
        <w:ind w:left="0" w:firstLine="284"/>
        <w:jc w:val="both"/>
        <w:rPr>
          <w:kern w:val="2"/>
        </w:rPr>
      </w:pPr>
      <w:r>
        <w:rPr>
          <w:kern w:val="2"/>
        </w:rPr>
        <w:t xml:space="preserve">Формы собственности в Российской Федерации. 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граждан на свободу труда, его конституционное содержание и гаранти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граждан на жилище, неприкосновенность жилища — конституционные права граждан РФ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храну здоровья и медицинскую помощь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граждан на образование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права и свободы граждан Росси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7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е право граждан на участие в управлении государственными делам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28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е право граждан на свободу слова и печат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28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е право на объединение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28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 обязанности граждан РФ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28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защита прав и свобод граждан РФ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28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формы государственного устройства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28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Российской Федераци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28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kern w:val="2"/>
          <w:sz w:val="24"/>
          <w:szCs w:val="24"/>
        </w:rPr>
        <w:t>Принятие в Российскую Федерацию Республики Крым и образование в составе Российской Федерации новых субъектов: конституционные основания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28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тивное устройство Росси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0"/>
        <w:ind w:left="0" w:firstLine="28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циональный суверенитет и его реализация в Российской Федераци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ССР и прекращение его существования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еренитет Российской Федерации. Государственные символы Российской Федераци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екста Государственного гимна Российской Федераци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0"/>
        <w:ind w:left="0" w:firstLine="28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нституционный статус республики в составе Российской Федераци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й статус края, области в составе Российской Федераци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автономий в Российской Федерации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 Российской Федерации (понятие и виды)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0"/>
        <w:ind w:left="0" w:firstLine="28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фера совместного ведения Российской Федерации  и ее субъектов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 в Содружестве Независимых Государств.</w:t>
      </w:r>
    </w:p>
    <w:p>
      <w:pPr>
        <w:pStyle w:val="041E0441043D043E0432043D043E043904420435043A04410442"/>
        <w:numPr>
          <w:ilvl w:val="0"/>
          <w:numId w:val="1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территориальное устройство субъектов РФ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.о. з</w:t>
      </w:r>
      <w:r>
        <w:rPr>
          <w:spacing w:val="-4"/>
        </w:rPr>
        <w:t xml:space="preserve">ав. кафедрой конституционного </w:t>
      </w:r>
    </w:p>
    <w:p>
      <w:pPr>
        <w:pStyle w:val="Normal"/>
        <w:rPr/>
      </w:pPr>
      <w:r>
        <w:rPr>
          <w:spacing w:val="-4"/>
        </w:rPr>
        <w:t>права д.ю.н., профессор                                                                                              М.А. Липчанская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udrashov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17"/>
      <w:szCs w:val="17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2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41043D043E0432043D043E043904420435043A04410442">
    <w:name w:val="&lt;041E&gt;&lt;0441&gt;&lt;043D&gt;&lt;043E&gt;&lt;0432&gt;&lt;043D&gt;&lt;043E&gt;&lt;0439&gt;_&lt;0442&gt;&lt;0435&gt;&lt;043A&gt;&lt;0441&gt;&lt;0442&gt;"/>
    <w:basedOn w:val="Normal"/>
    <w:qFormat/>
    <w:pPr>
      <w:widowControl w:val="false"/>
      <w:autoSpaceDE w:val="false"/>
      <w:spacing w:lineRule="auto" w:line="288"/>
      <w:ind w:firstLine="340"/>
      <w:jc w:val="both"/>
    </w:pPr>
    <w:rPr>
      <w:rFonts w:ascii="KudrashovC;Courier New" w:hAnsi="KudrashovC;Courier New" w:cs="KudrashovC;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8:00Z</dcterms:created>
  <dc:creator>EOtstavnova</dc:creator>
  <dc:description/>
  <cp:keywords/>
  <dc:language>en-US</dc:language>
  <cp:lastModifiedBy>Заведующий кабинетом</cp:lastModifiedBy>
  <dcterms:modified xsi:type="dcterms:W3CDTF">2018-09-17T11:13:00Z</dcterms:modified>
  <cp:revision>3</cp:revision>
  <dc:subject/>
  <dc:title>Вопросы к зачету по дисциплине «Конституционное право России»</dc:title>
</cp:coreProperties>
</file>