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МИНИСТЕРСТВО ОБРАЗОВАНИЯ  И НАУКИ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ОЙ ФЕДЕРАЦИИ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</w:t>
      </w:r>
    </w:p>
    <w:p>
      <w:pPr>
        <w:pStyle w:val="Heading1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«САРАТОВСКАЯ ГОСУДАРСТВЕННАЯ ЮРИДИЧЕСКАЯ АКАДЕМИЯ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МЕТОДИЧЕСКИЕ РЕКОМЕНДАЦИИ</w:t>
      </w:r>
    </w:p>
    <w:p>
      <w:pPr>
        <w:pStyle w:val="Heading6"/>
        <w:rPr/>
      </w:pPr>
      <w:r>
        <w:rPr>
          <w:b/>
        </w:rPr>
        <w:t>для выполнения контрольн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уголовному праву (Особенная часть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тудентов ИВВиЗО (второе высшее, ВО, СПО) (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семестр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rPr/>
      </w:pPr>
      <w:r>
        <w:rPr>
          <w:b/>
        </w:rPr>
        <w:t>САРАТОВ-2018</w:t>
      </w:r>
      <w:r>
        <w:br w:type="page"/>
      </w:r>
    </w:p>
    <w:p>
      <w:pPr>
        <w:pStyle w:val="BodyText2"/>
        <w:ind w:firstLine="567"/>
        <w:rPr/>
      </w:pPr>
      <w:r>
        <w:rPr/>
      </w:r>
    </w:p>
    <w:p>
      <w:pPr>
        <w:pStyle w:val="BodyText2"/>
        <w:ind w:firstLine="567"/>
        <w:rPr/>
      </w:pPr>
      <w:r>
        <w:rPr/>
        <w:t>Методические рекомендации для выполнения контрольной работы по уголовному праву для студентов ИВВиЗО (второе высшее) выполнены на основании учебного плана и в соответствии с Федеральным государственным образовательным стандартом по специальности 40.03.01 Юриспруден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тодические рекомендации составлены ст. преподавателем Аитовой О.Ф., обсуждены и утверждены на заседании кафедры уголовного и уголовно-исполнительного права «24» мая 2018 года протокол № 14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едующий кафедрой уголовного 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головно-исполнительного права, </w:t>
      </w:r>
    </w:p>
    <w:p>
      <w:pPr>
        <w:pStyle w:val="Normal"/>
        <w:rPr>
          <w:b/>
          <w:b/>
          <w:sz w:val="28"/>
        </w:rPr>
      </w:pPr>
      <w:r>
        <w:rPr>
          <w:b/>
          <w:sz w:val="26"/>
          <w:szCs w:val="26"/>
        </w:rPr>
        <w:t>профессор</w:t>
        <w:tab/>
        <w:tab/>
        <w:tab/>
        <w:tab/>
        <w:tab/>
        <w:tab/>
        <w:tab/>
        <w:tab/>
        <w:tab/>
        <w:tab/>
        <w:t xml:space="preserve">          А.Г. Блинов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  УКАЗ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ab/>
        <w:t>Выполнение студентами контрольной работы направлено на изучение уголовного законодательства Российской Федерации, на углубленное усвоение институтов уголовного права, на выработку умения работать с нормативными материалами, актами толкования, с учебной и монографической литератур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Для правильного решения задач, предлагаемых в контрольной работе, следует, в первую очередь, изучить статьи Уголовного кодека, соответствующие постановления Пленума Верховного Суда РФ, учебную и научную литератур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ыполнение контрольной работы представляет собой письменное решение трех задач одного из четырех вариантов. Обстоятельства, предложенные в фабуле задачи, считаются установленными и доказанными, поэтому изменять или дополнять их по собственной инициативе нельзя. Если изложенные обстоятельства предполагают возможность нескольких вариантов решения, надо изложить вс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Решение задач следует начинать с ответа на вопрос, содержится ли в содеянном состав преступления. Решение задач должно быть </w:t>
      </w:r>
      <w:r>
        <w:rPr>
          <w:sz w:val="28"/>
          <w:u w:val="single"/>
        </w:rPr>
        <w:t>полным, обоснованным и аргументированным</w:t>
      </w:r>
      <w:r>
        <w:rPr>
          <w:sz w:val="28"/>
        </w:rPr>
        <w:t>. Предлагая квалификацию деяния, студенту необходимо указать номер статьи Особенной части Уголовного кодекса РФ, а также ее часть, пункты (если они имеются); затем дать подробный юридический анализ описанного преступления, всех элементов его состава: объекта, объективной стороны, субъекта и субъективной стороны. Если в задаче идет речь о приготовлении к преступлению или о покушении на преступление, это следует отразить при квалификации ссылкой на ст. 30 УК РФ. При обнаружении соучастия квалификация в необходимых случаях должна быть дополнена ссылкой на соответствующую часть ст. 33 УК РФ. Квалификацию деяния следует давать в отношении каждого виновного лица и по всем совершенным преступлениям (если в содеянном усматривается несколько составов преступления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тудентам необходимо раскрыть содержание квалифицирующих и особо квалифицирующих признаков, имеющихся в описанном преступном дея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Если по той или иной категории уголовных дел имеются разъяснения Пленума Верховного Суда РФ, ссылка на соответствующие постановления </w:t>
      </w:r>
      <w:r>
        <w:rPr>
          <w:sz w:val="28"/>
          <w:u w:val="single"/>
        </w:rPr>
        <w:t>обязательна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Работа, выполненная без учета изложенных требований, будет признана неудовлетворительн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Объем работы – 10-15 рукописных страниц ученической тетради или 6-8 страниц печатного (компьютерного) текста, выполненного на листах формата А4, интервал 1,5;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; кегль 14. Страницы должны иметь нумерацию и поля шириной 2-3 см.</w:t>
      </w:r>
    </w:p>
    <w:p>
      <w:pPr>
        <w:pStyle w:val="Normal"/>
        <w:spacing w:lineRule="auto" w:line="360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Условия задач следует переписыва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 конце работы должен быть представлен список используемой литературы (с указанием автора, наименования, года и места издания) и нормативного материал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Работа должна быть выполнена аккуратно, грамотно, разборчивым почерком, в противном случае она не подлежит проверке и оценивается неудовлетворитель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Кафедрой установлен следующий порядок написания контрольной работы: студенты, фамилии которых начинаются на буквы </w:t>
      </w:r>
      <w:r>
        <w:rPr>
          <w:b/>
          <w:sz w:val="28"/>
        </w:rPr>
        <w:t>от «А» до «Г» (включительно) выполняют первый вариант; от «Д» до «И» – второй вариант; от «К» до «Н» – третий вариант; от «О» до «Я» – четвертый вариант</w:t>
      </w:r>
      <w:r>
        <w:rPr>
          <w:sz w:val="28"/>
        </w:rPr>
        <w:t>. Выполнение ненадлежащего варианта работы влечет неудовлетворительную оценк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8789"/>
        <w:jc w:val="both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Heading"/>
        <w:ind w:firstLine="765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МИНИСТЕРСТВО ОБРАЗОВАНИЯ И НАУКИ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ОЙ ФЕДЕРАЦИИ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"/>
        <w:rPr/>
      </w:pPr>
      <w:r>
        <w:rPr>
          <w:sz w:val="28"/>
          <w:szCs w:val="28"/>
        </w:rPr>
        <w:t>«САРАТОВСКАЯ ГОСУДАРСТВЕННАЯ ЮРИДИЧЕСКАЯ АКАДЕМ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– уголовного и уголовно-исполнительного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циплина – Уголовное право (ч. Особенн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/>
      </w:pPr>
      <w:r>
        <w:rPr>
          <w:b/>
          <w:sz w:val="28"/>
          <w:szCs w:val="28"/>
        </w:rPr>
        <w:t>Выполнил:</w:t>
      </w:r>
      <w:r>
        <w:rPr>
          <w:sz w:val="28"/>
          <w:szCs w:val="28"/>
        </w:rPr>
        <w:t xml:space="preserve"> студент (ка)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3 курса 3 группы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ИВВиЗО (заочное отделение)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подготовки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40.03.01- Юриспруденция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Иванов И.И.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</w:p>
    <w:p>
      <w:pPr>
        <w:pStyle w:val="Normal"/>
        <w:spacing w:lineRule="auto" w:line="360"/>
        <w:ind w:firstLine="5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spacing w:lineRule="auto" w:line="360"/>
        <w:ind w:firstLine="5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 – 2017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 и нормативных актов ко всем вариан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г.) (с учетом поправок, внесенных Законами РФ о поправках к Конституции РФ от 30.12.2008 г. № 6-ФКЗ, от 30.12.2008 г. № 7-ФКЗ, от 05.02.2014 г. № 2-ФКЗ, от 21.07.2014 г. № 11-ФКЗ)</w:t>
      </w:r>
      <w:r>
        <w:rPr>
          <w:sz w:val="28"/>
        </w:rPr>
        <w:t xml:space="preserve"> // Рос. газета. 25 дек. 1993. № 237; СЗ РФ. 2014. № 31. ст. 439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ый Кодекс Российской Федерации от 13 июня 1996 г. № 63-ФЗ  </w:t>
      </w:r>
      <w:r>
        <w:rPr>
          <w:sz w:val="28"/>
        </w:rPr>
        <w:t xml:space="preserve">// </w:t>
      </w:r>
      <w:hyperlink r:id="rId2">
        <w:r>
          <w:rPr>
            <w:rStyle w:val="InternetLink"/>
            <w:sz w:val="28"/>
          </w:rPr>
          <w:t>http://www.pravo.gov.ru/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Декларация прав и свобод человека и гражданина. Принята Постановлением Верховного Совета РСФСР 22 ноября 1991 г. № 192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/ ВСНД РФ и ВС РФ. 26 дек.1991. № 52. ст. 186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Кудрявцев В.Н. Общая теория квалификации преступлений. М.: «Юридическая литература», 197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ссийское уголовное право. Общая и Особенная части: учебник. В 3 т. Т. 2-3. Особенная часть. 2-е изд., испр. и доп. / под ред. Н.А. Лопашенко. М.: Юрлитинформ, 201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головное право России. Часть особенная: учебник для вузов / под ред. Л.Л. Кругликова. М.: Волтерс Клувер, 201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верчков В.В. Уголовное право. Особенная часть: учебное пособие для вузов. 9-е изд., перераб. и доп. М.: Юрайт, 201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Козаченко И.Я.Уголовное право. Особенная часть. В 2 т. 2-е изд., перераб. и доп. М.: Юрайт, 2016.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мов А.В. Российское уголовное право: курс лекций. В 3-х томах. Т. 2: Особенная часть (Главы I-X). М., 200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лный курс уголовного права. В 5 т. Т. 2-4. / под ред. А.И. Коробеева. СПб.: Изд-во Р. Асланова «Юридический центр Пресс», 200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Курс уголовного права. Особенная часть. Т. 3-5. / под ред. Г.Н. Борзенкова, В.С. Комисарова. М.: Зерцало, 200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АРИАНТ ПЕРВЫ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sz w:val="28"/>
        </w:rPr>
        <w:t>от «А» до «Г»)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ервой половине апреля 2017 года Дмитриев создал организованную устойчивую вооруженную группу (банду) из девяти лиц, заранее объединившихся для совершения серии разбойных нападений на организации в целях завладения имуществом в крупных и особо крупных размерах. В банду были привлечены Маштаков, Макаров, Старцев, Шуклин, а также иные неустановленные следствием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е апреля 2017 года Дмитриев подготовив план  по совершению кражи денежных средств из офиса ООО «Эдельвейс», представил его участникам ба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азработанным планом 19 апреля 2017 года Дмитриев и Маштаков вскрыв дверной замок данной фирмы, увидели проходящих недалеко трех полицейских, патрулирующих улицы города и, опасаясь задержания, скрылись с места происше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 апреля 2017 года Дмитриев усовершенствовал план реализации ранее задуманного преступления, согласно которому участники банды в форме сотрудников правоохранительных органов под предлогом осмотра помещения и проверки разрешительной документации должны зайти в офис ООО «Эдельвейс» и совершить вооруженное разбойное напа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 апреля 2017 года Дмитриев, Маштаков, Макаров и Старцев, переодевшись в форму сотрудников полиции, направились к офису ООО «Эдельвейс», но увидев выходящих из здания многочисленных сотрудников фирмы и опасаясь, что впоследствии они могут быть опознаны, скрылись с места происше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апреля 2017 года Дмитриев, Маштаков и другие участники банды совершили нападение с использованием огнестрельного оружия на офис ООО «Эдельвейс» и завладели имуществом на общую сумму 1400800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д квалифицировал действия Маштакова по ч. 2 ст. 209, ч. 3 ст. 30 и п. п. «а», «б» ч. 4 ст. 158, ч. 1 ст. 30 и п. п. «а», «б» ч. 4 ст. 162, п. п. «а», «б» ч. 4 ст. 162 УК РФ и ч. 3 ст. 222 УК РФ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авильно ли была дана квалификация действиям Маштакова?  Поясните свой ответ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 июня 2017 года Дубинин, находясь в безлюдном месте, совершил изнасилование ранее незнакомой ему женщины. После насильственного полового акта у Дубинина из корыстных побуждений возник преступный умысел на завладение ценными вещами потерпевшей, с целью их хищения он совершил убийство последней, задушив ее ру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 июня 2017 года Дубинин, совершив изнасилование ранее знакомой ему девушки, решил убить ее по мотивам мести за сопротивление, оказанное при насильственном половом сношении. Сдавив шею потерпевшей руками и дождавшись момента, когда она перестала подавать признаки жизни, покинул место преступления. Однако потерпевшая вскоре пришла в сознани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цируйте действия Дубинина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overflowPunct w:val="true"/>
        <w:ind w:firstLine="567"/>
        <w:jc w:val="both"/>
        <w:textAlignment w:val="auto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Саламатов, являясь подсудимым по уголовному делу, полагал, что будет осужден к лишению свободы, и, желая затянуть рассмотрение дела, проник в помещение городского суда и похитил свое уголовное дело, а также еще несколько других уголовных дел для того, чтобы отвести от себя подозр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юридическую оценку действиям Саламатов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и нормативный материа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13 декабря 1996 г. № 150-ФЗ «Об оружии» // </w:t>
      </w:r>
      <w:r>
        <w:rPr>
          <w:color w:val="000000"/>
          <w:sz w:val="26"/>
          <w:szCs w:val="26"/>
          <w:shd w:fill="FFFFFF" w:val="clear"/>
        </w:rPr>
        <w:t>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становление Пленума Верховного Суда РФ от 27 января 1999 г. № 1 (ред. от 03.03.2015 г.) «О судебной практике по делам об убийстве (ст. 105 УК РФ)» // </w:t>
      </w:r>
      <w:r>
        <w:rPr>
          <w:color w:val="000000"/>
          <w:sz w:val="26"/>
          <w:szCs w:val="26"/>
          <w:shd w:fill="FFFFFF" w:val="clear"/>
        </w:rPr>
        <w:t>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ленума Верховного Суда РФ от 12 марта 2002 г. № 5 (ред. от 03.12.2013 г.) «О судебной практике по делам о хищении, вымогательстве и незаконном обороте оружия, боеприпасов, взрывчатых веществ и взрывных устройств» // </w:t>
      </w:r>
      <w:r>
        <w:rPr>
          <w:color w:val="000000"/>
          <w:sz w:val="26"/>
          <w:szCs w:val="26"/>
          <w:shd w:fill="FFFFFF" w:val="clear"/>
        </w:rPr>
        <w:t>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ленума Верховного Суда РФ от 27 декабря 2002 г. № 29 (ред. от 16.05.2017 г.) «О судебной практике по делам о краже, грабеже и разбое» // </w:t>
      </w:r>
      <w:r>
        <w:rPr>
          <w:color w:val="000000"/>
          <w:sz w:val="26"/>
          <w:szCs w:val="26"/>
          <w:shd w:fill="FFFFFF" w:val="clear"/>
        </w:rPr>
        <w:t>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ленума Верховного Суда РФ от 04 декабря 2014 г. № 16 «О судебной практике по делам о преступлениях против половой неприкосновенности и половой свободы личности» // 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гафонов А.В. Половые преступления. М.: Юрлитинформ, 200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дреева Л.А. Квалификация умышленных убийств, совершенных при отягчающих обстоятельствах: учебное пособие. Л.: Прокуратура СССР ин-т усовершенствования следственных работников, 198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>Андреева Л.А., Цэнгел С.Д. Квалификация изнасилований: учебное пособие. СПб.: Изд-во С.-Петербург. юрид. ин-та Генеральной прокуратуры РФ, 200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>Бойцов А.И. Преступления против собственности. СПб.: Юрид. центр Пресс, 200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>Бородин С.В. Ответственность за убийство: квалификация и наказание по российскому праву. М.: Юрист, 199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>Бородин С.В. Преступления против жизни. СПб.: Юрид. центр Пресс. 200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ражников Д.А. Преступления, связанные с незаконным оборотом огнестрельного оружия, боеприпасов, взрывчатых веществ и взрывных устройств (уголовно-правовой и криминологический анализ): учебное пособие. Челябинск: Челяб. ин-т (филиал) ГОК ВПО «РГТЭУ», 200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>Верина Г.В. Дифференциация уголовной ответственности за преступления против собственности: проблемы теории и практики / под ред. Б.Т. Разгильдиева. Саратов: Изд-во СГУ, 200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ухман Л.Д., Максимов С.В. Ответственность за преступления против собственности. М.: АО «Центр ЮрИнфоР», 200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релик А.С, Лобанова Л.В. Преступления против правосудия. СПб.: Изд-во Р. Асланова «Юридический центр Пресс», 200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>Коробеев А.И. Преступные посягательства на жизнь и здоровье человека. М.: Юрлитинформ, 201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>Красиков А.Н.</w:t>
        <w:tab/>
        <w:t>Ответственность за убийство по российскому уголовному праву. Саратов: Изд-во СГУ, 199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пашенко Н.А. Посягательства на собственность. М.: Норма: ИНФРА. 201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>Лопашенко Н.А. Убийства. М.: Юрлитниформ, 201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ский С.А. Противодействие незаконному обороту оружия, боеприпасов и взрывчатых веществ (исторические, криминологические и уголовно-правовые аспекты). М.: Юрлитинформ, 2008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АРИАНТ ВТОР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sz w:val="28"/>
        </w:rPr>
        <w:t>от «Д» до «И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валев, страдающий хроническим заболеванием полинаркоманией, находясь в доме своей прабабушки, с целью добыть денежные средства  для приобретения наркотических средств, нанес ей несколько ударов ножом в область шеи и несколько ударов по голове тупым предметом, от которых потерпевшая скончалась на месте происшествия. После этого Ковалев похитил у родственницы 98 тыс. рублей и скрылся с места преступ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цируйте действия Ковале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имов и Дудкина по месту своего жительства содержали притон для лиц, желающих употребить наркотические средства, предоставляя за денежное вознаграждение или взимая в виде платы одну дозу наркотического вещества для личного потребления помещение кухни, гостиной и спальни. Кроме того, они привлекали лиц, склонных к потреблению наркотиков, к посещению притона, продавали таблетки «Димедрол», предоставляли газовую плиту, пищевую соду, уксусную эссенцию, кухонную утварь, необходимые для кустарного изготовления наркотического средства из принесенных лицами необходимых компонентов, а также осуществляли уборку квартиры после изготовления и употребления наркотических средст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юридическую оценку действиям указанных 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оло полуночи Рябова проснулась от громкого стука в дверь. Подойдя к ней и спросив, кто стучится, ответа не услышала, однако в дверь продолжали настойчиво стучать, дергали ее, пытаясь открыть, а затем, сломав крючок, на который она была заперта изнутри, в квартиру против ее воли вошли Иванов и Жигунов. Рябова потребовала покинуть жилище, но злоумышленники на ее  требования не реагировали и из квартиры не ушли. Затем, узнав, что ее супруг отсутствует, Иванов и Жигунов предложили ей вступить с ними в половую связь, но получили отказ. После чего Иванов схватив Рябову за руки и затащив в спальную комнату, повалил на кровать и навалился своим телом на нее сверху, а Жигунов, удерживая потерпевшую в положении лежа, попытался снять с нее одежду. Рябова оказывала сопротивление, однако Жигунову удалось спустить до колен ее джинсы. В этот момент Иванов стал расстегивать свои брюки, чтобы совершить половой акт, но потерпевшая продолжала активно сопротивляться, в результате чего ей удалось вырваться и убежать из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валифицируйте действия Иванова и Жигунов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и нормативный матери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Федеральный закон от 08 января 1998 г. № 3-ФЗ «О наркотических средствах и психотропных веществах» // 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Ф от 30 июня 1998 г. № 681 (ред. от 29.07.2017 г.) «Об утверждении перечня наркотических средств, психотропных веществ и их прекурсоров, подлежащих контролю в Российской Федерации» // 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Постановление Правительства РФ от 01 октября 2012 г. № 1002 (ред. от 29.07.2017 г.) «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» // 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становление Пленума Верховного Суда РФ от 27 января 1999 г. № 1 (ред. от 03.03.2015 г.) «О судебной практике по делам об убийстве (ст. 105 УК РФ)» // </w:t>
      </w:r>
      <w:r>
        <w:rPr>
          <w:color w:val="000000"/>
          <w:sz w:val="26"/>
          <w:szCs w:val="26"/>
          <w:shd w:fill="FFFFFF" w:val="clear"/>
        </w:rPr>
        <w:t>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ленума Верховного Суда РФ от 27 декабря 2002 г. № 29 (ред. от 16.05.2017 г.) «О судебной практике по делам о краже, грабеже и разбое» // </w:t>
      </w:r>
      <w:r>
        <w:rPr>
          <w:color w:val="000000"/>
          <w:sz w:val="26"/>
          <w:szCs w:val="26"/>
          <w:shd w:fill="FFFFFF" w:val="clear"/>
        </w:rPr>
        <w:t>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ленума Верховного Суда РФ от 15 июня 2006 г. № 14 (ред. от 16.05.2017 г.) «О судебной практике по делам о преступлениях, связанных с наркотическими средствами, психотропными, сильнодействующими и ядовитыми веществами» // </w:t>
      </w:r>
      <w:r>
        <w:rPr>
          <w:color w:val="000000"/>
          <w:sz w:val="26"/>
          <w:szCs w:val="26"/>
          <w:shd w:fill="FFFFFF" w:val="clear"/>
        </w:rPr>
        <w:t>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гафонов А.В. Половые преступления. М.: Юрлитинформ, 200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дреева Л.А., Цэнгел С.Д. Квалификация изнасилований: учебное пособие. СПб.: Изд-во С.-Петербург. юрид. ин-та Генеральной прокуратуры РФ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56"/>
        <w:jc w:val="both"/>
        <w:rPr>
          <w:sz w:val="26"/>
          <w:szCs w:val="26"/>
        </w:rPr>
      </w:pPr>
      <w:r>
        <w:rPr>
          <w:sz w:val="26"/>
          <w:szCs w:val="26"/>
        </w:rPr>
        <w:t>Бойцов А.И. Преступления против собственности. СПб.: Юрид. центр Пресс, 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ородин С.В. Преступления против жизни. СПб.: Юрид. центр Пресс. 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рина Г.В. Дифференциация уголовной ответственности за преступления против собственности: проблемы теории и практики / под ред. Б.Т. Разгильдиева. Саратов: Изд-во СГУ, 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Гаухман Л.Д., Максимов С.В. Ответственность за преступления против собственности. М.: АО «Центр ЮрИнфоР», 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бзева Е.В. Преступления против здоровья населения и общественной нравственности: учебное пособие. М.: Юрлитинформ, 201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Коробеев А.И. Преступные посягательства на жизнь и здоровье человека. М.: Юрлитинформ, 20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Красиков А.Н.</w:t>
        <w:tab/>
        <w:t>Ответственность за убийство по российскому уголовному праву. Саратов: Изд-во СГУ, 199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пашенко Н.А. Посягательства на собственность. М.: Норма: ИНФРА. 20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пашенко Н.А. Убийства. М.: Юрлитниформ, 201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хорова М.Л. Наркотизм: уголовно-правовое и криминологическое исследование. СПб.: Центр Пресс, 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оров А.В. Противодействие незаконному обороту наркотических средств, психотропных, сильнодействующих и ядовитых веществ: уголовно-политические, уголовно-правовые и международно-правовые аспекты: сборник статей. М.: Издательство «Юрист», 20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Шалагин А.Е. Преступления против общественной нравственности: уголовно-правовой и криминологический анализ. М.: Юрлитинформ, 2011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АРИАНТ  ТРЕ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sz w:val="28"/>
        </w:rPr>
        <w:t>от «К» до «Н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рожкин в состоянии сильного алкогольного опьянения в ходе ссоры нанес находившейся на восьмом месяце беременности супруге около 40 ударов руками и ногами по голове и телу, в том числе не менее 10 в область живота. Побои привели к прерыванию беременности и преждевременным родам, которые муж самостоятельно принял во дворе своего дома. После рождения живого ребенка Дорожкин с целью убийства младенца положил его в картонную коробку, засыпал снегом и оставил на улице при отрицательной температуре воздуха. Новорожденный младенец умер от переохлаждения. Спустя несколько часов от полученных телесных повреждений скончалась супруга Дорожк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йте юридическую оценку действиям Дорожкин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окин, решив изнасиловать потерпевшую, заведомо зная о ее малолетнем возрасте, путем обмана, обещая отвести девочку домой, привел ее в свой дом, где совершил насильственный половой акт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Сорокин признан виновным и осужден за похищение человека, совершенное в отношении несовершеннолетнего, а также за изнасилование с использованием беспомощного состояния потерпевшей, не достигшей четырнадцатилетнего возраста, по п. «д» ч. 2 ст. 126 УК РФ и п. «б» ч. 4 ст. 131 УК РФ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авильно ли была дана квалификация действиям Сорокина? Поясните свой ответ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, действуя в составе банды, совершил разбойное нападение с применением самодельного огнестрельного оружия на граждан Уздимаева и Алиева, похитив две единицы огнестрельного оружия и другое имущество. В ходе разбойного нападения злоумышленник причинил смертельные ранения потерпевши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валифицируйте действия Николаев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и нормативный материа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13 декабря 1996 г. № 150-ФЗ «Об оружии» // </w:t>
      </w:r>
      <w:r>
        <w:rPr>
          <w:color w:val="000000"/>
          <w:sz w:val="26"/>
          <w:szCs w:val="26"/>
          <w:shd w:fill="FFFFFF" w:val="clear"/>
        </w:rPr>
        <w:t>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становление Пленума Верховного Суда РФ от 27 января 1999 г. № 1 (ред. от 03.03.2015 г.) «О судебной практике по делам об убийстве (ст. 105 УК РФ)» // </w:t>
      </w:r>
      <w:r>
        <w:rPr>
          <w:color w:val="000000"/>
          <w:sz w:val="26"/>
          <w:szCs w:val="26"/>
          <w:shd w:fill="FFFFFF" w:val="clear"/>
        </w:rPr>
        <w:t>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ленума Верховного Суда РФ от 12 марта 2002 г. № 5 (ред. от 03.12.2013 г.) «О судебной практике по делам о хищении, вымогательстве и незаконном обороте оружия, боеприпасов, взрывчатых веществ и взрывных устройств» // </w:t>
      </w:r>
      <w:r>
        <w:rPr>
          <w:color w:val="000000"/>
          <w:sz w:val="26"/>
          <w:szCs w:val="26"/>
          <w:shd w:fill="FFFFFF" w:val="clear"/>
        </w:rPr>
        <w:t>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ленума Верховного Суда РФ от 27 декабря 2002 г. № 29 (ред. от 16.05.2017 г.) «О судебной практике по делам о краже, грабеже и разбое» // </w:t>
      </w:r>
      <w:r>
        <w:rPr>
          <w:color w:val="000000"/>
          <w:sz w:val="26"/>
          <w:szCs w:val="26"/>
          <w:shd w:fill="FFFFFF" w:val="clear"/>
        </w:rPr>
        <w:t>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ленума Верховного Суда РФ от 04 декабря 2014 г. № 16 «О судебной практике по делам о преступлениях против половой неприкосновенности и половой свободы личности» // 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гафонов А.В. Половые преступления. М.: Юрлитинформ, 200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дреева Л.А. Квалификация умышленных убийств, совершенных при отягчающих обстоятельствах: учебное пособие. Л.: Прокуратура СССР ин-т усовершенствования следственных работников, 198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>Андреева Л.А., Цэнгел С.Д. Квалификация изнасилований: учебное пособие. СПб.: Изд-во С.-Петербург. юрид. ин-та Генеральной прокуратуры РФ, 200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ойцов А.И. Преступления против собственности. СПб.: Юрид. центр Пресс, 200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ородин С.В. Ответственность за убийство: квалификация и наказание по российскому праву. М.: Юрист, 199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ородин С.В. Преступления против жизни. СПб.: Юрид. центр Пресс. 200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ражников Д.А. Преступления, связанные с незаконным оборотом огнестрельного оружия, боеприпасов, взрывчатых веществ и взрывных устройств (уголовно-правовой и криминологический анализ): учебное пособие. Челябинск: Челяб. ин-т (филиал) ГОК ВПО «РГТЭУ», 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>Гаухман Л.Д., Максимов С.В. Ответственность за преступления против собственности. М.: АО «Центр ЮрИнфоР», 200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>Коробеев А.И. Преступные посягательства на жизнь и здоровье человека. М.: Юрлитинформ, 201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>Красиков А.Н.</w:t>
        <w:tab/>
        <w:t>Ответственность за убийство по российскому уголовному праву. Саратов: Изд-во СГУ, 199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пашенко Н.А. Посягательства на собственность. М.: Норма: ИНФРА. 201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>Лопашенко Н.А. Убийства. М.: Юрлитниформ, 201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ский С.А. Противодействие незаконному обороту оружия, боеприпасов и взрывчатых веществ (исторические, криминологические и уголовно-правовые аспекты). М.: Юрлитинформ, 200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пов А.Н. Убийства при отягчающих обстоятельствах. СПб.: Юрид. центр Пресс, 2003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Попов А.Н. Посягательство на жизнь двух и более лиц (п. п. «а», «н» ч. 2 ст. 105 УК РФ). СПб.: Юрид. ин-т Генеральной прокуратуры РФ, 2001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ИАНТ ЧЕТВЕРТЫ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</w:rPr>
        <w:t>(от «О» до «Я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overflowPunct w:val="true"/>
        <w:ind w:firstLine="567"/>
        <w:jc w:val="both"/>
        <w:textAlignment w:val="auto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удебный пристав-исполнитель Ульянов совместно с участковым инспектором Петренко и двумя понятыми пришел к гражданину Осипову и потребовал впустить их в квартиру для исполнения судебного решения, но услышал в ответ угрозу убийством, если они попытаются войти в жилище. На повторное предложение Петренко открыть дверь из квартиры был произведен выстрел из самодельного огнестрельного оружия и Ульянов, получив ранение, скончался на месте происшествия. Стоявший рядом Петренко не пострадал. Понятые в момент производства выстрела были вне зоны поражения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Квалифицируйте действия Осипов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сков и Муртазаев, с целью хищения имущества Лукьянова, выломали несколько досок в деревянном туалете, пристроенном к дому потерпевшего, и через образовавшийся пролом незаконно вошли во двор дома. Не сумев проникнуть в жилое помещение, злоумышленники выставили стекло в оконной раме подвала дома и незаконно проникли в подполье, откуда похитили имущество потерпевш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ходящийся в доме Лукьянов и осознающий, что происходит хищение в подвале его дома, не предпринял никаких мер к пресечению незаконных действий Пескова и Муртаза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валифицируйте действия Пескова и Муртазаев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раев, имея умысел, направленный на незаконный сбыт наркотических средств и преследуя цель извлечения прибыли от такого рода деятельности, решил поставить марихуану общим количеством 4,2 грамма лицам, отбывающим наказание в исправительном учреждении, путем переброса наркотического средства на данную территорию. Подойдя к ограждению исправительной колонии для реализации преступного намерения, Хараев был задержан сотрудниками поли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юридическую оценку действиям Харае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и нормативный матери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8 января 1998 г. № 3-ФЗ «О наркотических средствах и психотропных веществах» // 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13 декабря 1996 г. № 150-ФЗ «Об оружии» // </w:t>
      </w:r>
      <w:r>
        <w:rPr>
          <w:color w:val="000000"/>
          <w:sz w:val="26"/>
          <w:szCs w:val="26"/>
          <w:shd w:fill="FFFFFF" w:val="clear"/>
        </w:rPr>
        <w:t>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Ф от 30 июня 1998 г. № 681 (ред. от 29.07.2017 г.) «Об утверждении перечня наркотических средств, психотропных веществ и их прекурсоров, подлежащих контролю в Российской Федерации» // 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Постановление Правительства РФ от 01 октября 2012 г. № 1002 (ред. от 29.07.2017 г.) «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» // 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становление Пленума Верховного Суда РФ от 27 января 1999 г. № 1 (ред. от 03.03.2015 г.) «О судебной практике по делам об убийстве (ст. 105 УК РФ)» // </w:t>
      </w:r>
      <w:r>
        <w:rPr>
          <w:color w:val="000000"/>
          <w:sz w:val="26"/>
          <w:szCs w:val="26"/>
          <w:shd w:fill="FFFFFF" w:val="clear"/>
        </w:rPr>
        <w:t>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ленума Верховного Суда РФ от 27 декабря 2002 г. № 29 (ред. от 16.05.2017 г.) «О судебной практике по делам о краже, грабеже и разбое» // </w:t>
      </w:r>
      <w:r>
        <w:rPr>
          <w:color w:val="000000"/>
          <w:sz w:val="26"/>
          <w:szCs w:val="26"/>
          <w:shd w:fill="FFFFFF" w:val="clear"/>
        </w:rPr>
        <w:t>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Бородин С.В. Преступления против жизни. СПб.: Юрид. центр Пресс. 200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Бородин С.В. Ответственность за убийство: квалификация и наказание по российскому праву. М.: Юрист, 199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>Верина Г.В. Дифференциация уголовной ответственности за преступления против собственности: проблемы теории и практики / под ред. Б.Т. Разгильдиева. Саратов: Изд-во СГУ, 200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ухман Л.Д., Максимов С.В. Ответственность за преступления против собственности. М.: АО «Центр ЮрИнфоР», 200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Кобзева Е.В. Преступления против здоровья населения и общественной нравственности: учебное пособие. М.: Юрлитинформ, 201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>Коробеев А.И. Преступные посягательства на жизнь и здоровье человека. М.: Юрлитинформ, 201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>Красиков А.Н.</w:t>
        <w:tab/>
        <w:t>Ответственность за убийство по российскому уголовному праву. Саратов: Изд-во СГУ, 199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пашенко Н.А. Посягательства на собственность. М.: Норма: ИНФРА. 201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>Лопашенко Н.А. Убийства. М.: Юрлитниформ, 201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хин, В.В. Посягательство на жизнь сотрудника правоохранительного органа М.: Евразия+, 200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зюкин А.В. Уголовно-правовая и криминологическая характеристика посягательства на жизнь сотрудника правоохранительного органа. М.: Закон и право, 200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пов А.Н. Убийства при отягчающих обстоятельствах. СПб.: Юрид. центр Пресс, 2003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8"/>
        <w:jc w:val="both"/>
        <w:rPr/>
      </w:pPr>
      <w:r>
        <w:rPr>
          <w:sz w:val="26"/>
          <w:szCs w:val="26"/>
        </w:rPr>
        <w:t xml:space="preserve">Попов А.Н. Посягательство на жизнь двух и более лиц (п. п. «а», «н» ч. 2 ст. 105 УК РФ). СПб.: Юрид. ин-т Генеральной прокуратуры РФ, 2001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Федоров А.В. Противодействие незаконному обороту наркотических средств, психотропных, сильнодействующих и ядовитых веществ: уголовно-политические, уголовно-правовые и международно-правовые аспекты: сборник статей. М.: Издательство «Юрист», 2011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kern w:val="2"/>
      <w:sz w:val="28"/>
      <w:szCs w:val="28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Blk">
    <w:name w:val="bl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9">
    <w:name w:val="Знак Знак Знак"/>
    <w:basedOn w:val="Style7"/>
    <w:qFormat/>
    <w:rPr>
      <w:kern w:val="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WWBodyText2">
    <w:name w:val="WW-Body Text 2"/>
    <w:basedOn w:val="Normal"/>
    <w:qFormat/>
    <w:pPr>
      <w:ind w:left="709" w:hanging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ootnote">
    <w:name w:val="Footnote Text"/>
    <w:basedOn w:val="Normal"/>
    <w:pPr>
      <w:widowControl w:val="false"/>
      <w:textAlignment w:val="auto"/>
    </w:pPr>
    <w:rPr>
      <w:kern w:val="2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7:36:00Z</dcterms:created>
  <dc:creator>Natasha</dc:creator>
  <dc:description/>
  <cp:keywords/>
  <dc:language>en-US</dc:language>
  <cp:lastModifiedBy>metodist_ug_pravo</cp:lastModifiedBy>
  <cp:lastPrinted>2013-10-20T21:54:00Z</cp:lastPrinted>
  <dcterms:modified xsi:type="dcterms:W3CDTF">2018-09-21T07:35:00Z</dcterms:modified>
  <cp:revision>34</cp:revision>
  <dc:subject/>
  <dc:title>МИНИСТЕРСТВО ОБРАЗОВАНИЯ РОССИЙСКОЙ ФЕДЕРАЦИИ</dc:title>
</cp:coreProperties>
</file>