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варианты задани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ля выполнения контрольных работ по трудовому праву студентами заочной формы обучения в 2018/2019 учебном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НИВЕРСАЛЬНЫЕ ЗАД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ВСЕХ СТУДЕНТОВ 2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должна быть выполнена самостоятельно. В случае выявления одинаковых (совпадающих по тексту или близких по структуре и содержанию контрольных работ) все они оцениваются неудовлетворительно. При этом замечания по тексту работы могут быть адресованы одному из авторов повторяющихс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ая работа состоит из теоретической части и двух практических заданий. </w:t>
      </w:r>
      <w:r>
        <w:rPr>
          <w:b/>
          <w:sz w:val="28"/>
          <w:szCs w:val="28"/>
        </w:rPr>
        <w:t xml:space="preserve">Контрольная работа выполняется по вариантам, предложенным кафедрой на данный учебный го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мена вариантов либо выполнение задания, не установленного на текущий учебный год, не допуск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заданий для контрольных работ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писанием контрольной работы необходимо изучить содержание соответствующей темы с использованием актуальной учебной, специальной, научной литературы, уяснить правила регулирования вопросов темы в действующем законодательстве, при необходимости познакомиться с судебной, государственной надзорной практикой по теме (вопросам т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теоретического задания раскрывается </w:t>
      </w:r>
      <w:r>
        <w:rPr>
          <w:b/>
          <w:sz w:val="28"/>
          <w:szCs w:val="28"/>
        </w:rPr>
        <w:t>в соответствии с рекомендованными вопрос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дополнение плана работы и содержания контрольной работы. При этом рекомендованные вопросы должны быть рассмотрены обязательно. Приведенный в контрольной работе нормативный материал сопровождается ссылками на соответствующие источники с указанием названия акта, даты его принятия, органа, которым он приня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спользования устаревшего нормативного материала, недействующих редакций, отмененных или утративших силу актов (кроме случаев анализа истории правового регулирования) контрольная работа оценивается неудовлетвор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влечение материалов, опубликованных в СПС «Гарант», «КонсультантПлюс» (со ссылками на соответствующую систему). Для уяснения и описания вопроса полезно пользоваться также комментариями к законодательству о тру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ложении вопросов, по которым имеются материалы практики Верховного Суда РФ, необходимо использование разъяснений Пленума Верховного Суда РФ от 17 марта 2004 г. (в ред. от 28.12. 2006 г. и 28.09.2010 г.), от 16 ноября 2006 года (в ред. от 28.09.2010 г.), от 28 января 2014 г. и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мыслу задания и рассматриваемого аспекта темы могут быть приведены опубликованные примеры из практики деятельности местных судебных, прокурорских, профсоюзных и иных органов и организаций. Примеры должны быть органически увязаны с рассматриваемыми вопрос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выполнении практического задания</w:t>
      </w:r>
      <w:r>
        <w:rPr>
          <w:sz w:val="28"/>
          <w:szCs w:val="28"/>
        </w:rPr>
        <w:t xml:space="preserve"> необходимо привести полные и обоснованные соответствующими правовыми актами, нормами права решения предложенных казусов. В решении должны содержаться ответы по всем вопросам и аспектам практического задания. С учетом содержания практического задания следует не просто привести нормативный материал, но сделать выводы по существу поставленных вопросов, приведен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основанные выводы или выводы, не соответствующие содержанию и смыслу практического задания, не учитываются и оцениваются неудовлетвор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боты не должен превышать 20-25 ст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работы следует привести список нормативных актов и литературы, </w:t>
      </w:r>
      <w:r>
        <w:rPr>
          <w:b/>
          <w:sz w:val="28"/>
          <w:szCs w:val="28"/>
        </w:rPr>
        <w:t>фактически использованных</w:t>
      </w:r>
      <w:r>
        <w:rPr>
          <w:sz w:val="28"/>
          <w:szCs w:val="28"/>
        </w:rPr>
        <w:t xml:space="preserve"> (!) при ее напис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иводить в списке источников материалы, которые не имеют отношения к теме работы, не связанные с решением практическ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вторного выполнения незачтенной контрольной работы представляется предыдущая работа с замечаниями и рекомендациями рецензента. Замечания и рекомендации должны быть полностью и добросовестно учтены при новом исполнении контрольной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 контрольных рабо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праву для выполнения студентами заочной формы обучения в 2018/2019 учебном год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начала фамил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 - «Д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» - «К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» - «С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» - «Я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на вариантов не допуск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ариант №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 использованием специальной литературы и учебных источников, нормативных актов и судебной практики подготовьте письменные ответы на следующ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окальное правовое регулирование труда работников: понятие, значение, формы лок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язательные локальные нормативные акты работод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локального нормотворчества в сфере труда. Роль профсоюзов в издании локальных актов, содержащих нормы трудового пра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31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Крупнов, являвшийся сторожем зернохранилища сельскохозяйственного кооператива «Степное», был решением общего собрания исключен из кооператива за самовольное оставление объекта охраны на 3,5 часа в период дежурства. В этот момент неизвестные лица похитили со склада 200 кг зерна семенного фонда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Считая такое решение незаконным, Крупнов обжаловал его в суд. В исковом заявлении о восстановлении на работе указал, что руководитель СПК не затребовал у него объяснения по поводу обстоятельств оставления объекта, решение об исключении принято спустя 1,5 месяца после указанного факта, кроме того, увольнение после однократного нарушения не соответствует нормам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ким законодательством следует руководствоваться при анализе возникшего спора? Как, по Вашему мнению, должен быть решен данный спор, если в Уставе кооператива предусмотрено исключение за однократное нарушение обязанностей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акте комплексной проверки соблюдения трудового законодательства в АО «Вектор» (завод по производству измерительной аппаратуры), отмечены следующие факты, касающиеся локального регулирования тру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внутреннего трудового распорядка Общества не содержат разделов, определяющих порядок (особенности) приема на работу и увольнения работников, ответственности работников за нарушения трудов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утвержден 20 декабря предшеств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ное расписание Общества не соответствует унифицированной форме, утвержденной Росста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выплаты заработной платы работникам Общества указаны в Положении об оплат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инструкции работников утверждены руководителями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рсонале устанавливает запрет на привлечении к сверхурочной работе и направление в командировки женщин, имеющих детей до 12 лет и инвалидов, совместителей, выполняющих в данной организации или у других работодателей, работу с вредными или опасными условиям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ение об обязательной аттестации руководителей цехов, отделов, лабораторий и служб на соответствие занимаемой должности не реже чем один раз в три года или досрочно при наличии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работников с локальными нормативными актами письменно зафиксированы в тексте трудовых договоров, заключенных при приеме на работу; данных о последующем ознакомлении не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в приведенных примерах нарушения норм трудового права? Какие из указанных актов являются обязательными? Правила ознакомления работников с локальными актами и оформление этих факт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пециальной литературы и учебных источников, нормативных актов и судебной практики подготовьте письменные ответы на следующ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роки трудового договора. Срочный трудовой договор: основания, правила применения и оформления. Верховный Суд РФ о сроках трудово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зменение условия трудового договора о сроке его дейст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вольнение по истечении срока трудово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разделе «Оплата труда работников» федерального Отраслевого соглашения по социально-трудовым вопросам предусмотр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месячная оплата труда работников отрасли не может быть ниже величины прожиточного минимума трудоспособного населения соответствующего субъекта РФ с применением районных коэффици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ация оплаты труда в отрасли производится в январе текущего года в соответствии с ростом потребительских цен по субъекту РФ за последний квартал предшеств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норма оплаты простоя в связи с авариями и иными чрезвычайными происшествиями — 100% тарифного заработка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латы заработка (части заработка) более 15 календарных дней причитающаяся работникам сумма должна быть увеличена в соответствии с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лата заработной платы (части заработной платы) работникам в течение 2-х месяцев подряд является основанием для расторжения трудового договора с руководителем предпри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правовое заключение по существу приведенных выше условий коллективного соглашения.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Терентьевой, менеджером отдела рекламы, при приеме на работу заключен срочный трудовой договор на период декретного отпуска менеджера данного отдела Егоровой. Егорова по достижении ребенком 3-х лет написала заявление о выходе на работу с 22 января 2017 года. 19 января Терентьева была уволена без предупреждения в связи с выходом замещаемого работника. Возражая против увольнения, Терентьева в заявлении на имя руководителя организации указала, что увольнение без уведомления не допускается, кроме того, она сама находится на втором месяце беременности (подтверждено справкой женской консультации) и не собирается уходить с работ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в о беременности Терентьевой, директор отменил приказ о ее увольнении, перевел ее с согласия на должность специалиста по работе с клиентами и продлил срок трудового договора до рождения ребенка. На основании свидетельства о рождении ребенка она была уволена по п. 2 ч.1 ст. 77 ТК РФ.</w:t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Законно ли увольнение? Проанализируйте ситуацию на основе норм о сроках трудового договор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ариант №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пециальной литературы и учебных источников, нормативных актов и судебной практики подготовьте письменные ответы на следующ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, основание и виды дисциплинарной ответственност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ая дисциплинарная ответственность работников: понятие, меры взыскания, порядок и сроки их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ая дисциплинарная ответственность: круг субъектов, к которым она применяется, и ее отличие от общих прави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йору полиции Яшину, уволенному в связи с наступлением предельного возраста пребывания на службе в органах внутренних дел, не была выдана трудовая книжка ввиду болезни сотрудника кадрового органа. Через 20 дней после увольнения Яшин, получая свою трудовую книжку, заметил, что в ней допущены неоговоренные исправления, подчистки. Он отказался от ее получения, пока не будут внесены правильные 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0 дней записи были уточнены, и книжка выслана Яшину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свою книжку через 40 дней после увольнения, Яшин подал в УВД заявление о выплате денежного содержания  за этот период и изменении даты увольнения на время задержки трудовой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ВД отказался выполнить эти требования, мотивировав свое решением тем, что Закон о полиции и иные акты РФ о службе в ОВД никаких указаний на этот счет не предусматривае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 ли начальник УВД? Ваше мнение по существу указанных обстоятельств и требований Яшина?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акие из ниже приведенных приказов по фактам дисциплинарных проступков не соответствуют нормам трудового права и подлежат отме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каз директора организации о лишении водителя Большакова ежемесячной доплаты за классность на три месяца за распитие спиртных напитков в рабоч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каз директора хлебозавода об объявлении пекарю Ждановой выговора и о лишении ее квартальной премии за непрохождение по неуважительной причине периодического мед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каз директора АО «Лесное» о снижении трактористу – машинисту Агееву процентной надбавки за выслугу лет на два месяца за прогул без уважительной при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каз прокурора района об объявлении помощнику прокурора Липатову предупреждения о неполном служебном соответствии за нарушение правил поведения в бы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поряжение начальника строительного участка об объявлении выговора монтажнику Семенову за работу на объекте без строительного шл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риказ директора предприятия об объявлении бригадиру </w:t>
      </w:r>
      <w:r>
        <w:rPr>
          <w:spacing w:val="-6"/>
          <w:sz w:val="28"/>
          <w:szCs w:val="28"/>
        </w:rPr>
        <w:t>Викторову выговора за систематические опоздания с предоставлением заявок на материалы и постоянные ошибки в оформлении нарядов на выполнение строительных работ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пециальной литературы и учебных источников, нормативных актов и судебной практики подготовьте письменные ответы на следующие вопрос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Судебная защита трудовых прав. Рассмотрение и разрешение индивидуальных трудовых споров в судах. Трудовые споры, рассматриваемые непосредственно суд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дсудность трудовых споров. Сроки на обращение в су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Рассмотрение трудовых дел и решения по трудовым спорам, порядок их исполнения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актические задания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К руководителю АО «Завод радиотехнического оборудования» обратилась специалист технического контроля продукции Казакова, находящаяся в отпуске по уходу за ребенком в возрасте до 2-х лет с просьбой предоставить ей возможность работать три дня в неделю по скользящему графику полную смену (24 часа). Дни работы зависят от графика работы ее мужа, который будет осуществлять уход за ребенком в дни работы Казаково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временно она просила установить ей перерыв для кормления ребенка на 2 часа в смену, который будет использоваться в конц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организации оказал в удовлетворении этого заявления, ссылаясь на нехватку кадров и потребность в ежедневном пооперационном контроле изделий, предусмотренных заказом Минобороны РФ, предложил ей работать каждый день по 4 часа без перерывов на обед и для кормл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ова обжаловала отказ в инспекцию труда, которая предписала исполнить заявление работниц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мнение по существу заявления Казаковой, позиции руководителя и требования ГИТ? Какое решение в данном случае является юридически верным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ист Кондратьев, работающий в ООО «Еврософт» (г. Тула), письменно согласовал переход на работу по специальности в авторизированный сервисный центр компани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, находящийся в г.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исьменного запроса компании, гарантирующего прием Кондратьева и его заявления о переводе, директор ООО издал приказ об увольнении Кондратьева в связи с переводом к другому работодателю. По новому месту заключен письменный трудовой договор и издан приказ о приеме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болезни Кондратьев не смог в установленный день явился на новую работу и только через 20 дней явился в компанию, предъявив листок нетрудоспособ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директор компании, не уведомляя работника и не выясняя причины его отсутствия, аннулировал заключенный с ним трудовой договор и принял на работу другого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дратьев обратился с иском о защите своих прав в районный суд г. Тулы; настаивал на предоставлении ему обещанной работы и оплате больничного листа, поскольку он мог приступить к работе в течение месяца после увольнения с прежнего мес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длежит ли рассмотрению в суде данное дело? Может ли быть оно рассмотрено в суде Тулы? Предмет спора в данном случае? Дайте обоснованное решение ситу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2:00Z</dcterms:created>
  <dc:creator>VAbalduev</dc:creator>
  <dc:description/>
  <cp:keywords/>
  <dc:language>en-US</dc:language>
  <cp:lastModifiedBy>Григорьева Лидия Анатольевна</cp:lastModifiedBy>
  <dcterms:modified xsi:type="dcterms:W3CDTF">2018-12-04T07:52:00Z</dcterms:modified>
  <cp:revision>2</cp:revision>
  <dc:subject/>
  <dc:title>Методические указания и варианты заданий </dc:title>
</cp:coreProperties>
</file>