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  <w:u w:val="single"/>
        </w:rPr>
      </w:pPr>
      <w:r>
        <w:rPr>
          <w:b/>
          <w:bCs/>
          <w:u w:val="single"/>
        </w:rPr>
        <w:t>40.05.04 Судебная и прокурорская деятельность</w:t>
      </w:r>
    </w:p>
    <w:p>
      <w:pPr>
        <w:pStyle w:val="11"/>
        <w:rPr>
          <w:i/>
          <w:i/>
          <w:iCs/>
          <w:u w:val="single"/>
        </w:rPr>
      </w:pPr>
      <w:r>
        <w:rPr>
          <w:i/>
          <w:iCs/>
          <w:u w:val="single"/>
        </w:rPr>
        <w:t>Социолог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проведения зачёта 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социологии. Место социологии в системе социогуманитарного знания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подход к изучению явлений и процессов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и проблемы, изучаемые в судебной социологии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: понятие, виды, этапы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ализация понятия «судебная деятельность», «прокурорская деятельность»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эмпирический метод (на примере исследования социально-психологического портрета прокурора)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 как метод социологического исследования (на примере исследования социального давления на суд)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как метод исследования. Составление анкеты (на примере исследования общественного мнения о престиже современных органов прокуратуры). 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осные процедуры в социологическом исследовании. Возможности применения метода анализа текстов в исследовании в прокурорской работе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эмпирического исследования, применимые при анализе проблемы отношения граждан к правосудию. 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ологические методы в исследовании эффективности судебной деятельност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отчёта по социологическому исследованию. Жанр научной стать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ёта о проведённом анкетировани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М. Вебера. Типы социальных действий по М. Веберу (на примере типологизации противоправных действий)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я А. Шюца. Понятия «жизненный мир» человека, понятие «интерсубъективность»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Сущность структурно-функционального анализа Р. Мертона. Явные и латентные функции судебной деятельности (прокурорской деятельности)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тнометодологии. Использование экспериментальных идей Г. Гарфинкеля в обеспечении судебной деятельност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конструктивизм П. Бурдье. Примеры применения идей П. Бурдье к анализу судебных практик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рассмотрение общества. Общество как система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социологическая категория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группы и общности. 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Этнокультурная идентичность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олерантность». Способы формирования межкультурной толерантност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организации. Особенности суда как социальной организаци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действие и социальное взаимодействие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конфликты. Судебные и несудебные способы разрешения социальных конфликтов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: понятие, элементы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ифференциация и стратификация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ституты: определение, признаки, типологии. Социальный институт суда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нституты современного общества: признаки, виды, функции (на примере института прокуратуры)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/>
      </w:pPr>
      <w:r>
        <w:rPr/>
        <w:t>Социально-профессиональные группы: понятие, признаки, функции (на примере группы прокуроров, судей)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: понятие, типологии, детерминанты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многообразие девиантного поведения. Примеры девиантного поведения в прокурорской деятельности, в судебной деятельности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девиантного поведения в разных социальных теориях.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 судебный контроль над девиантным поведени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</w:pPr>
    <w:rPr>
      <w:rFonts w:cs="Times New Roman"/>
      <w:sz w:val="28"/>
      <w:szCs w:val="28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8:00Z</dcterms:created>
  <dc:creator>lchajnikova</dc:creator>
  <dc:description/>
  <cp:keywords/>
  <dc:language>en-US</dc:language>
  <cp:lastModifiedBy>lchajnikova</cp:lastModifiedBy>
  <dcterms:modified xsi:type="dcterms:W3CDTF">2019-09-09T10:08:00Z</dcterms:modified>
  <cp:revision>2</cp:revision>
  <dc:subject/>
  <dc:title>40</dc:title>
</cp:coreProperties>
</file>