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bCs/>
          <w:u w:val="single"/>
        </w:rPr>
      </w:pPr>
      <w:r>
        <w:rPr>
          <w:b/>
          <w:bCs/>
          <w:u w:val="single"/>
        </w:rPr>
        <w:t>40.05.02 Правоохранительная деятельность</w:t>
      </w:r>
    </w:p>
    <w:p>
      <w:pPr>
        <w:pStyle w:val="11"/>
        <w:rPr>
          <w:i/>
          <w:i/>
          <w:iCs/>
          <w:u w:val="single"/>
        </w:rPr>
      </w:pPr>
      <w:r>
        <w:rPr>
          <w:i/>
          <w:iCs/>
          <w:u w:val="single"/>
        </w:rPr>
        <w:t>Политолог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для проведения зачета 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как общественное явление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как научная отрасль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ческие парадигмы и методология исследования политических явлений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концепции политики как общественной практик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, структура и черты политик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власт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сущность политической власт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 государственная власти, их отличительные черты и критерии эффективност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альность и легитимность политической власти: основные теоретические трактовк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, объекты и ресурсы политической власт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зис и эволюция гражданского общества, его качественные характеристик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теории элит (В.Парето,Г.Моска,Р.Михельс)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, функции и структура политической элиты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сточники и механизмы рекрутирования политической элиты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политического лидерства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лидерство: функции, стили, типы и классификации лидерства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политических систем Д.Истона, Г.Алмонда, К.Дойча в современной политической науке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и политической системы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литической системы и ее функци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тличительные особенности политических режимов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а как политического института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ая, парламентская и смешанная республик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-территориального устройства государств и их характеристик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как способ формирования органов власти и управления: функции, классификация, основные демократические принципы избирательного права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избирательных систем и их характеристика. Особенности избирательной системы современной Росси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определения и признаки политической партии. 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я политических партий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характеристики партийных систем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артийного строительства в Росси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деятельность, политическое поведение и политическое участие индивида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давления: признаки, функции, средства, методы и пути воздействия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и, содержания, структуры и видов политического процесса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деологии. Концепции деидеологизации и реидеологизаци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ерализм. Основные компоненты доктрины либерализма. Сущность неолиберализма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рватизм. Главные принципы и установки консерватизма. Характерные особенности неоконсерватизма. 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еральные и консервативные концепции политической модернизации. 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рхизм и его современные особенност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-демократическая идеология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изм и его современные особенност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труктивные идеологии и политический экстремизм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идеологии. Идеология фундаментализма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ческие модели демократи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определению сущности политической культуры, ее функци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политической культуры. Подход Г.Алмонда и С.Вербы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особенности развития политической культуры в России. 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 в политической коммуникаци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ания международных политических процессов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основные черты современной мировой политики элементы и признаки. 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как ведущая тенденция современного мирового развития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политика и геополитические процессы в современном мире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политического положения и внешней политики России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олитические институты (организации) и их роль в мировой политике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и национальная безопасность.</w:t>
      </w:r>
    </w:p>
    <w:p>
      <w:pPr>
        <w:pStyle w:val="12"/>
        <w:numPr>
          <w:ilvl w:val="0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оссии в обеспечении глобальной безопасности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</w:pPr>
    <w:rPr>
      <w:rFonts w:cs="Times New Roman"/>
      <w:sz w:val="28"/>
      <w:szCs w:val="28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Calibri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3:00Z</dcterms:created>
  <dc:creator>lchajnikova</dc:creator>
  <dc:description/>
  <cp:keywords/>
  <dc:language>en-US</dc:language>
  <cp:lastModifiedBy>lchajnikova</cp:lastModifiedBy>
  <dcterms:modified xsi:type="dcterms:W3CDTF">2019-09-09T10:06:00Z</dcterms:modified>
  <cp:revision>1</cp:revision>
  <dc:subject/>
  <dc:title>40</dc:title>
</cp:coreProperties>
</file>