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/>
      </w:pPr>
      <w:r>
        <w:rPr>
          <w:b/>
          <w:sz w:val="26"/>
        </w:rPr>
        <w:t>34УТВЕРЖДЕНЫ</w:t>
      </w:r>
    </w:p>
    <w:p>
      <w:pPr>
        <w:pStyle w:val="Normal"/>
        <w:ind w:firstLine="3402"/>
        <w:rPr>
          <w:sz w:val="26"/>
        </w:rPr>
      </w:pPr>
      <w:r>
        <w:rPr>
          <w:sz w:val="26"/>
        </w:rPr>
        <w:t>решением кафедры трудового права.</w:t>
      </w:r>
    </w:p>
    <w:p>
      <w:pPr>
        <w:pStyle w:val="Normal"/>
        <w:ind w:firstLine="3402"/>
        <w:rPr>
          <w:sz w:val="26"/>
        </w:rPr>
      </w:pPr>
      <w:r>
        <w:rPr>
          <w:sz w:val="26"/>
        </w:rPr>
        <w:t>от «____»____________________ 200    г.</w:t>
      </w:r>
    </w:p>
    <w:p>
      <w:pPr>
        <w:pStyle w:val="Normal"/>
        <w:ind w:firstLine="3402"/>
        <w:rPr>
          <w:sz w:val="26"/>
        </w:rPr>
      </w:pPr>
      <w:r>
        <w:rPr>
          <w:sz w:val="26"/>
        </w:rPr>
        <w:t>Протокол № ______</w:t>
      </w:r>
    </w:p>
    <w:p>
      <w:pPr>
        <w:pStyle w:val="Normal"/>
        <w:ind w:firstLine="3402"/>
        <w:rPr>
          <w:sz w:val="26"/>
        </w:rPr>
      </w:pPr>
      <w:r>
        <w:rPr>
          <w:sz w:val="26"/>
        </w:rPr>
        <w:t>Заведующий кафедрой, доцент</w:t>
      </w:r>
    </w:p>
    <w:p>
      <w:pPr>
        <w:pStyle w:val="Normal"/>
        <w:jc w:val="center"/>
        <w:rPr>
          <w:b/>
          <w:b/>
          <w:sz w:val="26"/>
        </w:rPr>
      </w:pPr>
      <w:r>
        <w:rPr/>
        <w:t xml:space="preserve">                                          </w:t>
      </w:r>
      <w:r>
        <w:rPr/>
        <w:t>____________________В.А. Абалдуев</w:t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 к зачету по учебному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о социального обеспеч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ссийская система социального обеспечения, современное состояние, правовые проблемы дальнейшего развит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ая характеристика пенсионных правоотнош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ципы права социального обеспечения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точники права социального обеспечения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ой страховой стаж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трудового стаж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ий трудовой (страховой) стаж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ой стаж, дающий право на досрочное пенсионное обеспечение. Выслуга ле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трудовых пенс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жизненное денежное содержание суд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ые пенсии по стар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нсии за выслугу ле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срочное пенсионное обеспечение по стар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нсионное обеспечение инвалид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нсионное обеспечение семей, потерявших кормильц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нсионное обеспечение военнослужащих и приравненных к ним граждан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виды пенсий в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е, перерасчет и выплата трудовых пенс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язательное пенсионное страхование в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сударственное пенсионное обеспечение в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виды пособий по социальному обеспечен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ое обеспечение семей с деть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обие гражданам, имеющим дет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обия по временной нетрудоспособ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ая защита инвалидов. Виды социальной помощи инвалидам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ьготы участникам войны и труженикам тыл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ьготы ветеранам тру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енсационные выплаты в социальном обеспечен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ое обслуживание граждан по законодательству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ждународно-правовое регулирование в области социального обеспеч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дебная защита прав граждан на социальное обеспеч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4:00Z</dcterms:created>
  <dc:creator>EBorisova</dc:creator>
  <dc:description/>
  <cp:keywords/>
  <dc:language>en-US</dc:language>
  <cp:lastModifiedBy>Test</cp:lastModifiedBy>
  <cp:lastPrinted>2009-03-26T11:53:00Z</cp:lastPrinted>
  <dcterms:modified xsi:type="dcterms:W3CDTF">2009-03-26T08:49:00Z</dcterms:modified>
  <cp:revision>2</cp:revision>
  <dc:subject/>
  <dc:title>УТВЕРЖДЕНЫ</dc:title>
</cp:coreProperties>
</file>