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проведения промежуточной аттестации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освоения дисциплины (в форме зачета)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vertAlign w:val="superscript"/>
        </w:rPr>
      </w:pPr>
      <w:r>
        <w:rPr>
          <w:sz w:val="28"/>
        </w:rPr>
        <w:t>по дисциплине</w:t>
      </w:r>
      <w:r>
        <w:rPr>
          <w:iCs/>
        </w:rPr>
        <w:t> </w:t>
      </w:r>
      <w:r>
        <w:rPr>
          <w:iCs/>
          <w:sz w:val="28"/>
        </w:rPr>
        <w:t xml:space="preserve">«Гражданское право – Часть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>»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Times New Roman" w:cs="Times New Roman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и метод гражданско-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ое право в системе права России. Отграничение гражданского права от других отраслей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ципы, функции и система отрасли гражданского права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ское право как нау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нятие и виды источников гражданск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алогия закона, аналогия права. Обычаи как источники права. Значение актов высших судебных органов и суд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нятие, элементы и особенности гражданского правоотношения. Виды граждански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нятие и виды юридических фактов в гражданском праве. Юридические сост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нятие, способы и пределы осуществления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лоупотребление гражданскими правами: понятие, формы,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нятие, способы и порядок защиты гражданских прав. Самозащита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авоспособность гражданина. Дееспособность гражданина: понятие, виды. Эмансипация: понятие, основания, порядок,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граничение дееспособности гражданина. Признание гражданина недееспособ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пека, попечительство. Патрон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знание гражданина безвестно отсутствующим: понятие, основания, порядок, последствия. Объявление гражданина умершим: понятие, основания, порядок, по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кты гражданского состояния и их гражданско-правов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нятие и признак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иды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авоспособность юридического лица, его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илиалы и представ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пособы образования юридических лиц. Учредительные докум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кращение юридическ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Банкротство юридического лица: понятие, признаки, порядок признания должника банкротом,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Банкротство гражданина: понятие, признаки, порядок признания должника банкротом,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Хозяйственные товари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бщества с ограниченной ответ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Акционерные общества как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оизводственные кооперативы. Крестьянско-фермерские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Государственные и муниципальные унитарные предприятия. Хозяйственные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екоммерческие организации как юридическ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 Государственные и муниципальные образования как субъекты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нятие и виды объектов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ещи как объекты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еньги и ценные бумаги как объекты гражданских прав: понятие, признаки,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ематериальные блага и их защита. Компенсация морального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нятие и виды с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словия действительности сделок. Формы с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едействительность сделок: понятие, виды, основания,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Решения собр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онятие и виды представительства. Коммерческое представ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Доверенность и ее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онятие, значение и основные правила исчисления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иды сроков в гражданском пр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нятие, значение и виды сроков исковой да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риостановление, перерыв и восстановление сроков исковой да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оследствия истечения сроков исковой давности. Требования, на которые исковая давность не распростр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4:00Z</dcterms:created>
  <dc:creator>User</dc:creator>
  <dc:description/>
  <cp:keywords/>
  <dc:language>en-US</dc:language>
  <cp:lastModifiedBy>User</cp:lastModifiedBy>
  <dcterms:modified xsi:type="dcterms:W3CDTF">2018-08-27T07:04:00Z</dcterms:modified>
  <cp:revision>3</cp:revision>
  <dc:subject/>
  <dc:title/>
</cp:coreProperties>
</file>