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для проведения промежуточной аттестации 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освоения дисциплины (в форме зачета)</w:t>
      </w:r>
    </w:p>
    <w:p>
      <w:pPr>
        <w:pStyle w:val="Normal"/>
        <w:jc w:val="center"/>
        <w:textAlignment w:val="baseline"/>
        <w:rPr>
          <w:sz w:val="28"/>
        </w:rPr>
      </w:pPr>
      <w:r>
        <w:rPr>
          <w:sz w:val="28"/>
        </w:rPr>
        <w:t>по дисциплине</w:t>
      </w:r>
      <w:r>
        <w:rPr>
          <w:iCs/>
        </w:rPr>
        <w:t> «</w:t>
      </w:r>
      <w:r>
        <w:rPr>
          <w:iCs/>
          <w:sz w:val="28"/>
        </w:rPr>
        <w:t xml:space="preserve">Гражданское право – Часть </w:t>
      </w:r>
      <w:r>
        <w:rPr>
          <w:iCs/>
          <w:sz w:val="28"/>
          <w:lang w:val="en-US"/>
        </w:rPr>
        <w:t>II</w:t>
      </w:r>
      <w:r>
        <w:rPr>
          <w:iCs/>
          <w:sz w:val="28"/>
        </w:rPr>
        <w:t>»</w:t>
      </w:r>
    </w:p>
    <w:p>
      <w:pPr>
        <w:pStyle w:val="Normal"/>
        <w:ind w:firstLine="709"/>
        <w:textAlignment w:val="baseline"/>
        <w:rPr>
          <w:sz w:val="28"/>
        </w:rPr>
      </w:pPr>
      <w:r>
        <w:rPr>
          <w:sz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онятие и виды купли-продажи. </w:t>
      </w:r>
    </w:p>
    <w:p>
      <w:pPr>
        <w:pStyle w:val="ListParagraph"/>
        <w:tabs>
          <w:tab w:val="clear" w:pos="708"/>
          <w:tab w:val="left" w:pos="-283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 по договору купли-продажи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торон по договору купли-продажи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говор розничной купли-продажи, его виды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покупателя по договору розничной купли-продажи. Защита прав потребителя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говор поставки товаров. Права и обязанности сторон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сторон за нарушение договора поставки. Исчисление убытков при расторжении договора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вка товаров для государственных или муниципальных нужд.</w:t>
      </w:r>
    </w:p>
    <w:p>
      <w:pPr>
        <w:pStyle w:val="ListParagraph"/>
        <w:tabs>
          <w:tab w:val="clear" w:pos="708"/>
          <w:tab w:val="left" w:pos="-198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говор контрактации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говор энергоснабжения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говор продажи недвижимости. Особенности продажи жилых помещений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говор продажи предприятия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оговор дарения (понятие, предмет, форма договора). Пожертвование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каз от дарения и отмена дарения. Запрещение и ограничение дарения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бщие положения о ренте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оговор постоянной ренты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оговор пожизненной ренты. Договор пожизненного содержания с иждивением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оговор аренды (предмет, стороны, срок, форма договора)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ава и обязанности сторон по договору аренды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ыкуп арендованного имущества. Субаренда. Судьба улучшений арендованного имущества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екращение договора аренды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Договор проката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Договор аренды транспортных средств (с экипажем и без экипажа).</w:t>
      </w:r>
    </w:p>
    <w:p>
      <w:pPr>
        <w:pStyle w:val="ListParagraph"/>
        <w:tabs>
          <w:tab w:val="clear" w:pos="708"/>
          <w:tab w:val="left" w:pos="-311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оговор аренды зданий и сооружений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оговор аренды предприятия.</w:t>
      </w:r>
    </w:p>
    <w:p>
      <w:pPr>
        <w:pStyle w:val="ListParagraph"/>
        <w:tabs>
          <w:tab w:val="clear" w:pos="708"/>
          <w:tab w:val="left" w:pos="-368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оговор финансовой аренды (лизинга).</w:t>
      </w:r>
    </w:p>
    <w:p>
      <w:pPr>
        <w:pStyle w:val="ListParagraph"/>
        <w:tabs>
          <w:tab w:val="clear" w:pos="708"/>
          <w:tab w:val="left" w:pos="-326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авовое регулирование жилищных правоотношений. Общая характеристика Жилищного кодекса РФ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онятие жилищных правоотношений. Субъекты жилищного права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нятие жилого помещения. Жилищные фонды.</w:t>
      </w:r>
    </w:p>
    <w:p>
      <w:pPr>
        <w:pStyle w:val="ListParagraph"/>
        <w:tabs>
          <w:tab w:val="clear" w:pos="708"/>
          <w:tab w:val="left" w:pos="-184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ереустройство и перепланировка жилого помещения. Перевод жилого помещения в нежилое.</w:t>
      </w:r>
    </w:p>
    <w:p>
      <w:pPr>
        <w:pStyle w:val="ListParagraph"/>
        <w:tabs>
          <w:tab w:val="clear" w:pos="708"/>
          <w:tab w:val="left" w:pos="-212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снования возникновения права собственности и других вещных прав на жилые помещения. Права и обязанности собственника жилого помещения и членов его семьи.</w:t>
      </w:r>
    </w:p>
    <w:p>
      <w:pPr>
        <w:pStyle w:val="ListParagraph"/>
        <w:tabs>
          <w:tab w:val="clear" w:pos="708"/>
          <w:tab w:val="left" w:pos="-226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Основание и порядок предоставления жилых помещений по договору социального найма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Договор социального найма жилого помещения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ава и обязанности сторон по договору социального найма. Понятие члена семьи нанимателя.</w:t>
      </w:r>
    </w:p>
    <w:p>
      <w:pPr>
        <w:pStyle w:val="ListParagraph"/>
        <w:tabs>
          <w:tab w:val="clear" w:pos="708"/>
          <w:tab w:val="left" w:pos="-297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Изменение договора социального найма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Основание и порядок предоставления жилых помещений по договору найма жилых помещений жилищного фонда социального использования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Договор найма жилого помещения жилищного фонда социального использования. 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рава и обязанности сторон договора найма жилого помещения жилищного фонда социального использования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Наёмный дом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Договор коммерческого найма жилого помещения.</w:t>
      </w:r>
    </w:p>
    <w:p>
      <w:pPr>
        <w:pStyle w:val="ListParagraph"/>
        <w:tabs>
          <w:tab w:val="clear" w:pos="708"/>
          <w:tab w:val="left" w:pos="-34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Основания прекращения договора социального найма. Выселение с предоставлением и без предоставления жилого помещения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Виды жилых помещений специализированного жилищного фонда и их назначение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редоставление, пользование и выселение из специализированных жилых помещений.</w:t>
      </w:r>
    </w:p>
    <w:p>
      <w:pPr>
        <w:pStyle w:val="ListParagraph"/>
        <w:tabs>
          <w:tab w:val="clear" w:pos="708"/>
          <w:tab w:val="left" w:pos="-283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Предоставление и пользование жилыми помещениями в жилищных и жилищно-строительных кооперативах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Товарищество собственников жилья и иные способы управления многоквартирным домом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Договор безвозмездного пользования имуществом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Договор подряда. Общие положения. Риски в договоре подряда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Права и обязанности сторон по договору подряда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Ответственность сторон по договору подряда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Договор бытового подряда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Договор строительного подряда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Договор подряда на выполнение проектных и изыскательских работ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Договоры на выполнение научно-исследовательских, опытно-констукторских и технологических работ.</w:t>
      </w:r>
    </w:p>
    <w:p>
      <w:pPr>
        <w:pStyle w:val="ListParagraph"/>
        <w:tabs>
          <w:tab w:val="clear" w:pos="708"/>
          <w:tab w:val="left" w:pos="-1560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54. Договор возмездного оказания услуг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07:00Z</dcterms:created>
  <dc:creator>User</dc:creator>
  <dc:description/>
  <cp:keywords/>
  <dc:language>en-US</dc:language>
  <cp:lastModifiedBy>User</cp:lastModifiedBy>
  <dcterms:modified xsi:type="dcterms:W3CDTF">2018-08-27T05:08:00Z</dcterms:modified>
  <cp:revision>2</cp:revision>
  <dc:subject/>
  <dc:title/>
</cp:coreProperties>
</file>