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ГРАЖДАНСКИЙ ПРОЦ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caps/>
          <w:sz w:val="28"/>
          <w:szCs w:val="28"/>
        </w:rPr>
        <w:t>Гражданское процессуальное право)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Гражданское процессуальное право как отрасль права: понятие, предмет, метод и систем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 гражданского судопроизводства. Цель, задачи, виды и стадии гражданского судопроизводств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Гражданские процессуальные нормы: понятие, особенности, виды, структура. </w:t>
      </w:r>
      <w:r>
        <w:rPr>
          <w:lang w:val="en-US"/>
        </w:rPr>
        <w:t>Действие гражданских процессуальных норм во времени и пространстве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Гражданская процессуальная форма: понятие, признаки, значение и последствия нарушения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 и виды источников гражданского процессуального прав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Наука гражданского процессуального права. Место гражданского процессуального права в системе российского прав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онятие, значение и система принципов гражданского процессуального права. </w:t>
      </w:r>
      <w:r>
        <w:rPr>
          <w:lang w:val="en-US"/>
        </w:rPr>
        <w:t>Правовые аксиомы в гражданском судопроизводстве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Конституционные принципы гражданского процессуального прав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ринцип диспозитивности: понятие, содержание, проявление на различных стадиях гражданского судопроизводств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Осуществление правосудия на основе состязательности и равноправия сторон. </w:t>
      </w:r>
      <w:r>
        <w:rPr>
          <w:lang w:val="en-US"/>
        </w:rPr>
        <w:t>Принцип равенства перед законом и судом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ринципы непосредственности, непрерывности, устности (понятие и содержание). </w:t>
      </w:r>
      <w:r>
        <w:rPr>
          <w:lang w:val="en-US"/>
        </w:rPr>
        <w:t>Исключения из принципов непосредственности и непрерывности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ринцип доступности судебной защиты и юридической помощи в гражданском процессе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Гражданские процессуальные правоотношения: понятие, структура и виды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редпосылки возникновения, изменения и прекращения гражданских процессуальных правоотношений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Субъекты гражданских процессуальных правоотношений их классификация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Юридическая заинтересованность в деле: понятие и виды. </w:t>
      </w:r>
      <w:r>
        <w:rPr>
          <w:lang w:val="en-US"/>
        </w:rPr>
        <w:t>Фактическая заинтересованность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онятие сторон в гражданском судопроизводстве. Отличие сторон от других лиц, участвующих в деле. </w:t>
      </w:r>
      <w:r>
        <w:rPr>
          <w:lang w:val="en-US"/>
        </w:rPr>
        <w:t>Процессуальные права (общие и специальные) и обязанности сторон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роцессуальное соучастие: цель, основания и виды. Процессуальные права и обязанности соучастников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 надлежащего и ненадлежащего ответчика. Условия, порядок и последствия замены ненадлежащего ответчик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Гражданское процессуальное правопреемство: понятие и основания. Порядок вступления в процесс правопреемника и его правовое положение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Третьи лица, заявляющие самостоятельные требования относительно предмета спора, их процессуальные права и обязанности. </w:t>
      </w:r>
      <w:r>
        <w:rPr>
          <w:lang w:val="en-US"/>
        </w:rPr>
        <w:t>Отличия от процессуального положения соистц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орядок привлечения в процесс третьих лиц, не заявляющих самостоятельные требования относительно предмета спора. </w:t>
      </w:r>
      <w:r>
        <w:rPr>
          <w:lang w:val="en-US"/>
        </w:rPr>
        <w:t>Их процессуальные права и обязанности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Основания и формы участия прокурора в гражданском судопроизводстве. </w:t>
      </w:r>
      <w:r>
        <w:rPr>
          <w:lang w:val="en-US"/>
        </w:rPr>
        <w:t>Процессуальные права и обязанности прокурор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Субъекты, защищающие в гражданском судопроизводстве от своего имени права, свободы и законные интересы других лиц: состав, основания и формы участия, процессуальные права и обязанности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 и значение представительства в суде. Представитель как субъект гражданского процессуального правоотношения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  <w:t>Виды представительства в суде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лномочия представителя в суде: виды и оформление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онятие, значение и виды гражданской процессуальной ответственности. </w:t>
      </w:r>
      <w:r>
        <w:rPr>
          <w:lang w:val="en-US"/>
        </w:rPr>
        <w:t>Предпосылки и основания привлечения к гражданской процессуальной ответственности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онятие мер гражданской процессуальной защиты, предпосылки и основания применения. </w:t>
      </w:r>
      <w:r>
        <w:rPr>
          <w:lang w:val="en-US"/>
        </w:rPr>
        <w:t>Их отличие от гражданской процессуальной ответственности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, значение и виды подведомственности гражданских де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Общие и специальные правила судебной подведомственности. Правовые последствия нарушения этих прави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онятие и значение подсудности, её отличие от судебной подведомственности. </w:t>
      </w:r>
      <w:r>
        <w:rPr>
          <w:lang w:val="en-US"/>
        </w:rPr>
        <w:t>Правовые последствия несоблюдения правил подсудности де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87" w:hanging="0"/>
        <w:jc w:val="both"/>
        <w:rPr/>
      </w:pPr>
      <w:r>
        <w:rPr/>
        <w:t>Родовая подсудность. Основное правило родовой подсудности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87" w:hanging="0"/>
        <w:jc w:val="both"/>
        <w:rPr/>
      </w:pPr>
      <w:r>
        <w:rPr/>
        <w:t>Территориальная подсудность и её виды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Условия и порядок передачи дел из одного суда в другой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, значение и классификация процессуальных сроков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Исчисление процессуальных сроков. Условия и порядок приостановления, продления и восстановления процессуальных сроков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Судебные расходы: понятие, цели и виды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Государственная пошлина: понятие, виды, освобождение от уплаты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Основания и порядок возврата государственной пошлины. Особенности предоставления отсрочки или рассрочки уплаты государственной пошлины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Судебные издержки: понятие и виды. </w:t>
      </w:r>
      <w:r>
        <w:rPr>
          <w:lang w:val="en-US"/>
        </w:rPr>
        <w:t>Отличие от государственной пошлины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  <w:t>Распределение судебных расходов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 судебного доказывания, его цель и стадии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 судебных доказательств и их виды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редмет доказывания. Классификация обстоятельств, входящих в предмет доказывания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Распределение обязанности по доказыванию. Основания освобождения от доказывания. Доказательственные презумпции и их роль в распределении обязанностей по доказыванию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  <w:t>Общие правила оценки доказательств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Средства доказывания: понятие и виды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Объяснения сторон и третьих лиц, их особенность как самостоятельных средств доказывания. </w:t>
      </w:r>
      <w:r>
        <w:rPr>
          <w:lang w:val="en-US"/>
        </w:rPr>
        <w:t>Виды объяснений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оказания свидетелей как самостоятельное средство доказывания. Виды свидетельских показаний. Свидетельский иммунитет. </w:t>
      </w:r>
      <w:r>
        <w:rPr>
          <w:lang w:val="en-US"/>
        </w:rPr>
        <w:t>Права и обязанности свидетелей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исьменные доказательства как средство доказывания. </w:t>
      </w:r>
      <w:r>
        <w:rPr>
          <w:lang w:val="en-US"/>
        </w:rPr>
        <w:t>Классификация письменных доказательств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Вещественные доказательства как средство доказывания. Условия и порядок осмотра на месте вещественных доказательств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Заключение эксперта как средство доказывания. Процессуальные права и обязанности эксперта. </w:t>
      </w:r>
      <w:r>
        <w:rPr>
          <w:lang w:val="en-US"/>
        </w:rPr>
        <w:t>Отличие специалиста от эксперта в гражданском судопроизводстве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орядок назначения и проведения экспертизы. </w:t>
      </w:r>
      <w:r>
        <w:rPr>
          <w:lang w:val="en-US"/>
        </w:rPr>
        <w:t>Классификация экспертизы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Аудио- и видеозапись как средство доказывания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Обеспечение доказательств: основания и порядок. Судебные поручения и порядок их выполнения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 иска. Черты, характеризующие иск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  <w:t>Виды исков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Право на предъявление иска и право на удовлетворение иска: предпосылки возникновения и условия надлежащего осуществления; правовые последствия их отсутствия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роцессуальные средства защиты ответчика против иск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 xml:space="preserve">Мировое соглашение. Порядок заключения и правовые последствия. </w:t>
      </w:r>
      <w:r>
        <w:rPr>
          <w:lang w:val="en-US"/>
        </w:rPr>
        <w:t>Виды мировых соглашений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роцессуальные средства защиты права в исковом производстве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 и сущность искового производств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Понятие и сущность приказного производства. Требования, по которым выдается судебный приказ. Порядок и основания для отказа в принятии заявления о вынесении судебного приказа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/>
      </w:pPr>
      <w:r>
        <w:rPr/>
        <w:t>Судебный приказ: понятие, порядок вынесения, выдачи и отм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кафедрой </w:t>
      </w:r>
    </w:p>
    <w:p>
      <w:pPr>
        <w:pStyle w:val="TextBody"/>
        <w:spacing w:lineRule="auto" w:line="240"/>
        <w:ind w:left="786" w:hanging="0"/>
        <w:rPr/>
      </w:pPr>
      <w:r>
        <w:rPr/>
        <w:t>гражданского процесса</w:t>
      </w:r>
    </w:p>
    <w:p>
      <w:pPr>
        <w:pStyle w:val="TextBody"/>
        <w:ind w:left="786" w:hanging="0"/>
        <w:rPr/>
      </w:pPr>
      <w:r>
        <w:rPr/>
        <w:t>профессор                                                                           О.В. Исаенкова</w:t>
      </w:r>
    </w:p>
    <w:sectPr>
      <w:type w:val="nextPage"/>
      <w:pgSz w:w="11906" w:h="16838"/>
      <w:pgMar w:left="1080" w:right="128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2:00Z</dcterms:created>
  <dc:creator>Test</dc:creator>
  <dc:description/>
  <cp:keywords/>
  <dc:language>en-US</dc:language>
  <cp:lastModifiedBy>Test</cp:lastModifiedBy>
  <cp:lastPrinted>2018-05-26T12:09:00Z</cp:lastPrinted>
  <dcterms:modified xsi:type="dcterms:W3CDTF">2018-05-26T08:09:00Z</dcterms:modified>
  <cp:revision>8</cp:revision>
  <dc:subject/>
  <dc:title>ВОПРОСЫ К ЗАЧЕТУ</dc:title>
</cp:coreProperties>
</file>