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проведения промежуточной аттестации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тогам освоения дисциплины (в форме экзамена) 40.03.01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по дисциплине</w:t>
      </w:r>
      <w:r>
        <w:rPr>
          <w:iCs/>
        </w:rPr>
        <w:t> </w:t>
      </w:r>
      <w:r>
        <w:rPr>
          <w:iCs/>
          <w:sz w:val="28"/>
        </w:rPr>
        <w:t xml:space="preserve">«Гражданское право – Часть </w:t>
      </w:r>
      <w:r>
        <w:rPr>
          <w:iCs/>
          <w:sz w:val="28"/>
          <w:lang w:val="en-US"/>
        </w:rPr>
        <w:t>III</w:t>
      </w:r>
      <w:r>
        <w:rPr>
          <w:iCs/>
          <w:sz w:val="28"/>
        </w:rPr>
        <w:t xml:space="preserve">, </w:t>
      </w:r>
      <w:r>
        <w:rPr>
          <w:iCs/>
          <w:sz w:val="28"/>
          <w:lang w:val="en-US"/>
        </w:rPr>
        <w:t>IV</w:t>
      </w:r>
      <w:r>
        <w:rPr>
          <w:iCs/>
          <w:sz w:val="28"/>
        </w:rPr>
        <w:t>»</w:t>
      </w:r>
    </w:p>
    <w:p>
      <w:pPr>
        <w:pStyle w:val="Normal"/>
        <w:jc w:val="center"/>
        <w:textAlignment w:val="baseline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простого товари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ое обещание награды. Проведение игр и па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убличный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ства, возникающие вследствие причинения вреда. Предупреждение причинения вреда. Общие условия ответственности за причинение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ина как условие ответственности за причинение вреда. Случаи ответственности независимо от вины. Учет вины потерпевшего и имущественного положения лица, причинившего вре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чинение вреда в состоянии необходимой  обороны и крайней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сть юридического лица или гражданина за вред, причиненный его работником. Условия ответственности. Ответственность за вред, причиненный государственными органами, органами местного самоуправления, а также их должностными лицами. Ответственность за вред, причиненный незаконными действиями органов дознания, предварительного следствия, прокуратуры и с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вред, причиненный несовершеннолетними, недееспособными, ограниченно дееспособными, и гражданами, не способными понимать значения сво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вред, причиненный деятельностью, создающей повышенную опасность для окружающих. Ответственность за совместно причиненный вред. Право регресса к лицу, причинившему вред. Способы возмещения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озмещение вреда, причиненного жизни или здоровью гражданина при исполнении договорных либо иных обязательств. Объем и характер возмещения вреда, причиненного повреждением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пределение заработка (дохода), утраченного в результате повреждения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озмещение вреда при повреждении здоровья лица, не достигшего совершенноле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озмещение вреда лицам, понесшим ущерб в результате смерти кормильца. Лица, имеющие право на возмещение вреда. Размер возмещения вреда, причиненного в случае смерти кормильца. Последующее изменение размера возмещения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озмещение вреда, причиненного вследствие недостатков товаров, работ ил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мпенсация морального вре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Понятие обязательства вследствие неосновательного обогащения, условия их возникновения. Соотношение требований о возврате неосновательного обогащения с другими требованиями о защите гражданск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одержание и исполнение обязательств из неосновательного обогащения. Расчеты при возврате неосновательного обог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Неосновательное обогащение, не подлежащее возвр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нятие наследования. Основания наследования. Открытие наследства, время и место открытия наслед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Наследодатель. Наследники. Государство как наследник. Недостойные наслед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ъекты наследственного преем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онятие, форма и содержание за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Специальные распоряжения завещ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Закрытое завещание. Завещание при чрезвычайных обстоятельствах. Завещание, приравненное к нотариально удостоверенному. Подназна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Отмена и изменение завещания. Недействительность за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Наследники по закону и порядок призвания их к наследованию. Наследники, имеющие право на обязательную д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Наследование по праву представления. Наследственная транс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Способы принятия наследства. Сроки для принятия насл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Непринятие и отказ от наследства. Приращение наследственных до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Оформление наследствен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Ответственность наследника по долгам наследод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 Раздел насл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храна наследства и управление им. Возмещение расходов на охрану наследства и управление 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Наследование прав, связанных с участием в хозяйственных товариществах и обществах, производственных и потребительских кооперативах. Наследование предприятия и имущества члена крестьянск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Наследование вещей, ограниченных в обороте, земельных участков и невыплаченных наследодателю денеж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ие интеллектуальных и исключительных прав. Сроки действия. Их государственная регист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 Лицензионный договор и его виды. Исполнение лицензионного догов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рганизации, осуществляющие коллективное управление авторскими пра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Защита интеллектуальных, личных неимущественных исключительных прав. Споры, связанные с защитой эти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Понятие, объекты, субъекты авторских прав. Соавторство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Личные неимущественные и исключительные права автора. Срок действия исключительного права на произведение. Переход произведения в общественное достояние и по наслед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Использование произведений авторов. Договор об отчуждении исключительного права на произведения, лицензионный договор, договор авторского заказа. Сроки исполнения. Ответственность по договор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Использование произведения без согласия автора и без выплаты авторск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Служебные произ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Ответственность за нарушение исключительного права на произведение. Обеспечение исков по данной категории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Права, смежные с авторскими. Понятие. Объекты. Субъе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аво на исполнение. Исключительное право на исполнение и срок его дей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Право на фонограмму. Права изготовителя фонограммы. Исключительное право на фонограмму и срок его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Право организаций эфирного и кабельного вещания. Исключительное право на сообщение радио- или телепередач и срок его действия. Право изготовителя базы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нятие, субъекты патентного права. Соавторство. Объекты патентных права и условия их патенто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 Неимущественные и исключительные права на изобретение, полезную модель и промышленный образец. Право преждепользования на объекты патентных прав. Принудительная лицензия. Сроки действия исключитель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Договор об отчуждении исключительного права на изобретение, полезную модель и промышленный образец. Лицензионный договор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Служебные объекты патентных пр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. Прекращение и восстановление действия патента Признание патента недействи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. Особенности правовой охраны и использования секретных изобре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 Защита прав авторов и патентооблад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>Утверждено на заседании кафедры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гражданского права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  <w:tab/>
        <w:t>Протокол № 1 от 25 сентября 2018 г.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Зав. кафедрой</w:t>
      </w:r>
    </w:p>
    <w:p>
      <w:pPr>
        <w:pStyle w:val="Normal"/>
        <w:rPr>
          <w:i/>
          <w:i/>
        </w:rPr>
      </w:pPr>
      <w:r>
        <w:rPr>
          <w:i/>
        </w:rPr>
        <w:t>гражданского права,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>профессор</w:t>
        <w:tab/>
        <w:t xml:space="preserve">                          Е.В. Вав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6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30:00Z</dcterms:created>
  <dc:creator>User</dc:creator>
  <dc:description/>
  <cp:keywords/>
  <dc:language>en-US</dc:language>
  <cp:lastModifiedBy>User</cp:lastModifiedBy>
  <cp:lastPrinted>2018-10-08T11:18:00Z</cp:lastPrinted>
  <dcterms:modified xsi:type="dcterms:W3CDTF">2018-10-08T07:30:00Z</dcterms:modified>
  <cp:revision>2</cp:revision>
  <dc:subject/>
  <dc:title>Вопросы для проведения промежуточной аттестации </dc:title>
</cp:coreProperties>
</file>