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имерная тематика курсовых рабо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говор простого товари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бличный конкурс и публичное обещание нагр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ие основания ответственности за причинение в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ветственность юридического лица за вред, причиненный его рабо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ветственность за вред, причиненный органами государственной власти и 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ветственность за вред, причиненный незаконными действиями правоохранительных органо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. Ответственность за вред, причиненный источником повыш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тветственность родителей, опекунов, попечителей за вред, причиненный несовершеннолетни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озмещение вреда, причиненного жизни или здоровью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мпенсация морального в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бязательства, возникающие вследствие неосновательного обог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ледственное правопреем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аследование по зак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следование по завещ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бъекты и субъекты авторск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Интеллектуальные права на произведения науки, литературы и искус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аспоряжение исключительным правом на произведение науки, литературы и искус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Защита авторских пр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межные права и их защ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бъекты и субъекты патентн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олучение пат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атентные права и их защ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выполнению курсовых работ,</w:t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ов, рефера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овая работа – это творческое сочинение в области науки, выполняемое обучающимся самостоятельно, содержащее представление об определенной юридической проблеме, которое свидетельствует о знаниях обучающегося в соответствующей сфере нау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овая работа предназначена для выполнения теоретической и профессиональной подготовки, лучшему усвоению учебного материала, а также формированию навыков самостоятельного научного творчества обучающего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ии материала работы обучающийся должен показать навыки работы с литературой, анализа правовых источников и умение делать обоснованные вы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курсовой работы избирается обучающимся из примерного перечня тем по гражданскому праву, который утверждается кафедрой. Однако обучающийся вправе после беседы с преподавателем, самостоятельно сформулировать тему и обязательно согласовать ее с преподавателем кафедры, являющимся научным руково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темы курсовой работы обучающимся и утверждения данной темы научным руководителем изменение темы курсовой работы допускается только в порядке исклю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редставления научного руководителя, по решению кафедры за курсовую работу может быть зачтен доклад на заседании научного студенческого кружка, научно-студенческой конференции или научный отчет о производственной практике, а также перевод обучающимся зарубежного источника или нормативного акта, необходимого в учебных или научных ц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написанию курсовой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написание курсовой работы представляет собой систематизированное и отвечающее ее плану изложение обучающимся основных сведений по теме, отражающее его понимание определенных научных проблем, то при использовании литературных или нормативных материалов ссылки на источники обязательны. В противном случае изложение чужого текста без ссылок расценивается как недобросовестность обучающегося, нарушающая авторские права лиц, которым принадлежит тек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этому после выбора темы курсовой работы и утверждения ее научным руководителем обучающийся обращается к нему для согласования плана работы, списка литературы, сроков и порядка подготовки курсов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овой работы должно соответствовать ее теме и пл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овой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л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раткое введение, в котором говорится о состоянии разработки соответствующей проблемы, а также обосновывается актуальность 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ная часть – курсовая работа может состоять из глав, поделенных на параграфы, либо только из параграф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>Краткое заключение, содержащее выводы обучающегося по исследуемой т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писок используемой литературы, нормативных материалов и материалов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курсовой работы используются следующие источн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пециальная научная литера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ормативные ак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атериалы судебной, арбитражной и иной правоприменительной прак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>Другие источники, необходимые в силу специфики работы и согласованные с научным руководителем, которые дополняются по мере подготовки курсов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жде чем приступить к написанию курсовой работы обучающему следует внимательно изучить рекомендованные источники, из которых целесообразно делать выписки, помечать в черновике страницы и издания, являющиеся наиболее полезными при освещении соответствующи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, объем и защита курсовой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курсовой работы ориентировочно должен не более 30-35 рукописных страниц формата А4 или страниц 20-25 страниц машинописного теста, напечатанного через 2 интерв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обязательно имеет титульный лист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в курсовой работе используется сплошная нумерация страниц, то первой страницей является титульный лист, второй – план работы. Номер страницы на титульном листе не проставл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урсовой работе введение, каждая глава, при делении работы только на параграфы – каждый параграф, список использованной литературы, нормативных актов и материалов практики, а также заключение, начинаются с отдельной страницы и при этом выделяются соответствующими заголовками и подзаголов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овая работа должна быть подписана обучающимся на последней странице под списком использованной литературы, нормативных актов и материалов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сдачи и защиты курсовых работ устанавливаются деканатами факульт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ившая курсовая работа регистрируется в журнале кафедры и передается научному руководителю, который знакомится с работой, определяет ее научный уровень, соблюдение требований по оформлению, дает письменную рецензию на данную курсовую работу, где решает вопрос о допуске курсовой работы к защи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соблюдении обучающимся требований к научному уровню, содержанию и оформлению курсовых работ научный руководитель возвращает ему курсовую работу для доработки и устранения недоста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урсовой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тепень разработки 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лнота охвата научн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спользование нормативных актов, юридическ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Творческий подход к написанию курсов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авильность и научная обоснованность выв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тиль из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ккуратность и правильность оформления курсов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писке использованной литературы, нормативных актов и материалов юридической практики источники указываются в определенной последовательности, то есть в первую очередь указываются нормативные акты в зависимости от их юридической силы (законы, подзаконные акты, международные соглашения); далее в алфавитном порядке указывается автор, название работы, место и год издания; затем опубликованные и неопубликованные материалы судебной, арбитражной и нотариальной практики; в последнюю очередь материалы периодической печати. Также указываются не только те источники, на которые ссылался обучающийся в тексте курсовой работы, но иные, изученные им в процессе подготовки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сылки на источники в ходе текста курсовой работы называются сносками. Не допускаются сноски на статью нормативного акта. Сноска делается внизу страницы, нумерация сносок начинается сначала изложения каждой главы, оформление сносок производится также в строго опреде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урсовой работе должны быть соблюдены поля – отступ от верхнего и нижнего края страницы 2,5 см., от правого края – 2,5 см., от левого – 1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 Полужирный" w:hAnsi="Times New Roman Полужирный" w:cs="Arial"/>
      <w:b/>
      <w:bCs/>
      <w:cap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483"/>
      <w:ind w:firstLine="90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38:00Z</dcterms:created>
  <dc:creator>Евгения</dc:creator>
  <dc:description/>
  <cp:keywords/>
  <dc:language>en-US</dc:language>
  <cp:lastModifiedBy>Григорьева Лидия Анатольевна</cp:lastModifiedBy>
  <dcterms:modified xsi:type="dcterms:W3CDTF">2019-08-22T06:55:00Z</dcterms:modified>
  <cp:revision>5</cp:revision>
  <dc:subject/>
  <dc:title>Примерная тематика курсовых работ (докладов, рефератов)</dc:title>
</cp:coreProperties>
</file>