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работы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Гражданское право» (Часть 1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по заочной форме обуч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по одному из вариантов, который определяется по первой букве фамил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ариант –  А - Ж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вариант –  З - 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вариант –  П - 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вариант –  Ф - 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выполненные с нарушением этого требования, не будут приниматься к рецензир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вариант включает 2 задания (2 задач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следует дать на основе нормативно-правовых актов, рекомендованной учебной, монографической и иной специальной дополнительной литературы, список которой предложен в конце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еобходимо разобрать все доводы сторон задачи и представлять собой резолютивную часть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уемые в работе источники следует воспроизводить только в форме цитирования с обязательным указанием автора, наименования работы, года и места ее издания, страницы, а также с учетом норм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части IV Гражданского кодекса РФ (плагиатом считается цитирование в объеме, не оправданном целью цитирования), т.е. работа должна быть </w:t>
      </w:r>
      <w:r>
        <w:rPr>
          <w:sz w:val="28"/>
          <w:szCs w:val="28"/>
          <w:u w:val="single"/>
        </w:rPr>
        <w:t>написана самим студентом</w:t>
      </w:r>
      <w:r>
        <w:rPr>
          <w:sz w:val="28"/>
          <w:szCs w:val="28"/>
        </w:rPr>
        <w:t xml:space="preserve"> с учетом </w:t>
      </w:r>
      <w:r>
        <w:rPr>
          <w:i/>
          <w:iCs/>
          <w:sz w:val="28"/>
          <w:szCs w:val="28"/>
        </w:rPr>
        <w:t xml:space="preserve">творческой </w:t>
      </w:r>
      <w:r>
        <w:rPr>
          <w:sz w:val="28"/>
          <w:szCs w:val="28"/>
        </w:rPr>
        <w:t>переработки использован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совпадения (полного или по большей части) нескольких работ, рецензент имеет право не проводить расследование (кто у кого списал) и </w:t>
      </w:r>
      <w:r>
        <w:rPr>
          <w:sz w:val="28"/>
          <w:szCs w:val="28"/>
          <w:u w:val="single"/>
        </w:rPr>
        <w:t>возвратить все работы</w:t>
      </w:r>
      <w:r>
        <w:rPr>
          <w:sz w:val="28"/>
          <w:szCs w:val="28"/>
        </w:rPr>
        <w:t xml:space="preserve"> с отрицательным отзы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в том случае, если в тексте контрольной работы нет ссылки (в сносках) на нормативные акты, учебную и монографическую литературу, то их нельзя указывать в списке использованной литературы, который должен быть </w:t>
      </w:r>
      <w:r>
        <w:rPr>
          <w:sz w:val="28"/>
          <w:szCs w:val="28"/>
          <w:u w:val="single"/>
        </w:rPr>
        <w:t>не менее 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сточни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контрольной работы – </w:t>
      </w:r>
      <w:r>
        <w:rPr>
          <w:sz w:val="28"/>
          <w:szCs w:val="28"/>
          <w:u w:val="single"/>
        </w:rPr>
        <w:t>12 страниц</w:t>
      </w:r>
      <w:r>
        <w:rPr>
          <w:sz w:val="28"/>
          <w:szCs w:val="28"/>
        </w:rPr>
        <w:t xml:space="preserve"> (в пересчете на рукопис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нтрольная работа представлена в рукописном виде, то текст работы должен быть читаемым (без переводч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врата рецензентом работы необходимо представля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овую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/>
      </w:pPr>
      <w:r>
        <w:rPr>
          <w:sz w:val="28"/>
          <w:szCs w:val="28"/>
        </w:rPr>
        <w:t>вмест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 xml:space="preserve"> со старой (для сравн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 xml:space="preserve">Вариант № </w:t>
      </w:r>
      <w:r>
        <w:rPr>
          <w:b/>
          <w:bCs/>
          <w:sz w:val="28"/>
          <w:szCs w:val="28"/>
          <w:u w:val="single"/>
        </w:rPr>
        <w:t>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№ 1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сьбе своего приятеля Заславский согласился перевезти на принадлежащей ему легковой автомашине купленный Пискаревым цветной телевизор. В пути следования Заславский не справился с управлением, и машина перевернулась. Водитель и шофер не пострадали, а телевизор, помещенный в багажнике, оказался полностью разби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карев потребовал от Заславского возместить стоимость пришедшего в негодность телевизора. Заславский возражал против этого, поскольку, по его мнению, он хотел оказать Пискареву чисто товарищескую услугу. Какой-либо договор они не заключали, денег за перевоз телевизора он не получал, а поэтому никаких обязательств между ними не возникло. К тому же в результате аварии понес убытки не только Пискарев, но и он, Заславский, поскольку на ремонт машины ему придется затратить сумму, значительно большую, чем стоимость телевизо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то прав в этом споре? Возникло ли в данном случае гражданско-правовое обязательство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ишите в чем заключается смысл принципа соблюдения баланса законных интересов участников гражданских правоотношений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онимается под исполнением, надлежащим и ненадлежащим исполнением обязательства и под неисполнением обязательства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 2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мерти дедушки к десятилетнему Саше Садову перешел в собственность автомобиль «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lina</w:t>
      </w:r>
      <w:r>
        <w:rPr>
          <w:sz w:val="28"/>
          <w:szCs w:val="28"/>
        </w:rPr>
        <w:t>». Автомобиль стоял в гараже, и им никто не пользовался более двух лет со дня смерти дедушки. Через некоторое время Саша был вызван в налоговую инспекцию, где ему было предложено заплатить налог с владельцев транспортных средств. Родители Саши полагали, что недееспособный сын не может признаваться субъектом налоговых правоотношений и платить налоги. Налоговая инспекция передала документы на рассмотрение су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то прав в этом споре?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 xml:space="preserve">Вариант № </w:t>
      </w:r>
      <w:r>
        <w:rPr>
          <w:b/>
          <w:bCs/>
          <w:sz w:val="28"/>
          <w:szCs w:val="28"/>
          <w:u w:val="single"/>
        </w:rPr>
        <w:t>2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№ 1. 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 арбитражный суд поступило исковое заявление о признании недействительным договора, заключенного с участием ответчика – волгоградского филиала АО «Ласветико». Истец указывал, что АО «Ласветико» ликвидировано вследствие банкротства более года назад, о чем он узнал только после заключения договора с его  филиалом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Возражая против иска, директор филиала заявил, что учредившее их АО действительно ликвидировано, однако имущество филиала по какой-то причине не было включено в общую конкурсную массу, поэтому филиал продолжает существовать. Кроме того, оспариваемый договор заключен от имени самого филиала, а значит, никакого обмана контрагента не было. Филиал исправно платит в бюджет вес налоги, вовремя выплачивает работникам зарплату, имеет счет в банке, печать, следовательно, является полноправным юридическим лицом. Таким образом, нет никаких оснований дл признания договора недействительным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  <w:t>Какое решение должен принять суд?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alibri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 2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8"/>
          <w:szCs w:val="28"/>
        </w:rPr>
        <w:t>Гражданка Евдокимова в связи с отъездом в длительное путешествие передала своей соседке на время отсутствия в пользование корову, оговорив, что она должна за ней ухаживать и содержать. Во время действия договора корова отелилась. Соседка решила оставить теленка себе. Вернувшись из командировки, Евдокимова потребовала возврата коровы и теленка, заявив, что полученное молоко от коровы – вполне достаточная компенсация за содержание коровы.</w:t>
      </w:r>
    </w:p>
    <w:p>
      <w:pPr>
        <w:pStyle w:val="Normal"/>
        <w:ind w:firstLine="709"/>
        <w:jc w:val="both"/>
        <w:rPr>
          <w:i/>
          <w:i/>
          <w:sz w:val="12"/>
          <w:szCs w:val="12"/>
        </w:rPr>
      </w:pPr>
      <w:r>
        <w:rPr>
          <w:i/>
          <w:sz w:val="28"/>
          <w:szCs w:val="28"/>
        </w:rPr>
        <w:t>Как должен быть разрешен возникший спор?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 xml:space="preserve">Вариант № </w:t>
      </w:r>
      <w:r>
        <w:rPr>
          <w:b/>
          <w:bCs/>
          <w:sz w:val="28"/>
          <w:szCs w:val="28"/>
          <w:u w:val="single"/>
        </w:rPr>
        <w:t>3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 1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стовская решила подарить своей племяннице Сухаревич двухкомнатную квартиру, принадлежащую ей на праве собственности. Сухаревичя  обратилась к налоговому инспектору за разъяснением, какой налог ей придется уплатить в случае совершения договора дарения. Узнав, что налог при купле-продаже ниже, Сухаревич уговорила Берестовскую оформить договор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инспектор, выяснив, что квартира оформлена на Сухаревич, потребовал оплатить налог на имущество, переходящее в порядке дарения. Когда же выяснилось, что была совершена сделка купли-продажи, он подготовил документы для признания сделки недействительной и взыскания всего полученного в доход государ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омерны ли действия налогового инспектора? Имеет ли значение, что Сухаревич выплатила Берестовской только часть стоимости квартиры? Измениться ли решение, если Сухаревич не выплатила ничего, однако собирается это делать в ближайшее время?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 2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сеньев условился со своим приятелем Новоселовым, артистом эстрады, что соберет у себя дома коллег по работе, которые хотели бы послушать в исполнении Новоселова эстрадные песни в домашней обстановке. Однако за час до назначенного времени Новоселов позвонил по телефону Арсеньеву и сообщил, что не придет, так как решил остаться дома, чтобы посмотреть по телевизору футбольный матч. Намеченное мероприятие пришлось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сеньев полагает, что Новоселов обязан возместить ему все расходы, связанные с подготовкой встречи (стоимость закупленных им продуктов и напитков), а также компенсировать моральный вре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еются ли у Арсеньева юридические основания для предъявления такого требования к Новоселову?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 xml:space="preserve">Вариант № </w:t>
      </w:r>
      <w:r>
        <w:rPr>
          <w:b/>
          <w:bCs/>
          <w:sz w:val="28"/>
          <w:szCs w:val="28"/>
          <w:u w:val="single"/>
        </w:rPr>
        <w:t>4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 1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нев перед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адлежащий ему компьютер на хранение своему другу Назаренко на время отпуска. Вернувшись из отпуска, Лунев пришел к Назаренко за компьютером. При его проверке выяснилось, что вся информация, записанная на жестком диске компьютера, утрачена. Назаренко сказал Луневу, что он несколько раз играл в компьютерную игру, а в последний раз в игру попал вирус. Лунев потребовал возместить причиненный ему реальный ущерб, а также упущенную выгоду, связанную с невозможностью пользования утраченной коммерческой информацией. Назаренко отказался сделать это и в свою очередь потребовал от Назаренко выплаты ему вознаграждения за хранение вещи в размере 10 % рыночной стоимости. Лунев не согласился с требованием Назаренко, считая, что они не заключали договор хранения, поскольку, как считал Лунев, Назаренко оказал ему дружескую услугу, плата за которую не предполагается. Не придя к согласию, стороны обратились в су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решение вынесет суд? Можно ли считать соглашение между Луневым и Назаренко гражданско-правовым договором? Что понимается под возмездностью договора? Как определяется цена в договоре? 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 2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ине арендатора пожаром было повреждено складское помещение. Арендодатель предъявил иск о возмещении следующих убы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ммы, на которую уменьшилась стоимость складского помещения вследствие причиненных пожаром раз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рендной платы за время, в течение которого будет производиться восстановительный ремо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оимости восстановительного ремонта, определенной в соответствии с составленной строительной организацией сме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уммы страхового возмещения, которую получил бы арендодатель, если бы арендатор выполнил принятую на себя по договору обязанность застраховать складское помещение в пользу арендодателя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суммы подлежат возмещению?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7:00Z</dcterms:created>
  <dc:creator>metodist_gmp</dc:creator>
  <dc:description/>
  <cp:keywords/>
  <dc:language>en-US</dc:language>
  <cp:lastModifiedBy>Евгения</cp:lastModifiedBy>
  <dcterms:modified xsi:type="dcterms:W3CDTF">2017-11-29T10:07:00Z</dcterms:modified>
  <cp:revision>2</cp:revision>
  <dc:subject/>
  <dc:title>Контрольные работы</dc:title>
</cp:coreProperties>
</file>