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i/>
          <w:i/>
          <w:sz w:val="28"/>
          <w:szCs w:val="28"/>
          <w:shd w:fill="FFFFFF" w:val="clear"/>
        </w:rPr>
      </w:pPr>
      <w:r>
        <w:rPr>
          <w:rStyle w:val="StrongEmphasis"/>
          <w:i/>
          <w:sz w:val="28"/>
          <w:szCs w:val="28"/>
          <w:shd w:fill="FFFFFF" w:val="clear"/>
        </w:rPr>
        <w:tab/>
        <w:t xml:space="preserve">Вопросы к экзамену  для 1 курса  заочной формы обучения </w:t>
      </w:r>
    </w:p>
    <w:p>
      <w:pPr>
        <w:pStyle w:val="Normal"/>
        <w:jc w:val="center"/>
        <w:rPr>
          <w:rStyle w:val="StrongEmphasis"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мет и метод гражданско-правового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ражданское право в системе права России. Отграничение гражданского права от других отраслей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нципы, функции и система отрасли гражданского права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4. Гражданское право как нау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нятие и виды источников гражданско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налогия закона, аналогия права. Обычаи как источники права. Значение актов высших судебных органов и судеб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нятие, элементы и особенности гражданского правоотношения. Виды гражданских право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нятие и виды юридических фактов в гражданском праве. Юридические сост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нятие, способы и пределы осуществления гражданск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лоупотребление гражданскими правами: понятие, формы, послед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нятие, способы и порядок защиты гражданских прав. Самозащита гражданск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равоспособность гражданина. Дееспособность гражданина: понятие, виды. Эмансипация: понятие, основания, порядок, послед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граничение дееспособности гражданина. Признание гражданина недееспособ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пека, попечительство. Патрона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Признание гражданина безвестно отсутствующим: понятие, основания, порядок, последствия. Объявление гражданина умершим: понятие, основания, порядок, послед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Акты гражданского состояния и их гражданско-правовое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нятие и признак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иды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равоспособность юридического лица, его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Филиалы и представ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Способы образования юридических лиц. Учредительные докумен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рекращение юридического лиц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3. Банкротство юридического лица: понятие, признаки, порядок признания должника банкротом, послед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Банкротство гражданина: понятие, признаки, порядок признания должника банкротом, послед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Хозяйственные товари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Общества с ограниченной ответств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Акционерные общества как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Производственные кооперативы. Крестьянско-фермерские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Государственные и муниципальные унитарные предприятия. Хозяйственные партн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Некоммерческие организации как юридические лиц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 Государственные и муниципальные образования как субъекты гражданск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онятие и виды объектов гражданск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Вещи как объекты гражданск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Деньги и ценные бумаги как объекты гражданских прав: понятие, признаки, ви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Нематериальные блага и их защита. Компенсация морального вр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онятие и виды сде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Условия действительности сделок. Формы сде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Недействительность сделок: понятие, виды, основания, послед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Решения собр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Понятие и виды представительства. Коммерческое представите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Доверенность и ее ви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Понятие, значение и основные правила исчисления ср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Виды сроков в гражданском пр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Понятие, значение и виды сроков исковой да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Приостановление, перерыв и восстановление сроков исковой да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Последствия истечения сроков исковой давности. Требования, на которые исковая давность не распрост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2:00Z</dcterms:created>
  <dc:creator>Евгения</dc:creator>
  <dc:description/>
  <cp:keywords/>
  <dc:language>en-US</dc:language>
  <cp:lastModifiedBy>Евгения</cp:lastModifiedBy>
  <dcterms:modified xsi:type="dcterms:W3CDTF">2018-01-10T07:42:00Z</dcterms:modified>
  <cp:revision>2</cp:revision>
  <dc:subject/>
  <dc:title>Вопросы к зачету для 2 курса по направлению подготовки</dc:title>
</cp:coreProperties>
</file>