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420" w:right="0" w:hanging="4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опросы к экзамену по дисциплине «Философия» 2017/18</w:t>
      </w:r>
    </w:p>
    <w:p>
      <w:pPr>
        <w:pStyle w:val="Normal"/>
        <w:tabs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420" w:right="0" w:hanging="42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  <w:lang w:val="en-US" w:eastAsia="en-US" w:bidi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>Понятие мировоззрения. Структура мировоззр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>Миф и религия как исторические типы мировоззр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>Предмет философии. Структура философского зн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>Основные функции философ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>Особенности древнекитайской философ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>Особенности древнеиндийской философ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>Древнегреческая натурфилософ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>Учение софистов. Философия Сокра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>Философия Плато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>Философия Аристотел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426" w:right="0" w:hanging="426"/>
        <w:rPr/>
      </w:pPr>
      <w:r>
        <w:rPr>
          <w:sz w:val="28"/>
          <w:szCs w:val="28"/>
        </w:rPr>
        <w:t>Философские школы эпохи эллинизма. Эпикуреизм, скептицизм, стоициз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426" w:right="0" w:hanging="426"/>
        <w:rPr/>
      </w:pPr>
      <w:r>
        <w:rPr>
          <w:sz w:val="28"/>
          <w:szCs w:val="28"/>
        </w:rPr>
        <w:t>Христианская философия средневековья. Патристика. Учение Августина Блаженног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426" w:right="0" w:hanging="426"/>
        <w:rPr/>
      </w:pPr>
      <w:r>
        <w:rPr>
          <w:sz w:val="28"/>
          <w:szCs w:val="28"/>
        </w:rPr>
        <w:t>Христианская философия средневековья. Схоластика. Номинализм и реализ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>Христианская философия средневековья. Фома Аквинск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>Особенности мировоззрения эпохи Возрожд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>Эмпиризм и рационализм в философии Нового времен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>Понимание природы и общества в философии эпохи Просвещ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>Философия И. Кан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>Философия Г.В.Ф. Гегел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426" w:right="0" w:hanging="426"/>
        <w:rPr/>
      </w:pPr>
      <w:r>
        <w:rPr>
          <w:sz w:val="28"/>
          <w:szCs w:val="28"/>
        </w:rPr>
        <w:t>Понятия «классической» и «неклассической» философии, их основные черт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>Основные идеи философии марксизм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>«Философия жизни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>Философия позитивизм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>Философия экзистенциализм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>Особенности русской религиозной философ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>Понятие бытия в философии. Основные виды быт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426" w:right="0" w:hanging="426"/>
        <w:rPr/>
      </w:pPr>
      <w:r>
        <w:rPr>
          <w:sz w:val="28"/>
          <w:szCs w:val="28"/>
        </w:rPr>
        <w:t>Философское понимание единства мира. Понятие субстанции. Онтологический монизм, дуализм, плюрализ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426" w:right="0" w:hanging="426"/>
        <w:rPr/>
      </w:pPr>
      <w:r>
        <w:rPr>
          <w:sz w:val="28"/>
          <w:szCs w:val="28"/>
        </w:rPr>
        <w:t>Понятие материи, её истолкование в материализме и идеализме. Атрибуты материальной субстан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426" w:right="0" w:hanging="426"/>
        <w:rPr/>
      </w:pPr>
      <w:r>
        <w:rPr>
          <w:sz w:val="28"/>
          <w:szCs w:val="28"/>
        </w:rPr>
        <w:t>Категории движения и развития. Многообразие форм движения и структурные уровни организации матер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426" w:right="0" w:hanging="426"/>
        <w:rPr/>
      </w:pPr>
      <w:r>
        <w:rPr>
          <w:sz w:val="28"/>
          <w:szCs w:val="28"/>
        </w:rPr>
        <w:t>Онтологический статус пространства и времени. Атрибуты пространства и времени. Субстанциальная, реляционная концепции пространства и времен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426" w:right="0" w:hanging="426"/>
        <w:rPr/>
      </w:pPr>
      <w:r>
        <w:rPr>
          <w:sz w:val="28"/>
          <w:szCs w:val="28"/>
        </w:rPr>
        <w:t>Принцип детерминизма. Разновидности детерминизма. Понятия причины и следствия, необходимости и случайности, возможности и действитель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426" w:right="0" w:hanging="426"/>
        <w:rPr/>
      </w:pPr>
      <w:r>
        <w:rPr>
          <w:sz w:val="28"/>
          <w:szCs w:val="28"/>
        </w:rPr>
        <w:t>Проблема сознания в истории философии. Субстанциальное и несубстанциальное понимание созн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426" w:right="0" w:hanging="426"/>
        <w:rPr/>
      </w:pPr>
      <w:r>
        <w:rPr>
          <w:sz w:val="28"/>
          <w:szCs w:val="28"/>
        </w:rPr>
        <w:t>Структура психики и сознания. Понятия сознательного и бессознательного. Основные функции созн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>Сознание и общение. Роль языка в мышлен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>Уровни и формы общественного созн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>Проблема познаваемости мира. Агностицизм и скептициз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426" w:right="0" w:hanging="426"/>
        <w:rPr/>
      </w:pPr>
      <w:r>
        <w:rPr>
          <w:sz w:val="28"/>
          <w:szCs w:val="28"/>
        </w:rPr>
        <w:t>Понятия субъекта и объекта познания. Активная роль субъекта в познан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426" w:right="0" w:hanging="426"/>
        <w:rPr/>
      </w:pPr>
      <w:r>
        <w:rPr>
          <w:sz w:val="28"/>
          <w:szCs w:val="28"/>
        </w:rPr>
        <w:t>Взаимосвязь чувственного и рационального в познании. Понятие интуиции. Роль практики в познан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426" w:right="0" w:hanging="426"/>
        <w:rPr/>
      </w:pPr>
      <w:r>
        <w:rPr>
          <w:sz w:val="28"/>
          <w:szCs w:val="28"/>
        </w:rPr>
        <w:t>Проблема истины в теории познания. Истина и заблуждение. Объективность, абсолютность, относительность и конкретность истин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>Классическая, когерентная и прагматическая концепции истин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>Уровни научного познания: эмпирический и теоретическ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>Методы эмпирического позн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>Методы теоретического позн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426" w:right="0" w:hanging="426"/>
        <w:rPr/>
      </w:pPr>
      <w:r>
        <w:rPr>
          <w:sz w:val="28"/>
          <w:szCs w:val="28"/>
        </w:rPr>
        <w:t>Особенности предмета и методологии гуманитарных наук. Понимание и интерпретация в гуманитарном познан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426" w:right="0" w:hanging="426"/>
        <w:rPr/>
      </w:pPr>
      <w:r>
        <w:rPr>
          <w:sz w:val="28"/>
          <w:szCs w:val="28"/>
        </w:rPr>
        <w:t>Проблема человека в истории философии. Человек как предмет научного и философского опис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>Антропосоциогенез, его сущность, основные этапы и тенден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>Взаимосвязь природного и социального в человек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>Понятие индивида, индивидуальности, лич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426" w:right="0" w:hanging="426"/>
        <w:rPr/>
      </w:pPr>
      <w:r>
        <w:rPr>
          <w:sz w:val="28"/>
          <w:szCs w:val="28"/>
        </w:rPr>
        <w:t>Понятие ценности. Ценности человеческого бытия. Иерархия ценносте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>Свобода и необходимость в бытии челове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>Жизнь, смерть и бессмертие. Проблема смысла жизн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426" w:right="0" w:hanging="426"/>
        <w:rPr/>
      </w:pPr>
      <w:r>
        <w:rPr>
          <w:sz w:val="28"/>
          <w:szCs w:val="28"/>
        </w:rPr>
        <w:t>Проблема специфики социального бытия. Различные модели понимания социальног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>Сферы общественной жизн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>Структура общества. Понятия класса, сословия, социальной групп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426" w:right="0" w:hanging="426"/>
        <w:rPr/>
      </w:pPr>
      <w:r>
        <w:rPr>
          <w:sz w:val="28"/>
          <w:szCs w:val="28"/>
        </w:rPr>
        <w:t xml:space="preserve">Понятие истории. Проблема универсальности истории. Типы истолкования исторического процесс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>Движущие силы общественного развития. Революция и эволюция как формы изменения социальных систе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20" w:after="20"/>
        <w:ind w:left="426" w:right="140" w:hanging="426"/>
        <w:rPr/>
      </w:pPr>
      <w:r>
        <w:rPr>
          <w:sz w:val="28"/>
          <w:szCs w:val="28"/>
        </w:rPr>
        <w:t>Соотношение объективного и субъективного в истории. Свобода и историческая закономерность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20" w:after="20"/>
        <w:ind w:left="426" w:right="140" w:hanging="426"/>
        <w:rPr/>
      </w:pPr>
      <w:r>
        <w:rPr>
          <w:sz w:val="28"/>
          <w:szCs w:val="28"/>
        </w:rPr>
        <w:t>Мировая ситуация в конце начале 21 вв. Перспективы развития планетарной цивилизации: тенденции демографии, экономики, политики, духовной жизн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9" w:hanging="3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kern w:val="0"/>
        <w:szCs w:val="24"/>
        <w:em w:val="none"/>
        <w:w w:val="100"/>
        <w:rFonts w:cs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8"/>
      <w:sz w:val="28"/>
      <w:szCs w:val="24"/>
      <w:vertAlign w:val="baseline"/>
      <w:em w:val="none"/>
    </w:rPr>
  </w:style>
  <w:style w:type="character" w:styleId="WW8NumSt3z1">
    <w:name w:val="WW8NumSt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  <w:em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Times New Roman" w:hAnsi="Helvetica Neue;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72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2-01T07:24:00Z</dcterms:created>
  <dc:creator/>
  <dc:description/>
  <cp:keywords/>
  <dc:language>en-US</dc:language>
  <cp:lastModifiedBy>Test</cp:lastModifiedBy>
  <cp:lastPrinted>2017-12-05T15:27:00Z</cp:lastPrinted>
  <dcterms:modified xsi:type="dcterms:W3CDTF">2017-12-05T11:27:00Z</dcterms:modified>
  <cp:revision>2</cp:revision>
  <dc:subject/>
  <dc:title/>
</cp:coreProperties>
</file>